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9 от 23.04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крыт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а 01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праздничного шествия, посвященного Празднику весны и труда 1 Мая, в соответствии с распоряжениями Администрации города от </w:t>
      </w:r>
      <w:r>
        <w:rPr>
          <w:bCs/>
          <w:sz w:val="28"/>
        </w:rPr>
        <w:t>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151), от 24.03.2011 № 624 «О передаче некоторых полномочий высшим должностным лицам Администрации города»                 (с изменениями от 02.03.2012 № 500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епартаменту городского хозяйства, УМВД России по городу Сургуту </w:t>
      </w:r>
      <w:r>
        <w:rPr>
          <w:spacing w:val="-6"/>
          <w:sz w:val="28"/>
          <w:szCs w:val="28"/>
        </w:rPr>
        <w:t>(Базаров В.В., Ерохов А.М.) произвести 01 мая 2012 года перекрытие движения</w:t>
      </w:r>
      <w:r>
        <w:rPr>
          <w:sz w:val="28"/>
          <w:szCs w:val="28"/>
        </w:rPr>
        <w:t xml:space="preserve">   автотранспорта с 08.00 до 13.3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ы Энтузиастов (от улицы Восход до перекрестка: проспект Ленина – улица Чех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пекта Ленина (от перекрестка: улица Энтузиастов – улица Чехова          до перекрестка: проспект Ленина – улица 50 лет ВЛКС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ы Островского (от транспортной развязки № 3 до перекрестка: улица Островского – улица Студенческ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ы Майской (от транспортной развязки № 3 до перекрестка: улица Майская – улица Энергет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ы Губкина (от перекрестка: улица Губкина – улица Нефтяников              до перекрестка: улица Губкина – улица Энтузиас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иц Дзержинского, Бахилова, Декабристов, Магистральной на перекрестках с проспектом Ле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</w:t>
      </w:r>
      <w:r>
        <w:rPr>
          <w:sz w:val="28"/>
        </w:rPr>
        <w:t>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Контроль за выполнением постановления возложить на первого заместителя главы Администрации города Маркова Р.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.о. главы Администрации города                                                          О.М. Ла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7:00Z</dcterms:created>
  <dc:creator> </dc:creator>
  <dc:description/>
  <cp:keywords/>
  <dc:language>en-US</dc:language>
  <cp:lastModifiedBy>www.PHILka.RU</cp:lastModifiedBy>
  <dcterms:modified xsi:type="dcterms:W3CDTF">2012-04-25T05:07:00Z</dcterms:modified>
  <cp:revision>2</cp:revision>
  <dc:subject/>
  <dc:title>ПОСТАНОВЛЕНИЕ АДМИНИСТРАЦИИ ГОРОДА</dc:title>
</cp:coreProperties>
</file>