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есс-релиз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4"/>
        <w:ind w:hanging="1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ургут посетит делегация</w:t>
      </w:r>
      <w:r>
        <w:rPr>
          <w:b/>
          <w:bCs/>
          <w:sz w:val="28"/>
        </w:rPr>
        <w:t xml:space="preserve"> Республики Кипр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4"/>
        <w:ind w:left="284" w:firstLine="4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 в Сургут прибыла делегация</w:t>
      </w:r>
      <w:r>
        <w:rPr>
          <w:bCs/>
          <w:sz w:val="28"/>
        </w:rPr>
        <w:t xml:space="preserve"> Республики Кипр.</w:t>
      </w:r>
      <w:r>
        <w:rPr>
          <w:sz w:val="28"/>
          <w:szCs w:val="28"/>
        </w:rPr>
        <w:t xml:space="preserve"> Цель  приезда: проведение </w:t>
      </w:r>
      <w:r>
        <w:rPr>
          <w:bCs/>
          <w:sz w:val="28"/>
        </w:rPr>
        <w:t xml:space="preserve">семинара «Инвестиционные возможности Республики Кипр и развитие взаимовыгодного сотрудничества». Визит продлится три дня.   25 апреля  гости  намерены познакомиться с Сургутом во время обзорной экскурсии по городу, посетить </w:t>
      </w:r>
      <w:r>
        <w:rPr>
          <w:sz w:val="28"/>
          <w:szCs w:val="28"/>
        </w:rPr>
        <w:t>историко-культурный центр «Старый Сургут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</w:rPr>
        <w:t xml:space="preserve">В рамках насыщенной деловой программы 26 и 27 апреля, помимо семинара, запланированы встреча с Главой города Д.В. Поповым,  </w:t>
      </w:r>
      <w:r>
        <w:rPr>
          <w:sz w:val="28"/>
          <w:szCs w:val="28"/>
        </w:rPr>
        <w:t>руководством Сургутской торгово-промышленной палаты,</w:t>
      </w:r>
      <w:r>
        <w:rPr>
          <w:bCs/>
          <w:sz w:val="28"/>
        </w:rPr>
        <w:t xml:space="preserve"> представителями </w:t>
      </w:r>
      <w:r>
        <w:rPr>
          <w:sz w:val="28"/>
          <w:szCs w:val="28"/>
        </w:rPr>
        <w:t xml:space="preserve">ассоциаций и </w:t>
      </w:r>
      <w:r>
        <w:rPr>
          <w:bCs/>
          <w:sz w:val="28"/>
        </w:rPr>
        <w:t xml:space="preserve"> вузов город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Программа </w:t>
      </w:r>
      <w:r>
        <w:rPr>
          <w:b/>
          <w:bCs/>
          <w:sz w:val="28"/>
        </w:rPr>
        <w:t>пребывания делегации Республики Кипр</w:t>
      </w:r>
    </w:p>
    <w:p>
      <w:pPr>
        <w:pStyle w:val="Normal"/>
        <w:jc w:val="center"/>
        <w:rPr/>
      </w:pPr>
      <w:r>
        <w:rPr/>
        <w:t>в городе Сургуте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693"/>
      </w:tblGrid>
      <w:tr>
        <w:trPr>
          <w:trHeight w:val="61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>
          <w:trHeight w:val="38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6 апреля - четверг</w:t>
            </w:r>
          </w:p>
        </w:tc>
      </w:tr>
      <w:tr>
        <w:trPr>
          <w:trHeight w:val="38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20-13.30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«Инвестиционные возможности Республики Кипр и развитие взаимовыгодного сотрудниче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6835</wp:posOffset>
                      </wp:positionV>
                      <wp:extent cx="5728335" cy="307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8335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1"/>
                                          <w:spacing w:before="0" w:after="0"/>
                                          <w:ind w:left="0" w:right="74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Конференц-зал гостиницы «Центр», пр. Ленина, 43, этаж 1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05pt;height:24.2pt;mso-wrap-distance-left:0pt;mso-wrap-distance-right:9pt;mso-wrap-distance-top:0pt;mso-wrap-distance-bottom:0pt;margin-top:-6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1"/>
                            </w:tblGrid>
                            <w:tr>
                              <w:trPr/>
                              <w:tc>
                                <w:tcPr>
                                  <w:tcW w:w="9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spacing w:before="0" w:after="0"/>
                                    <w:ind w:left="0" w:right="7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Конференц-зал гостиницы «Центр», пр. Ленина, 43, этаж 1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с представителями вузов города Сургута </w:t>
            </w:r>
          </w:p>
          <w:tbl>
            <w:tblPr>
              <w:tblW w:w="9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1"/>
            </w:tblGrid>
            <w:tr>
              <w:trPr/>
              <w:tc>
                <w:tcPr>
                  <w:tcW w:w="902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1"/>
                    <w:spacing w:before="0" w:after="0"/>
                    <w:ind w:left="0" w:right="74"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 xml:space="preserve">Малый конференц-зал гостиницы «Центр», пр. Ленина, 43,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2"/>
                      <w:szCs w:val="22"/>
                    </w:rPr>
                    <w:t>этаж 16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  <w:u w:val="single"/>
              </w:rPr>
              <w:t>27 апреля - пятница</w:t>
            </w:r>
          </w:p>
        </w:tc>
      </w:tr>
      <w:tr>
        <w:trPr>
          <w:trHeight w:val="38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0.30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а делегации Республики Кипр с Главой города Сургута                       Д.В. Поповым </w:t>
            </w:r>
          </w:p>
          <w:tbl>
            <w:tblPr>
              <w:tblW w:w="9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1"/>
            </w:tblGrid>
            <w:tr>
              <w:trPr/>
              <w:tc>
                <w:tcPr>
                  <w:tcW w:w="902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i/>
                      <w:szCs w:val="28"/>
                    </w:rPr>
                    <w:t>каб. 513 Администрации города, ул. Энгельса,8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1.50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ифинг с представителями делегации Республики Ки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4"/>
                <w:szCs w:val="28"/>
              </w:rPr>
              <w:t>каб. 513 Администрации города, ул. Энгельса, 8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 делегац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310"/>
        <w:gridCol w:w="5528"/>
      </w:tblGrid>
      <w:tr>
        <w:trPr/>
        <w:tc>
          <w:tcPr>
            <w:tcW w:w="42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с Феохаридес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 Кипрского государственного агентства по привлечению инвестиций (CIPA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ноли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морфос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</w:t>
            </w:r>
            <w:r>
              <w:rPr>
                <w:sz w:val="28"/>
                <w:szCs w:val="28"/>
                <w:lang w:val="en-US"/>
              </w:rPr>
              <w:t xml:space="preserve"> CIPA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ос Папалександру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ртнер, департамент консультирования по вопросам налогообложения. Компания Делойт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апонов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неджер, департамент консультирования по вопросам налогообложения Компания Делойт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Кузнецов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консультант, услуги по инвестиционному консультированию Компания Делой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у Христофори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Европейского Университета Кип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Колатс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иемной комиссии, ответственный секретарь. Европейский Университет Кип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с Неофит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юридического офиса «Nikos Neofytou Law Partners»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Носонов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ассоциации русскоговорящих жителей Кипра «Горизонт», Председатель совета директоров группы компаний «Вестник Кипра»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ия Кардаш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журнала «Успешный бизнес», член президиума Европейского русского альян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Корнеев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нсультационной фирмы «Cyprus Universe PRO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имеон Симе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Директор Центра Международного Бизнеса, </w:t>
            </w:r>
            <w:r>
              <w:rPr>
                <w:sz w:val="28"/>
                <w:lang w:val="en-US"/>
              </w:rPr>
              <w:t>Piraeu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Bank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оберт Яллуридис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тарший сотрудник по работе с клиентами, Центр Международного Бизнеса, </w:t>
            </w:r>
            <w:r>
              <w:rPr>
                <w:sz w:val="28"/>
                <w:lang w:val="en-US"/>
              </w:rPr>
              <w:t>Piraeu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Bank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 xml:space="preserve">Владимир Кондратьев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Директор регионального офиса. </w:t>
            </w:r>
            <w:r>
              <w:rPr>
                <w:sz w:val="28"/>
              </w:rPr>
              <w:t>Компания «</w:t>
            </w:r>
            <w:r>
              <w:rPr>
                <w:sz w:val="28"/>
                <w:lang w:val="en-US"/>
              </w:rPr>
              <w:t>Consulco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Group</w:t>
            </w:r>
            <w:r>
              <w:rPr>
                <w:sz w:val="28"/>
              </w:rPr>
              <w:t>»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тефан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Ковас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>Директор</w:t>
            </w:r>
            <w:r>
              <w:rPr>
                <w:sz w:val="28"/>
                <w:lang w:val="en-US"/>
              </w:rPr>
              <w:t>, Chris Tofi Real Estate Agency Ltd</w:t>
            </w:r>
          </w:p>
        </w:tc>
      </w:tr>
    </w:tbl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i/>
          <w:color w:val="000000"/>
          <w:sz w:val="28"/>
          <w:szCs w:val="28"/>
        </w:rPr>
        <w:t>Управление информационной политики  Администрации города Сургута. Тел./факс: 52-22-98, тел. 52-20-20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ркелова Л.И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widowControl/>
      <w:tabs>
        <w:tab w:val="clear" w:pos="708"/>
        <w:tab w:val="left" w:pos="432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">
    <w:name w:val="Обычный (веб)1"/>
    <w:basedOn w:val="Normal"/>
    <w:qFormat/>
    <w:pPr>
      <w:widowControl/>
      <w:autoSpaceDE w:val="true"/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07:00Z</dcterms:created>
  <dc:creator>www.PHILka.RU</dc:creator>
  <dc:description/>
  <cp:keywords/>
  <dc:language>en-US</dc:language>
  <cp:lastModifiedBy>www.PHILka.RU</cp:lastModifiedBy>
  <dcterms:modified xsi:type="dcterms:W3CDTF">2012-04-25T04:16:00Z</dcterms:modified>
  <cp:revision>31</cp:revision>
  <dc:subject/>
  <dc:title>Пресс-релиз</dc:title>
</cp:coreProperties>
</file>