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0145</wp:posOffset>
                </wp:positionH>
                <wp:positionV relativeFrom="paragraph">
                  <wp:posOffset>126365</wp:posOffset>
                </wp:positionV>
                <wp:extent cx="244729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Департамента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 Сург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.В. Кирницкий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35pt;mso-wrap-distance-left:9.05pt;mso-wrap-distance-right:9.05pt;mso-wrap-distance-top:0pt;mso-wrap-distance-bottom:0pt;margin-top:9.95pt;mso-position-vertical-relative:text;margin-left:2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Департамента по экономической политик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города Сургу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.В. Кирницкий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25730</wp:posOffset>
                </wp:positionV>
                <wp:extent cx="2447290" cy="1666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 СПО ХМАО –Югры «Сургутский профессиональный колледж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Н. Шутов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31.25pt;mso-wrap-distance-left:9.05pt;mso-wrap-distance-right:9.05pt;mso-wrap-distance-top:0pt;mso-wrap-distance-bottom:0pt;margin-top:9.9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У СПО ХМАО –Югры «Сургутский профессиональный колледж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Н. Шутов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ind w:hanging="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городском конкурсе «Лучший продавец продовольственных и непродовольственных товаров города Сургута» </w:t>
      </w:r>
    </w:p>
    <w:p>
      <w:pPr>
        <w:pStyle w:val="Normal"/>
        <w:autoSpaceDE w:val="false"/>
        <w:ind w:hanging="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ложение о проведении городского конкурса «Лучший продавец продовольственных и непродовольственных товаров города Сургута»с участием продавцов продовольственных и непродовольственных  товаров – работников субъектов малого и среднего предпринимательства, осуществляющих услуги розничной торговли в рамках реализации долгосрочной целевой программы «Развитие малого и среднего предпринимательства в городе Сургуте  на 2010-2012 годы» (далее - Конкурс)определяет порядок, условия его проведения, критерии, используемые при подведении итогов, награждение победителей.</w:t>
      </w:r>
    </w:p>
    <w:p>
      <w:pPr>
        <w:pStyle w:val="Style18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рамках реализации долгосрочной целевой программы «Развитие малого и среднего предпринимательства в городе Сургуте на 2010 – 2012 годы» утвержденнойпостановлением Администрации города Сургута от 22.09.2009 года№ 3673  (сизменениями от 30.10.2011 № 7418) (далее - Программа).</w:t>
      </w:r>
    </w:p>
    <w:p>
      <w:pPr>
        <w:pStyle w:val="Style18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Конкурса - Администрация города Сургута. </w:t>
      </w:r>
    </w:p>
    <w:p>
      <w:pPr>
        <w:pStyle w:val="Style18"/>
        <w:autoSpaceDE w:val="false"/>
        <w:ind w:left="0" w:firstLine="567"/>
        <w:jc w:val="both"/>
        <w:rPr/>
      </w:pPr>
      <w:r>
        <w:rPr>
          <w:sz w:val="28"/>
          <w:szCs w:val="28"/>
        </w:rPr>
        <w:t>Организатор Конкурса –Автономное учреждение среднего профессионального образования Ханты-Мансийского автономного округа - Югры «Сургутский профессиональный колледж» (далее – Организатор конкурса).</w:t>
      </w:r>
    </w:p>
    <w:p>
      <w:pPr>
        <w:pStyle w:val="Style18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группам:</w:t>
      </w:r>
    </w:p>
    <w:p>
      <w:pPr>
        <w:pStyle w:val="Style18"/>
        <w:autoSpaceDE w:val="false"/>
        <w:ind w:left="0" w:firstLine="567"/>
        <w:jc w:val="both"/>
        <w:rPr/>
      </w:pPr>
      <w:r>
        <w:rPr>
          <w:sz w:val="28"/>
          <w:szCs w:val="28"/>
        </w:rPr>
        <w:t>- «Лучший продавец продовольственных товаров»;</w:t>
      </w:r>
    </w:p>
    <w:p>
      <w:pPr>
        <w:pStyle w:val="Style18"/>
        <w:autoSpaceDE w:val="false"/>
        <w:ind w:left="0" w:firstLine="567"/>
        <w:jc w:val="both"/>
        <w:rPr/>
      </w:pPr>
      <w:r>
        <w:rPr>
          <w:sz w:val="28"/>
          <w:szCs w:val="28"/>
        </w:rPr>
        <w:t>- «Лучший продавец непродовольственных товаров».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 В группах определяются победители в номинациях 1, 2, 3 место.</w:t>
      </w:r>
    </w:p>
    <w:p>
      <w:pPr>
        <w:pStyle w:val="Style18"/>
        <w:autoSpaceDE w:val="false"/>
        <w:ind w:left="0" w:firstLine="567"/>
        <w:jc w:val="both"/>
        <w:rPr/>
      </w:pPr>
      <w:r>
        <w:rPr>
          <w:sz w:val="28"/>
          <w:szCs w:val="28"/>
        </w:rPr>
        <w:t>1.4.2. Дополнительные номинации в каждой группе: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амый молодой участник»;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Зрительские симпатии»;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За преданность профессии».</w:t>
      </w:r>
    </w:p>
    <w:p>
      <w:pPr>
        <w:pStyle w:val="Style18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Конкурс,включает прохождение конкурсантами 7 туров, предусматривающих выполнение конкретных заданий, с последующей оценкой качества, времени и других критериев. </w:t>
      </w:r>
    </w:p>
    <w:p>
      <w:pPr>
        <w:pStyle w:val="Style18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должны продемонстрировать теоретическую и практическую подготовку, профессиональные умения, проявить творчество и высокую культуру труда, владение профессиональной лексикой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Кон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фессионального мастерства продавц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, более эффективных форм и методов работы продавц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служивания населения и гостей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 укрепление значимости и престижа профессии продав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 и развитие творческого потенциала продавц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по совершенствованию новых прогрессивных методов в рабо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ровня и степени профессиональной подготовки продавцов по продаже продовольственных и непродовольственных тов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ощрение лучших по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В Конкурсе принимают участие продавцы продовольственных и непродовольственных товаров – работники субъектов малого и среднего предпринимательства, зарегистрированных и осуществляющих свою деятельность на территории города Сургута и имеющих регистрацию в городе Сургуте (далее – Предприятие торговл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Требования к участникам Конкурс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е профессиональное образова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в сфере торговли не менее 2-х л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санитарной книжки (для продавцов продовольственных товар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специальной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и порядок проведения 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эта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ервый этап Конкурса (предварительный)проводится в Предприятиях торговли с 16.04.2012 по 30.04.201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Второй этап Конкурса проводится 22 мая 2012 года в городе Сургуте по адресу: улица Ленинградская, дом 9, АУ «Сургутский профессиональный колледж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Заявкина участие во втором этапе Конкурсаподаются в Оргкомитет по адресу: город  Сургут, улица Ленинградская,  дом 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2">
        <w:r>
          <w:rPr>
            <w:rStyle w:val="InternetLink"/>
            <w:sz w:val="28"/>
            <w:szCs w:val="28"/>
            <w:lang w:val="en-US"/>
          </w:rPr>
          <w:t>a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urp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ефон/факс: 35-56-05, в срок до 15 мая 2012 г.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зднее указанного срока не подлежат рассмотрению.</w:t>
      </w:r>
    </w:p>
    <w:p>
      <w:pPr>
        <w:pStyle w:val="Style18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4.4. Предприятия торговли для участия в Конкурсе имеют возможность направить по одному участникупо группам: 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Лучший продавец продовольственных товаров»;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Лучший продавец непродовольственных товар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В каждой группе может быть зарегистрировано не менее 7 потенциальных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В случае подачи более 7 заявок в конкурсную комиссию, Оргкомитет Конкурса проводит отбор участников, при котором учиты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ребования к участникам Конкурса (п. 3.2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заполнения зая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подачи зая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7. Второй этап Конкурса включает 7ту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оцениваются по 50-бальной системе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тур</w:t>
      </w:r>
      <w:r>
        <w:rPr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>визитная карточка «Я люблю свою профессию»</w:t>
      </w:r>
      <w:r>
        <w:rPr>
          <w:sz w:val="28"/>
          <w:szCs w:val="28"/>
        </w:rPr>
        <w:t xml:space="preserve"> (информация  участника Конкурса о себе и своем магазине в любой форме (рассказ, песня, стихи, и т.д.) – не более 3 мин. Видеоролик –3 минут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Критерии оценивани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а участника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представления материала в видеоролике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нера держаться на сцене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элегантность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троумие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720" w:hanging="0"/>
        <w:jc w:val="both"/>
        <w:rPr/>
      </w:pPr>
      <w:r>
        <w:rPr>
          <w:sz w:val="28"/>
          <w:szCs w:val="28"/>
        </w:rPr>
        <w:t>Максимальная оценка: 5 баллов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тур«Теоретический»– профессиональные знания</w:t>
      </w:r>
      <w:r>
        <w:rPr>
          <w:sz w:val="28"/>
          <w:szCs w:val="28"/>
        </w:rPr>
        <w:t>(участнику Конкурса необходимо за минимальное время ответить на 10 вопросов по предложенным билетам) – не более 10 минут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Критерии оценивания</w:t>
      </w:r>
      <w:r>
        <w:rPr>
          <w:sz w:val="28"/>
          <w:szCs w:val="28"/>
        </w:rPr>
        <w:t>: правильность ответов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720" w:hanging="0"/>
        <w:jc w:val="both"/>
        <w:rPr/>
      </w:pPr>
      <w:r>
        <w:rPr>
          <w:sz w:val="28"/>
          <w:szCs w:val="28"/>
        </w:rPr>
        <w:t>Максимальная оценка: 10 бал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тур</w:t>
      </w:r>
      <w:r>
        <w:rPr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>«Решение конфликтных ситуаций, возникающих при обслуживании покупателей»</w:t>
      </w:r>
      <w:r>
        <w:rPr>
          <w:sz w:val="28"/>
          <w:szCs w:val="28"/>
        </w:rPr>
        <w:t xml:space="preserve"> (уч</w:t>
      </w:r>
      <w:r>
        <w:rPr>
          <w:color w:val="000000"/>
          <w:sz w:val="28"/>
          <w:szCs w:val="28"/>
        </w:rPr>
        <w:t>астнику Конкурса предлагаются билеты)– не более 10 минут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ивания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законодательной базы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основ психологии, конфликтологии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ые знания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оценка:10 бал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тур – «Реклама товара»</w:t>
      </w:r>
      <w:r>
        <w:rPr>
          <w:color w:val="000000"/>
          <w:sz w:val="28"/>
          <w:szCs w:val="28"/>
        </w:rPr>
        <w:t>(участнику предлагается образец товара, который он должен прорекламировать); время на подготовку– не более 10 минут, продолжительность рекламы – не более 3 мину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ритерии оцени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спользование специальной терминоло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фессиональные зн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игинальность представления рекла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аксимальная оценка: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 тур –«Выполнение п</w:t>
      </w:r>
      <w:r>
        <w:rPr>
          <w:b/>
          <w:bCs/>
          <w:sz w:val="28"/>
          <w:szCs w:val="28"/>
        </w:rPr>
        <w:t>рактического задания»</w:t>
      </w:r>
      <w:r>
        <w:rPr>
          <w:sz w:val="28"/>
          <w:szCs w:val="28"/>
        </w:rPr>
        <w:t>(обслуживание покупателя, органолептическая оценка качества товара, предварительная подготовка товара к продаже, организация рабочего места продавц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Критерии оцени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фессиональные знания и навы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ксимальная оценка: 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тур –«Подарочный набор»</w:t>
      </w:r>
      <w:r>
        <w:rPr>
          <w:sz w:val="28"/>
          <w:szCs w:val="28"/>
        </w:rPr>
        <w:t xml:space="preserve"> (участнику предлагается из представленного ассортимента товаров скомплектовать и упаковать тематический подарочный набор) – не более 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Критерии оцени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фессиональные умения и навы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игинальность упаков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ответствие набора заданной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зентация подарочного набора (не более 2 минут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ксимальная оценка: 5 балл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тур – «Творческий конкурс»</w:t>
      </w:r>
      <w:r>
        <w:rPr>
          <w:sz w:val="28"/>
          <w:szCs w:val="28"/>
        </w:rPr>
        <w:t>тематика выступления «Любимый город» (вокал, художественное слово, танец, оригинальный жанр) - не более 3 м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Критерии оцени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ие выступления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игин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ие держаться на сце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ртистиз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ксимальная оценка: 5 балл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Каждому участнику Конкурса разрешается присутствие группы поддержки из 2 человек в первом и седьмом турах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Перед началом Конкурса проводится жеребьевка участников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10. </w:t>
      </w:r>
      <w:r>
        <w:rPr>
          <w:sz w:val="28"/>
          <w:szCs w:val="28"/>
        </w:rPr>
        <w:t xml:space="preserve">Для оценки результатов второго этапа Конкурса создается конкурсная комиссия (жюри). Состав жюри формируется из представителей Администрации города Сургута, ТОУ «Роспотребнадзор» по ХМАО-Югре в городе Сургуте и Сургутском районе, Сургутской торгово-промышленной палаты, представителей компаний розничной торговой сети, мастеров производственного обучения Сургутского профессионального колледжа, средств массовой информации. Результаты каждого тура оцениваются в соответствии с критериями. Решение жюри оформляется протоколом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В целях повышения уровня и степени профессиональной подготовки продавцов  продовольственных  и непродовольственных  товаров, до начала  конкурса проводится  образовательное  мероприятие  (количество слушателей не ограничено) с привлечением не менее 4-х выступающих - представителей ТОУ «Роспотребнадзор» по ХМАО-Югре в городе Сургуте и Сургутском районе, отдела по защите прав потребителей, преподавателей Сургутского колледжа и друг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дведение итогов Конкурса и награждение побед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 результатам второго этапа Конкурса определяются победители и номинанты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группе «Лучший продавец продовольственных товаров» присуждаются призовые местав номинациях 1, 2, 3 мест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овой фон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1 место – 20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2 место – 15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3 место – 1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ном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мый молодой участник» - 5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рительские симпатии» - 5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 преданность профессии» - 5 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группе «Лучший продавец непродовольственных товаров» присуждаются призовые местав номинациях 1, 2, 3 место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овой фон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1 место – 20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2 место – 15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3 место – 1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ном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мый молодой участник» - 5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рительские симпатии» - 5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 преданность профессии» - 5 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сем участникам второго этапа Конкурса вручаются цветы и дипл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тор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Предоставляет  помещение для проведения церемонии (не менее 150 посадочных мест), со сценой и  проекционным оборудованием, микрофонами; организует художественное оформление мес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Организует приобретение для туров конкурса необходимые продовольственные и непродовольственные товары, специальный инвентар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Обеспечивает хранение продовольственных товаров в соответствии с санитарными нормами (холодильное оборудование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Организует культурно-массовое сопровождение конкурса, в том числе услуги ведущего, разрабатывает  сценар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Кофе-брейк для участников конкурса, членов жюри, приглашенны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Организует торговлю сувенирами, книжную торговл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Организует обслуживание конкурса: услуги технического персонала по организации работы гардероба, уборке помещения, охране оборудования, по обеспечению вентиляции, электро-, тепло-, водоснаб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Приобретает живые цветы для награждения победителей конкурса, изготавливает дипломы победителям и участникам конкурс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Организовывает фотосъемку и предоставляет  Заказчику фотоальбом (не менее 30 напечатанных фотографий и в электронном виде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10. По итогам проведения конкурса в течение 7 календарных дней представляет Заказчику письменный отчет, с приложением следующих документ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печатных изданий СМИ, в которых опубликована информация о проведении конкурс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ок участников, подавших заявки на участие в конкурс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ок победите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 решения конкурсной комисс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ипломов победите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тоальбом (не менее 30 напечатанных фотографий и в электронном вид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D с сюжетом о церемон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финансовый отчет об использовании денежных средств, призового фонда, с предоставлением подтверждающих документо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ункции и порядок работы конкурс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орядок работы конкурсной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едание конкурсной комиссии проводит председатель, а в его отсутствие заместитель председател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я, принимаемые в ходе работы конкурсной комиссии, оформляются протоколом, который подписывает председатель комиссии и члены жю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Функции конкурсной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консультационно-разъяснительную работу по вопросам участия в Конкур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заявки и представленные документы на участие в Конкур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к участию в работе по проведению конкурса специалистов без права голоса, а также запрашивает дополнительные документы от участников конкурса или государственных контролирующих орга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к участию в организации и проведении Конкурса спонс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результаты участников всех туров второго этапа Конкурса по критериям, перечисленным в п. 4.7. настоящего 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 результаты оценок в оценочные лис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водит итоги по каждому туру второго этапа Конкурса, озвучивает промежуточные и итоговые результ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водит итоги конкурса, определяет победителей и призеров по каждой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Информирование о прохождение кон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Информация о Конкурсе размещается за 14 календарных дней до дня окончания подачи заявок участников в СМИ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Информация о проведении Конкурса публикуются и освещаются в следующих средствах массовой информации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в городском ежедневном печатном издании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реклама на радио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ставка на местном телевидении;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В рекламе использовать эмблему конкурса «Лучший продавец продовольственных  и непродовольственных  товаров города Сургута» и информацию «При поддержке Администрации го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70"/>
        <w:jc w:val="right"/>
        <w:rPr/>
      </w:pPr>
      <w:r>
        <w:rPr>
          <w:color w:val="000000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hanging="70"/>
        <w:jc w:val="right"/>
        <w:rPr/>
      </w:pPr>
      <w:r>
        <w:rPr>
          <w:color w:val="000000"/>
          <w:sz w:val="20"/>
          <w:szCs w:val="20"/>
        </w:rPr>
        <w:t xml:space="preserve">к Положению </w:t>
      </w:r>
      <w:r>
        <w:rPr>
          <w:sz w:val="20"/>
          <w:szCs w:val="20"/>
        </w:rPr>
        <w:t>о городском конкурсе</w:t>
      </w:r>
    </w:p>
    <w:p>
      <w:pPr>
        <w:pStyle w:val="Normal"/>
        <w:autoSpaceDE w:val="false"/>
        <w:ind w:hanging="7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Лучший продавец продовольственных и непродовольственных товаров города Сургута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color w:val="000000"/>
        </w:rPr>
      </w:pPr>
      <w:r>
        <w:rPr>
          <w:color w:val="000000"/>
        </w:rPr>
        <w:t>Директору</w:t>
      </w:r>
    </w:p>
    <w:p>
      <w:pPr>
        <w:pStyle w:val="Normal"/>
        <w:autoSpaceDE w:val="false"/>
        <w:ind w:left="4962" w:hanging="0"/>
        <w:jc w:val="both"/>
        <w:rPr>
          <w:color w:val="000000"/>
        </w:rPr>
      </w:pPr>
      <w:r>
        <w:rPr>
          <w:color w:val="000000"/>
        </w:rPr>
        <w:t xml:space="preserve">АУ «Сургутский </w:t>
      </w:r>
    </w:p>
    <w:p>
      <w:pPr>
        <w:pStyle w:val="Normal"/>
        <w:autoSpaceDE w:val="false"/>
        <w:ind w:left="4962" w:hanging="0"/>
        <w:jc w:val="both"/>
        <w:rPr>
          <w:color w:val="000000"/>
        </w:rPr>
      </w:pPr>
      <w:r>
        <w:rPr>
          <w:color w:val="000000"/>
        </w:rPr>
        <w:t>профессиональный колледж»</w:t>
      </w:r>
    </w:p>
    <w:p>
      <w:pPr>
        <w:pStyle w:val="Normal"/>
        <w:autoSpaceDE w:val="false"/>
        <w:ind w:left="4962" w:hanging="0"/>
        <w:jc w:val="both"/>
        <w:rPr>
          <w:color w:val="000000"/>
        </w:rPr>
      </w:pPr>
      <w:r>
        <w:rPr>
          <w:color w:val="000000"/>
        </w:rPr>
        <w:t>В.Н. Шутову</w:t>
      </w:r>
    </w:p>
    <w:p>
      <w:pPr>
        <w:pStyle w:val="Normal"/>
        <w:autoSpaceDE w:val="false"/>
        <w:ind w:left="6521" w:hanging="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участие в городском конкурс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Лучший продавец продовольствен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непродовольственных товаров города Сургут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Полное наименование юридического лица (название предприятия, организации, направляющих участника)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.И.О. руководителя предприятия, номер контактного телефона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Местонахождение предприятия (фактический адрес)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пециализация предприятия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Ф.И.О. участника_________________________________________________________________</w:t>
      </w:r>
    </w:p>
    <w:p>
      <w:pPr>
        <w:pStyle w:val="Normal"/>
        <w:autoSpaceDE w:val="false"/>
        <w:rPr/>
      </w:pPr>
      <w:r>
        <w:rPr/>
        <w:t>Дата рождения___________________________________________________________________</w:t>
      </w:r>
    </w:p>
    <w:p>
      <w:pPr>
        <w:pStyle w:val="Normal"/>
        <w:autoSpaceDE w:val="false"/>
        <w:rPr/>
      </w:pPr>
      <w:r>
        <w:rPr/>
        <w:t>Контактный телефон______________________________________________________________</w:t>
      </w:r>
    </w:p>
    <w:p>
      <w:pPr>
        <w:pStyle w:val="Normal"/>
        <w:autoSpaceDE w:val="false"/>
        <w:rPr/>
      </w:pPr>
      <w:r>
        <w:rPr/>
        <w:t>Место работы____________________________________________________________________</w:t>
      </w:r>
    </w:p>
    <w:p>
      <w:pPr>
        <w:pStyle w:val="Normal"/>
        <w:autoSpaceDE w:val="false"/>
        <w:rPr/>
      </w:pPr>
      <w:r>
        <w:rPr/>
        <w:t>Должность______________________________________________________________________</w:t>
      </w:r>
    </w:p>
    <w:p>
      <w:pPr>
        <w:pStyle w:val="Normal"/>
        <w:autoSpaceDE w:val="false"/>
        <w:rPr/>
      </w:pPr>
      <w:r>
        <w:rPr/>
        <w:t>Образование_____________________________________________________________________</w:t>
      </w:r>
    </w:p>
    <w:p>
      <w:pPr>
        <w:pStyle w:val="Normal"/>
        <w:autoSpaceDE w:val="false"/>
        <w:rPr/>
      </w:pPr>
      <w:r>
        <w:rPr/>
        <w:t>Стаж работы по специальности_____________________________________________________</w:t>
      </w:r>
    </w:p>
    <w:p>
      <w:pPr>
        <w:pStyle w:val="Normal"/>
        <w:autoSpaceDE w:val="false"/>
        <w:rPr/>
      </w:pPr>
      <w:r>
        <w:rPr/>
        <w:t>ИНН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Номинация конкурса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«Лучший продавец продовольственных товаров», «Лучший продавец непродовольственных товаров»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Ф.И.О. представителя предприятия, ответственного за подготовку к конкурсу, номер телефона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Адрес электронной почты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частник конкурса ознакомлен с Положением о городском конкурсе «Лучший продавец продовольственных и непродовольственных товаров города Сургута» и согласен с условиями учас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предприятия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>(подпись)</w:t>
        <w:tab/>
        <w:tab/>
        <w:tab/>
        <w:t>(Ф.И.О.)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_»________________2012 г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@surp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25:00Z</dcterms:created>
  <dc:creator>Аудитория2</dc:creator>
  <dc:description/>
  <cp:keywords/>
  <dc:language>en-US</dc:language>
  <cp:lastModifiedBy>Admin</cp:lastModifiedBy>
  <cp:lastPrinted>2012-04-18T08:19:00Z</cp:lastPrinted>
  <dcterms:modified xsi:type="dcterms:W3CDTF">2012-04-25T05:25:00Z</dcterms:modified>
  <cp:revision>2</cp:revision>
  <dc:subject/>
  <dc:title/>
</cp:coreProperties>
</file>