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.П.</w:t>
      </w:r>
    </w:p>
    <w:p>
      <w:pPr>
        <w:pStyle w:val="Heading6"/>
        <w:spacing w:before="0" w:after="0"/>
        <w:ind w:left="6372" w:hanging="0"/>
        <w:rPr/>
      </w:pPr>
      <w:r>
        <w:rPr/>
        <w:t xml:space="preserve">Форма – 079/у, утвержденная  приказом Министерства здравоохранения СССР </w:t>
      </w:r>
    </w:p>
    <w:p>
      <w:pPr>
        <w:pStyle w:val="Heading6"/>
        <w:spacing w:before="0" w:after="0"/>
        <w:ind w:left="6372" w:hanging="0"/>
        <w:rPr>
          <w:sz w:val="28"/>
        </w:rPr>
      </w:pPr>
      <w:r>
        <w:rPr/>
        <w:t>от 04.10.1980 № 1030</w:t>
      </w:r>
    </w:p>
    <w:p>
      <w:pPr>
        <w:pStyle w:val="Heading4"/>
        <w:ind w:left="1416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СПРАВ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школьника, отъезжающего в пионерский лагерь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________</w:t>
        <w:br/>
        <w:t>Возраст ___________________________________________________________</w:t>
        <w:br/>
        <w:t>Домашний адрес ___________________________________________________</w:t>
        <w:br/>
        <w:t>№ телефона ___________ школа ________________ класс _______________</w:t>
        <w:br/>
        <w:t>Район___________________ № поликлиники  ___________________________</w:t>
        <w:br/>
        <w:t>Состояние здоровья, диагноз _________________________________________</w:t>
        <w:br/>
        <w:t>Прививки против столбняка, туляремии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30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инфекционные заболевания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нтин по адресу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ается (да, нет), пребывание в п-лагере 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ежим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зкультурная группа учета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ов 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выдачи справки</w:t>
      </w:r>
      <w:r>
        <w:rPr>
          <w:sz w:val="28"/>
          <w:szCs w:val="28"/>
        </w:rPr>
        <w:t xml:space="preserve">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ля детей, перенесших кишечное заболевание – кал на бак. посев. Для б-носителей дифтерийной палочки ______________ мазок из зе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одпись врача (с личной печатью)____________________________</w:t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6080" w:leader="none"/>
          <w:tab w:val="left" w:pos="7080" w:leader="none"/>
          <w:tab w:val="right" w:pos="10205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36:00Z</dcterms:created>
  <dc:creator>104</dc:creator>
  <dc:description/>
  <cp:keywords/>
  <dc:language>en-US</dc:language>
  <cp:lastModifiedBy>User</cp:lastModifiedBy>
  <cp:lastPrinted>2011-10-06T09:26:00Z</cp:lastPrinted>
  <dcterms:modified xsi:type="dcterms:W3CDTF">2011-10-06T03:38:00Z</dcterms:modified>
  <cp:revision>4</cp:revision>
  <dc:subject/>
  <dc:title>Справка на школьника, отъезжающего на летний отдых за рубеж и в пределах России</dc:title>
</cp:coreProperties>
</file>