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ектов некоммерческих организаций, представленных на выставке социальных проектов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3543"/>
      </w:tblGrid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ая общественная организация «Союз поисковых формирований Ханты-Мансийского автономного округа – Югра «Долг и Память Юг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Программа «Югра – Вахта Памяти»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номная некоммерческая организация «Сургут без наркотик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Реабилитационный 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защитная организация некоммерческое партнерство «Правове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Повышение правовой грамотности жителей Юг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номная некоммерческая организация помощи людям, затронутым проблемой ВИЧ «Шаг впере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Социальное бюр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ргутская городская общественная организация содействия социальной активности молодежи «Открытая студенческая ассоциац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Молодежный открытый студенческий театр комедии «2-КОТА»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ая организация «Национально-культурная автономия татар города Сургу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ы «Жизнь под солнц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«Газета Татарлар («Татары»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благотворительный фонд помощи детям с заболеваниями центральной нервной системы «Благо Дарю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Свой чужой ребенок»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ая общественная организация «Общество русской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ы: «Альманах «Славянский ход» и «Международные Пасхальные хоровые ассамбле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ая организация города Сургута Башкирский Национально-культурный центр «Кура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Праздник «Сабанту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ая общественная организация «Федерация Греко-римской борьб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ы выбираем спор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ционально-культурная автономия «Украинская родня» города Сургу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Потерянная в снегах Сибир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ая организация Ханты-Мансийского автономного округа - Югры по содействию в решении задач в области экологии «Эконадз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екты «Онлайн-сервис «Бардаковка» и «Информационное агентство «Эконадзор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ая общественная организация инвалидов по зрению «Тифлопуть» и МБУК «Галерея современного искусства «Стер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«Сияющая тьма» в рамках социо-культурной долгосрочной программы «Рельефы цвета»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ргутское городское отделение общественной организации «Спасение Юг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ект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Эргинханса»-«Поющие узоры»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благотворительный фонд «Подари жизнь» и местная православная религиозная организация Приход Храма Преображения Господ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ект «В защиту жизни и семейных ценност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ая организация «Общество охраны памятников истории и культуры в городе Сургут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Карта нашей памяти»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ственная организация жертв политических репрессий «Наша памя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Наша память»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ая православная религиозная организация Приход храма в честь иконы Божией Матери «Всех скорбящих Радос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Воскресная школа – спасительный остров»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before="0" w:after="0"/>
              <w:ind w:left="360" w:right="0" w:hanging="36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ая религиозная организация «Церковь Христа Спасителя «Евангельских Христиан-Баптистов города Сургу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ект «Молодёжный центр» 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номная некоммерческая организация «Интеллектуальный Клуб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Чемпионат города Сургута по интеллектуальным играм»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ское общество «Старожилы Сургу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ы «Мир увлечений» «Поклонимся мы тем годам»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благотворительная общественная организация поддержки социально незащищенных граждан «Забо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Благотворительный бал «Тепло заботливых сердец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«Казахская национально-культурная автономия города Сургута «Атамеке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Знаменитые казахи России. Н.У. Жумажанов - почетный гражданин города Сургута»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ое общественное самоуправление №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екты «Олимпийский чемпион» 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Здоровье +»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гиональное отделение Общероссийской общественной благотворительной организации помощи инвалидам с умственной отсталостью «Специальная Олимпиада России» «Ханты-Мансийское территориальное отделение Специальной Олимпиады Росси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«Фестиваль «Спешил Арт»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ое общественное самоуправление № 9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 «Общение – основа жизни»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благотворительный фонд помощи детям и молодым людям больным онкогематологическими и иными тяжёлыми заболеваниями «Сохрани жизн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Твори добро»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ое общественное самоуправление № 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Подарим детям радость»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ая организация «Сургутское городское Рериховское общество «Знамя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Выставка «В сиянии Гималаев рождается подвиг духа» подлинных картин великого русского художника Н.К. Рериха. Из Фонда Музея имени Н.К.Рериха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ая общественная организация инвалидов Всероссийское общество инвали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Формирование доступной среды в городе Сургуте»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ая общественная организация Всероссийского общества инвалидов, автономная некоммерческая организация «Студия «Нескучающие ручки», БУ ХМАО-Югры «Комплексный центр социального обслуживания населения «Городская социальная служб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Мир равных возможностей»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ое партнерство работников социальных служб «Зазеркаль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Прикоснёмся сердцем»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общественная организация ветеранов (пенсионеров) войны, труда, Вооруженных сил и правоохранительных органов, УСО ХМАО-Югры «Социально-оздоровительный центр «Сыновья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Социальный туризм - как одна из форм проведения активной старости»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рган ученического самоуправления «Школьный актив города», Департамент образования Администрации гор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Сам умею и тебя науч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общественная организация ветеранов (пенсионеров) войны, труда, Вооруженных сил и правоохранительных органов, городская общественная организация «Юный жуковец», Департамент образования Администрации гор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Вырастить патриота»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совместно с городским общественным движением «Юные инспекторы движ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Мой маршрут»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бщественная организация инвалидов по зрению «Тифлопуть», Департамент образования Администрации гор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Территория понимания»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я окружная общественная организация профессионалов-управленцев по реализации инициатив президента «УСПЕХ», Департамент образования Администрации гор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«Семь шагов к Успеху»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ические общественные организации, МБУ «Историко-культурный центр «Старый Сургу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стиваль национальных культур «Соцветие»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Также информационные материалы о своей деятельности предоставили </w:t>
      </w:r>
      <w:r>
        <w:rPr>
          <w:rFonts w:eastAsia="Times New Roman" w:cs="Times New Roman" w:ascii="Times New Roman" w:hAnsi="Times New Roman"/>
          <w:lang w:eastAsia="ru-RU"/>
        </w:rPr>
        <w:t>Некоммерческий фонд Благотворительный фонд помощи животным города Сургута «Потеряшки» и Общественное движение «Матери против наркотиков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lineRule="auto" w:line="240" w:before="280" w:after="280"/>
      <w:ind w:left="480" w:right="240" w:hanging="0"/>
      <w:jc w:val="both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6:00Z</dcterms:created>
  <dc:creator>Пользователь</dc:creator>
  <dc:description/>
  <cp:keywords/>
  <dc:language>en-US</dc:language>
  <cp:lastModifiedBy>Admin</cp:lastModifiedBy>
  <cp:lastPrinted>2012-04-19T14:13:00Z</cp:lastPrinted>
  <dcterms:modified xsi:type="dcterms:W3CDTF">2012-04-23T08:46:00Z</dcterms:modified>
  <cp:revision>3</cp:revision>
  <dc:subject/>
  <dc:title>Перечень проектов некоммерческих организаций </dc:title>
</cp:coreProperties>
</file>