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  <w:br/>
        <w:t xml:space="preserve">об Окружном интернет-конкурсе фотографий, рисунков, видеороликов, направленных на профилактику наркомании, алкоголизма и табакокурения 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1.1. Настоящее Положение определяет порядок организации, проведения и подведения итогов интернет-конкурса фотографий, рисунков, видеороликов, направленных на профилактику наркомании, алкоголизма и табакокурения (далее – Конкурс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тор Конкурса – Департамент образования и молодежной политики Ханты-Мансийского автономного округа – Югры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1. Цель Конкурса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влечение внимания студентов </w:t>
      </w:r>
      <w:r>
        <w:rPr>
          <w:sz w:val="28"/>
          <w:szCs w:val="28"/>
        </w:rPr>
        <w:t>начального, среднего и высшего профессионального образования Ханты-Мансийского автономного округа – Югры</w:t>
      </w:r>
      <w:r>
        <w:rPr>
          <w:color w:val="000000"/>
          <w:sz w:val="28"/>
          <w:szCs w:val="28"/>
        </w:rPr>
        <w:t xml:space="preserve"> к социально-значимым проблемам наркомании, алкоголизма и табакокурения, к пропаганде здорового образа жизни, связанного с занятиями физической культурой и спортом, искусством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оставление возможности студентам </w:t>
      </w:r>
      <w:r>
        <w:rPr>
          <w:sz w:val="28"/>
          <w:szCs w:val="28"/>
        </w:rPr>
        <w:t>начального, среднего и высшего профессионального образования Ханты-Мансийского автономного округа – Югры</w:t>
      </w:r>
      <w:r>
        <w:rPr>
          <w:color w:val="000000"/>
          <w:sz w:val="28"/>
          <w:szCs w:val="28"/>
        </w:rPr>
        <w:t xml:space="preserve"> раскрыть свой творческий потенциал в решении общественных социально-значимых задач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ование студентов </w:t>
      </w:r>
      <w:r>
        <w:rPr>
          <w:sz w:val="28"/>
          <w:szCs w:val="28"/>
        </w:rPr>
        <w:t>начального, среднего и высшего профессионального образования Ханты-Мансийского автономного округа – Югры</w:t>
      </w:r>
      <w:r>
        <w:rPr>
          <w:color w:val="000000"/>
          <w:sz w:val="28"/>
          <w:szCs w:val="28"/>
        </w:rPr>
        <w:t xml:space="preserve"> к освоению новых современных интернет-технологи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оведения Конкурса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>3.1. Конкурс проводится в период с 15 апреля 2012 года по 20 июня 2012 год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2. Конкурс проводится в три этапа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 этап: с 15 апреля по 15 мая 2012 года - прием заявок на участие и конкурсных работ (приложение)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>2 этап: с 16 мая по 10 июня 2012 – Интернет-голосование на молодежном информационном портале Югры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hm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;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3 этап: 15 июня 2012 года – заседание Экспертного совета и подведение итогов Конкурса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3. К участию в Конкурсе приглашаются студенты учреждений начального, среднего и высшего профессионального образования Ханты-Мансийского автономного округа - Югр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 xml:space="preserve">На Конкурс представляются работы, направленные на профилактику наркомании, </w:t>
      </w:r>
      <w:r>
        <w:rPr>
          <w:color w:val="000000"/>
          <w:sz w:val="28"/>
          <w:szCs w:val="28"/>
        </w:rPr>
        <w:t>алкоголизма и табакокур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Конкурсные работы будут оцениваться по трем номинациям: «Фотография», «Рисунок» и «Видеоролик»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ы в номинациях: «Фотография», «Рисунок» представляются в формате: JPEG, ВМР, GIF, TIFF, PNG, Power Point. Размер работы не должен превышать 5 Мб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в номинации - «Видеоролик» представляются в формате: </w:t>
      </w:r>
      <w:r>
        <w:rPr>
          <w:color w:val="000000"/>
          <w:sz w:val="28"/>
          <w:szCs w:val="28"/>
          <w:lang w:val="en-US"/>
        </w:rPr>
        <w:t>AVI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– носителе. Хронометраж видеоролика не более 2 минут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>3.6. Ответственность за соблюдение авторских прав работы, участвующей в Конкурсе, несет участник, приславший данную работу на Конкур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онкурсные работы не рецензируются и авторам не возвращаю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8. На Конкурс могут быть представлены как коллективные, так и авторские работы. Каждый участник может подать не более одной работы.</w:t>
      </w:r>
    </w:p>
    <w:p>
      <w:pPr>
        <w:pStyle w:val="Style16"/>
        <w:spacing w:before="0" w:after="0"/>
        <w:ind w:firstLine="708"/>
        <w:rPr/>
      </w:pPr>
      <w:r>
        <w:rPr>
          <w:color w:val="000000"/>
          <w:sz w:val="28"/>
          <w:szCs w:val="28"/>
        </w:rPr>
        <w:t>3.9. Конкурсные работы принимаются по адресу: 628011, г. Ханты-Мансийск, ул. Чехова 12, Департамент образования и молодежной политики Ханты-Мансийского автономного округа – Югры, кабинет № 20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Определение победителей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1. Определение победителе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в каждой номинации осуществляется по итогам проведения интернет-голосования. Победителем признается участник, работа которого набрала большее количество голос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4.2. Определение победителей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ей в каждой номинации осуществляется Экспертным советом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Экспертный совет имеет право установить Гран-при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Решение Экспертного совета о признании победителей Конкурса оформляется протоколом заседания Экспертного совета, подписанным Председателем и Секретар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Экспертный совет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5.1. Экспертный совет является коллегиальным органом и состоит не менее чем из 5 человек из числа представителей органов исполнительной власти Ханты-Мансийского автономного округа – Югры, средств массовой информации, общественных организаций и объединений, а также иных  учреждений по согласованию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Экспертный совет правомочен принимать решение, если на Конкурсе присутствуют более половины его списочного состава. При равенстве голосов членов Экспертного совета решающим является голос Председателя Экспертного сове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color w:val="000000"/>
          <w:sz w:val="20"/>
          <w:szCs w:val="20"/>
        </w:rPr>
        <w:t xml:space="preserve">Положению </w:t>
      </w:r>
      <w:r>
        <w:rPr>
          <w:sz w:val="20"/>
          <w:szCs w:val="20"/>
        </w:rPr>
        <w:t xml:space="preserve">об Окружном </w:t>
      </w:r>
    </w:p>
    <w:p>
      <w:pPr>
        <w:pStyle w:val="Style16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нтернет-конкурсе фотографий, </w:t>
      </w:r>
    </w:p>
    <w:p>
      <w:pPr>
        <w:pStyle w:val="Style16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исунков, видеороликов, направленных </w:t>
      </w:r>
    </w:p>
    <w:p>
      <w:pPr>
        <w:pStyle w:val="Style16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профилактику наркомании, </w:t>
      </w:r>
    </w:p>
    <w:p>
      <w:pPr>
        <w:pStyle w:val="Style16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лкоголизма и табакокурения </w:t>
      </w:r>
    </w:p>
    <w:p>
      <w:pPr>
        <w:pStyle w:val="Normal"/>
        <w:spacing w:before="0" w:after="120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Окружном интернет-конкурсе фотографий, рисунков, видеороликов, направленных на профилактику наркомании, алкоголизма и табакокурения</w:t>
      </w:r>
    </w:p>
    <w:p>
      <w:pPr>
        <w:pStyle w:val="Normal"/>
        <w:spacing w:before="0" w:after="120"/>
        <w:ind w:firstLine="72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 (курс и факультет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к работе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4"/>
      </w:tblGrid>
      <w:tr>
        <w:trPr>
          <w:trHeight w:val="80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________________________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одачи заявки «___»_________2012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ЗАЯВКУ ЗАПОЛНЯТЬ </w:t>
      </w:r>
      <w:r>
        <w:rPr>
          <w:sz w:val="20"/>
          <w:szCs w:val="20"/>
          <w:u w:val="single"/>
        </w:rPr>
        <w:t>РАЗБОРЧИВО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АЖДУЮ РАБОТУ ЗАПОЛНЯЕТСЯ ОТДЕЛЬНАЯ ЗАЯВКА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АМОЙ КОНКУРСНОЙ РАБОТЕ НЕ ДОЛЖНО СОДЕРЖАТЬСЯ СВЕДЕНИЙ ОБ АВТОРАХ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szCs w:val="24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b/>
      <w:sz w:val="18"/>
    </w:rPr>
  </w:style>
  <w:style w:type="character" w:styleId="WW2">
    <w:name w:val="WW-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.eduhm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3:00Z</dcterms:created>
  <dc:creator>user</dc:creator>
  <dc:description/>
  <dc:language>en-US</dc:language>
  <cp:lastModifiedBy>Kuarse</cp:lastModifiedBy>
  <cp:lastPrinted>2012-03-22T09:44:00Z</cp:lastPrinted>
  <dcterms:modified xsi:type="dcterms:W3CDTF">2012-04-23T03:28:00Z</dcterms:modified>
  <cp:revision>12</cp:revision>
  <dc:subject/>
  <dc:title/>
</cp:coreProperties>
</file>