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ской выставки социальных проектов некоммерческих организац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1 апреля 2012 год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зал Сургутского </w:t>
      </w:r>
    </w:p>
    <w:p>
      <w:pPr>
        <w:pStyle w:val="TextBody"/>
        <w:jc w:val="left"/>
        <w:rPr/>
      </w:pPr>
      <w:r>
        <w:rPr>
          <w:sz w:val="28"/>
          <w:szCs w:val="28"/>
        </w:rPr>
        <w:t>государственного университета, пр. Ленина,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частники: руководители и представители общественных объединений города, ТОС, депутаты Думы города, представители Администрации города, заинтересованных государственных и муниципальных структур, СМ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497"/>
      </w:tblGrid>
      <w:tr>
        <w:trPr>
          <w:trHeight w:val="216" w:hRule="atLeast"/>
        </w:trPr>
        <w:tc>
          <w:tcPr>
            <w:tcW w:w="12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49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Официальное открытие Выставки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(основная площадка зала, на экране логотип выставки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27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Главы города Попова Дмитрия Валерьевич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27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Приветственное слово Председателя Думы города Сургута Бондаренко Сергея Афанасьевич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2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49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Награждение победителя конкурса логотипа выставк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2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949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Работа Выставки. Осмотр проектов участников выставк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277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3.10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201 ауд. СурГУ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эт.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мастер-класс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2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30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201 ауд. СурГУ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эт.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«Где искать ресурсы на поддержку программ некоммерческих организаций».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ина Елена Дмитриевна, эксперт Благотворительного фонда развития города Тюмени - межрегионального ресурсного центра социально ориентированных некоммерческих организаций УрФО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2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949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одведение итогов выставки. Награждение проектов-победителей выставк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2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ое закрытие выставки.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  <w:jc w:val="both"/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1:00Z</dcterms:created>
  <dc:creator>1</dc:creator>
  <dc:description/>
  <dc:language>en-US</dc:language>
  <cp:lastModifiedBy>Kuarse</cp:lastModifiedBy>
  <cp:lastPrinted>2012-04-18T09:03:00Z</cp:lastPrinted>
  <dcterms:modified xsi:type="dcterms:W3CDTF">2012-04-19T05:37:00Z</dcterms:modified>
  <cp:revision>5</cp:revision>
  <dc:subject/>
  <dc:title>Приложение 1 </dc:title>
</cp:coreProperties>
</file>