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проведении Дня открытых двер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 Администрации города Сургута 20.04.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1"/>
        <w:gridCol w:w="3177"/>
        <w:gridCol w:w="2977"/>
      </w:tblGrid>
      <w:tr>
        <w:trPr>
          <w:trHeight w:val="9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прове-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структурного подразделения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9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 – 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здравоохранени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освещения  19 (здание гор. военкомата), 3 э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жен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-40-28</w:t>
            </w:r>
          </w:p>
        </w:tc>
      </w:tr>
      <w:tr>
        <w:trPr>
          <w:trHeight w:val="12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 – 15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природопользованию и эколог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Маяковского,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олигон ТБО (27 км по Нефтеюганскому  шоссе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Юлия Геннадиевна, тел.52-45-44, Кот Галина Андреевна, тел.52-45-44</w:t>
            </w:r>
          </w:p>
        </w:tc>
      </w:tr>
      <w:tr>
        <w:trPr>
          <w:trHeight w:val="10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 – 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ивный отдел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агистральная, д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хрутдинова Эльвира Фагильевна,   52-02-61, 52-02-60</w:t>
            </w:r>
          </w:p>
        </w:tc>
      </w:tr>
      <w:tr>
        <w:trPr>
          <w:trHeight w:val="9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 – 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молодежной политики и спор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укуевицкого,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Ющенко Михаил Васильевич, 34-52-62</w:t>
            </w:r>
          </w:p>
        </w:tc>
      </w:tr>
      <w:tr>
        <w:trPr>
          <w:trHeight w:val="9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 – 17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городского хозяйства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 (ул. Маяковского,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чигина Наталья Бор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-45-17, 52-45-16</w:t>
            </w:r>
          </w:p>
        </w:tc>
      </w:tr>
      <w:tr>
        <w:trPr>
          <w:trHeight w:val="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30 – 17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архитектуры и градостроительства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Восход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елова Вероника Викторовна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-82-28</w:t>
            </w:r>
          </w:p>
        </w:tc>
      </w:tr>
      <w:tr>
        <w:trPr>
          <w:trHeight w:val="1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0 - 17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молодёжной политики  департамента культуры молодежной политики и спор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сход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н Светлана Александровна,  тел. 52-81-83</w:t>
            </w:r>
          </w:p>
        </w:tc>
      </w:tr>
      <w:tr>
        <w:trPr>
          <w:trHeight w:val="7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0 – 16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связи и информатизации 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Маяковского, д.15, актовый зал (3 этаж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сникова Ольга Олеговна, 525-718</w:t>
            </w:r>
          </w:p>
        </w:tc>
      </w:tr>
      <w:tr>
        <w:trPr>
          <w:trHeight w:val="9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0 – 16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записи актов гражданского состояния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ьвар Свободы, д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икаева Наталья Алексе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950-946</w:t>
            </w:r>
          </w:p>
        </w:tc>
      </w:tr>
      <w:tr>
        <w:trPr>
          <w:trHeight w:val="9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0 – 16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делам ГО и ЧС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Просвещения,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пянская Любовь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-40-34</w:t>
            </w:r>
          </w:p>
        </w:tc>
      </w:tr>
      <w:tr>
        <w:trPr>
          <w:trHeight w:val="1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0 – 16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образования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аяковского 21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ьминова Нина Дмитриевн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-53-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ёва Елена Михайловн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-53-50</w:t>
            </w:r>
          </w:p>
        </w:tc>
      </w:tr>
      <w:tr>
        <w:trPr>
          <w:trHeight w:val="9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0 – 16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 имущественных и земельных отношен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сход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кая Лада Владимировна, 52-83-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spacing w:lineRule="atLeast" w:line="120" w:before="0" w:after="0"/>
      <w:ind w:firstLine="60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09:00Z</dcterms:created>
  <dc:creator>www.PHILka.RU</dc:creator>
  <dc:description/>
  <cp:keywords/>
  <dc:language>en-US</dc:language>
  <cp:lastModifiedBy>www.PHILka.RU</cp:lastModifiedBy>
  <dcterms:modified xsi:type="dcterms:W3CDTF">2012-04-13T08:09:00Z</dcterms:modified>
  <cp:revision>2</cp:revision>
  <dc:subject/>
  <dc:title>Информация о проведении Дня открытых дверей</dc:title>
</cp:coreProperties>
</file>