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едоставления разрешения на условно разрешенные виды использования земельных участков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Главы города Сургута от 14.03.2012 №21, 2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назначении публичных слушаний»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 04.04.2012года в 10.00 часов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268"/>
        <w:gridCol w:w="439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несения вопроса, предложения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а, предложения, замеч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ринятого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, расположенного в микрорайоне 32 (Ж.3.-32), для строительства объекта «Многофункциональный развлекательный центр» под муниципальные и государственные нужды</w:t>
            </w:r>
            <w:r>
              <w:rPr>
                <w:b/>
              </w:rPr>
              <w:t>. Ходатайство департамента архитектуры и градостроительства Администрации города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кин С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енко С. 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кин В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Л. 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по градостроительному зонированию, заместитель главы Администрации города - Сурлевич А. Ю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города Сургут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С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тин Д.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названии объек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стояночных мест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роезд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 этажности з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 площади застрой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 конфигурации объек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 инсоля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 благоустройств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 подъезде к жилому дому И.Каролинского,9 и выезд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 сроках строительства и вводе в эксплуатац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 вырубке деревье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 повторном обсуждении вопрос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 применении СНиП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тив строительства объек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закреплении земельного участка за муниципалитет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социальных объект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габаритах и конфигурации земельного участ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строительстве детских сад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временных отрезках для строитель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 порубочном биле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 включении данного объекта в проект бюджета на 3года и обсуждения его на Дум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 результатах проведения  публичных слуш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резентации материалов по проектам  фасада на публичных слушани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изменении формулировки названия объек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заимодействии Депутата с жителя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предоставлении свободных земельных участков жителям под стоян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комендовать в предоставлении разрешения на условно разрешенный вид использования земельного участка, расположенного в микрорайоне 32 (Ж.3.-32), для строительства объекта «Многофункциональный развлекательный центр» под муниципальные и государственные нужды, отказать по результатам публичных слуша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оответствии с ст.39 Градостроительного кодекса Р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ы и пояснения на вопросы, предложения, возражения и замечания получены в ходе проведения публичных слуша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ение комиссии по градостроительному зонир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я на условно разрешенный вид использования земельного участка, расположенного в микрорайоне 35 (Ж.3.-35), для размещения объекта </w:t>
            </w:r>
            <w:r>
              <w:rPr>
                <w:color w:val="000000"/>
              </w:rPr>
              <w:t>«</w:t>
            </w:r>
            <w:r>
              <w:rPr/>
              <w:t xml:space="preserve">Бизнес-центр класса Б» под муниципальные и государственные нужды.  </w:t>
            </w:r>
            <w:r>
              <w:rPr>
                <w:b/>
              </w:rPr>
              <w:t>Ходатайство департамента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 №17/1/1632  поступило письмо от директора филиала ОАО «Тюменьэнерго» Сургутские электрические се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архитектуры и градостроительства Администрации города -  Усов А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ФЗУ и ИСОГД ДаиГ – Гужва Б. 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1категории сектора имущественных и земельных отношений производственно-технической службы филиала Сургутские электрические сети ОАО «Тюменьэнерго»- Назаров В. 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ов не поступил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законности статуса охранных зон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закреплении земельного участка за муниципалитет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социальных объект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включении данного объекта в проект бюджета на 3года и обсуждения его на Ду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орректировать границы земельного участка за пределами границы охранной зоны ВЛ 11кВ «Барсово-город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изменении формулировки названия объек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рассмотрении филиалу ОАО «Тюменьэнерго» Сургутские электрические сети  возможности погружение кабелей в земл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Рекомендовать в предоставлении разрешения на условно разрешенный вид использования земельного участка, расположенного в микрорайоне 35 (Ж.3.-35), для размещения объекта </w:t>
            </w:r>
            <w:r>
              <w:rPr>
                <w:color w:val="000000"/>
                <w:sz w:val="24"/>
              </w:rPr>
              <w:t>«</w:t>
            </w:r>
            <w:r>
              <w:rPr>
                <w:sz w:val="24"/>
              </w:rPr>
              <w:t xml:space="preserve">Бизнес-центр класса Б» под муниципальные и государственные нужды, отказать по результатам публичных слушаний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оответствии с ст.39 Градостроительного кодекса Р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яснения на замечания получены в ходе проведения публичных слуша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ение комиссии по градостроительному зонир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9:00Z</dcterms:created>
  <dc:creator>Kuarse</dc:creator>
  <dc:description/>
  <dc:language>en-US</dc:language>
  <cp:lastModifiedBy>Kuarse</cp:lastModifiedBy>
  <dcterms:modified xsi:type="dcterms:W3CDTF">2012-04-13T03:22:00Z</dcterms:modified>
  <cp:revision>3</cp:revision>
  <dc:subject/>
  <dc:title/>
</cp:coreProperties>
</file>