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142" w:right="-113" w:firstLine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ргутские школьники примут участие в окружной полевой поисковой экспедиции на территории Волгоградской области</w:t>
      </w:r>
    </w:p>
    <w:p>
      <w:pPr>
        <w:pStyle w:val="Normal"/>
        <w:spacing w:before="0" w:after="0"/>
        <w:ind w:left="-142" w:right="-113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right="-113" w:firstLine="142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24 апреля по 14 мая 2012 года ребята-члены военно патриотического отряда «Орион» примут участие в окружной полевой поисковой экспедиции на территории Волгоградской обла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енно-патриотический поисковый отряд «Орион» МБОУ СОШ № 13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80645</wp:posOffset>
            </wp:positionV>
            <wp:extent cx="2851150" cy="2138680"/>
            <wp:effectExtent l="0" t="0" r="0" b="0"/>
            <wp:wrapTight wrapText="bothSides">
              <wp:wrapPolygon edited="0">
                <wp:start x="-69" y="0"/>
                <wp:lineTo x="-69" y="21501"/>
                <wp:lineTo x="21600" y="21501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уководитель Шакиров Денис Маратович, учитель ис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 отряд создан на базе муниципального бюджетного общеобразовательного учреждения средней общеобразовательной школы №13 города Сургута в 1997 году. Первый руководитель отряда - Симоник Владимир Георгиевич, учитель ОБЖ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«Орион» входит в состав Региональной Общественной Организации «Союз поисковых формирований Ханты-Мансийского автономного округа – Югры «Долг и Память Югр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отря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ая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архи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школьном музее боевой сла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ветера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3495</wp:posOffset>
            </wp:positionH>
            <wp:positionV relativeFrom="paragraph">
              <wp:posOffset>1131570</wp:posOffset>
            </wp:positionV>
            <wp:extent cx="2101850" cy="1810385"/>
            <wp:effectExtent l="0" t="0" r="0" b="0"/>
            <wp:wrapTight wrapText="bothSides">
              <wp:wrapPolygon edited="0">
                <wp:start x="-96" y="0"/>
                <wp:lineTo x="-96" y="21483"/>
                <wp:lineTo x="21600" y="21483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тряд «Орион» регулярно принимал  участие в поисковых экспедициях «Вахтах памяти» по местам боевых действий совместно с поисковым отрядом Сургутского района «Пламя» на территории Тверской области. В деревнях Нелидовского и Бельского районов совместно было обнаружено и перезахоронено около 600 останков бойцов и командиров РККА, найдены 32 медальона, прочитано 6, данные сообщены в военкома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в Псковской области при участии отряда был найден танк Т-34, который теперь установлен  в Парке Победы города Ханты-Мансийска. Ребятами ремонтируются памятники, обелиски, восстанавливаются братские моги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многие годы поисковики собрали огромный материал о войне, о партизанском движении в Смоленской и Тверской областях, привезли образцы стрелкового оружия. Поисковая работа является одним из важнейших факторов гражданско-патриотического воспитания школьников. Благодаря собранному в ходе экспедиций материалу на базе школы создан музей Боевой славы. Выставка экспонатов, найденных поисковым отрядом, пользуется неизменным интересом у учащихся не только нашей школы, но и других школ, воспитанников учреждений дополнительного образования, детских садов.  </w:t>
      </w:r>
    </w:p>
    <w:p>
      <w:pPr>
        <w:pStyle w:val="Normal"/>
        <w:spacing w:before="0" w:after="0"/>
        <w:ind w:right="-113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527685</wp:posOffset>
            </wp:positionV>
            <wp:extent cx="1867535" cy="18116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лены военно-патриотического поискового отряда «Орион» являются постоянными участниками городской военно – спортивной игры «Полигон», городской спартакиады по военно-прикладным видам спорта, конференции «Шаг в будущее», конкурса патриотической песни, городских слётов общественных организаций, городских акций «Сладкое письмо солдату», «Награда нашла солдата», «Спасти и сохранить». </w:t>
      </w:r>
    </w:p>
    <w:p>
      <w:pPr>
        <w:pStyle w:val="Normal"/>
        <w:spacing w:before="0" w:after="0"/>
        <w:ind w:right="-113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годно образовательное учреждение принимает участие в окружном смотре – конкурсе на лучшую подготовку граждан к военной службе. </w:t>
      </w:r>
    </w:p>
    <w:p>
      <w:pPr>
        <w:pStyle w:val="Normal"/>
        <w:spacing w:before="0" w:after="0"/>
        <w:ind w:right="-113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грады, полученные членами поискового отряда: грамоты, дипломы департамента образования Администрации города, Департамента молодежной политики ХМАО – Югры, мэра г. Белого, Великие Луки, знак Жукова «Честь, доблесть и отвага»; 4 бойца награждены знаками Министерства обороны «За активный поиск», грантом  Главы города.</w:t>
      </w:r>
    </w:p>
    <w:p>
      <w:pPr>
        <w:pStyle w:val="Normal"/>
        <w:spacing w:before="0" w:after="0"/>
        <w:ind w:right="-113" w:firstLine="42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0160</wp:posOffset>
            </wp:positionH>
            <wp:positionV relativeFrom="paragraph">
              <wp:posOffset>104775</wp:posOffset>
            </wp:positionV>
            <wp:extent cx="2169795" cy="1637665"/>
            <wp:effectExtent l="0" t="0" r="0" b="0"/>
            <wp:wrapTight wrapText="bothSides">
              <wp:wrapPolygon edited="0">
                <wp:start x="-91" y="0"/>
                <wp:lineTo x="-91" y="21472"/>
                <wp:lineTo x="21600" y="21472"/>
                <wp:lineTo x="21600" y="0"/>
                <wp:lineTo x="-91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10-2012 гг. отряд принял участие: в работе 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кружном слетах поисковых отрядов ХМАО-Югры, поисковых экспедициях на территории Советского района,  Волгоградской области, исследовательской деятельности в архиве Министерства обороны,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х по отданию почестей защитникам Отечества павшим в боях за Родину; возложение цветов к Вечному Огню.</w:t>
      </w:r>
    </w:p>
    <w:p>
      <w:pPr>
        <w:pStyle w:val="Normal"/>
        <w:ind w:left="-709" w:firstLine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709" w:firstLine="42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уянова В.А., 52-53-55</w:t>
      </w:r>
    </w:p>
    <w:p>
      <w:pPr>
        <w:pStyle w:val="Normal"/>
        <w:spacing w:lineRule="auto" w:line="360" w:before="0" w:after="200"/>
        <w:ind w:left="-709" w:right="-185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0:00Z</dcterms:created>
  <dc:creator>Вера</dc:creator>
  <dc:description/>
  <cp:keywords/>
  <dc:language>en-US</dc:language>
  <cp:lastModifiedBy>1</cp:lastModifiedBy>
  <cp:lastPrinted>2012-04-06T14:58:00Z</cp:lastPrinted>
  <dcterms:modified xsi:type="dcterms:W3CDTF">2012-04-12T09:17:00Z</dcterms:modified>
  <cp:revision>7</cp:revision>
  <dc:subject/>
  <dc:title/>
</cp:coreProperties>
</file>