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городского конкурса-фестиваля «Студенческая весна-2012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620"/>
        <w:gridCol w:w="1800"/>
        <w:gridCol w:w="32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гр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у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рупп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номера 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1 степ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Г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те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ременный танец «Память» Воробьева Александра и Солопьев Макси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1 степ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те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ременный танец «Связь» Кравчук Оксана, Кузьменко Сергей, Тарасов Ники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2 степ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Г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те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радный танец «Снова старт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лектив «</w:t>
            </w:r>
            <w:r>
              <w:rPr>
                <w:sz w:val="22"/>
                <w:szCs w:val="22"/>
                <w:lang w:val="en-US"/>
              </w:rPr>
              <w:t>Quic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ilver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2 степ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те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сточный танец с веерам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нос Я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3 степ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ГП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те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к – данс «Дебаты-парод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 «Глушко и КО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й приз «За композицию и музыкальност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ГП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те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радный танец «Три пу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 «Сталь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й приз «За хореографическую лексик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ГП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те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й танец «Одна любовь на двоих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дкина Анастасия и Куйдинова Екатери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й приз «За артистичность исполн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Г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те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радный танец «Клоуны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лектив «</w:t>
            </w:r>
            <w:r>
              <w:rPr>
                <w:sz w:val="22"/>
                <w:szCs w:val="22"/>
                <w:lang w:val="en-US"/>
              </w:rPr>
              <w:t>Ne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tep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1 степ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ГП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те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ангардная коллекция «И Маша и медведь» Модная мастерска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1 степ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те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причесок «Аэлит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 причесок «Орхидея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2 степ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ГП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те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лекция прет-а-порте «4 лета до весны» Модная мастерска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2 степ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те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ангардна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коллекция</w:t>
            </w:r>
            <w:r>
              <w:rPr>
                <w:sz w:val="22"/>
                <w:szCs w:val="22"/>
                <w:lang w:val="en-US"/>
              </w:rPr>
              <w:t xml:space="preserve"> «Paper fashion/Black &amp; white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 коллектив «Театр моды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3 степ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те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лекция причесок «</w:t>
            </w:r>
            <w:r>
              <w:rPr>
                <w:sz w:val="22"/>
                <w:szCs w:val="22"/>
                <w:lang w:val="en-US"/>
              </w:rPr>
              <w:t>Imansipation</w:t>
            </w:r>
            <w:r>
              <w:rPr>
                <w:sz w:val="22"/>
                <w:szCs w:val="22"/>
              </w:rPr>
              <w:t>» Театр причесок «</w:t>
            </w:r>
            <w:r>
              <w:rPr>
                <w:sz w:val="22"/>
                <w:szCs w:val="22"/>
                <w:lang w:val="en-US"/>
              </w:rPr>
              <w:t>Chec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xperiment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3 степ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. коллед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те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прет-а-порте «Тайг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ия моды «Эврика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1 степ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Г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атюра «Четвер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й театр пантомимы и пластики «Гротеск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1 степ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Г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те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е слово «Письм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бин Арте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1 степ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те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ЭМ «Вечер на окраине Диканьки»  Сборная СП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2 степ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ГП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те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е слово «Деньг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ская Татья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2 степ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те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е слово «Не смейте повторять моих ошиб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Михаи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3 степ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ГП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те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ЭМ  «То, что доктор прописал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щенко Александр, Игнатов Дмитрий, Деревянкина Валентина, Кустова Екатери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3 степ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те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удожественное слово «Микроскоп» Гимранов Руста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й приз «За эксперимен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ГП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те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рское  слово «Я Сэм» Хилюк Владими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1 степ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Г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ьный жан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томима «Сон в летнюю ночь» (совсем не по Шекспиру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й театр пантомимы и пластики «Гротеск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1 степ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ГП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ьный жан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те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страдно – цирковое выступление «Мистер Слинки» Кокаев Вади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1 степ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ьный жан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те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ффонада и музыкальная эксцентрика «Ночь перед экзаменом» Сборная СП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2 степ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Г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ьный жан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страдно-цирковое выступление «Гимнаст» Шойту Илья и Ника Васил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2 степ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ьный жан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те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страдно – цирковое выступление «Магия»  Театр свободных форм «Ступени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2 степ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ьный жан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те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ный коллектив театра моды, студии хореографии и вокал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1 степ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Г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адемический вокал «</w:t>
            </w:r>
            <w:r>
              <w:rPr>
                <w:sz w:val="22"/>
                <w:szCs w:val="22"/>
                <w:lang w:val="en-US"/>
              </w:rPr>
              <w:t>Tim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a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oodbay</w:t>
            </w:r>
            <w:r>
              <w:rPr>
                <w:sz w:val="22"/>
                <w:szCs w:val="22"/>
              </w:rPr>
              <w:t>» Малахова Дарья и Тройнюков Серге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1 степ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ГП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те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адемический вокал «В сердце сегодня весна»  Коллектив «Синяя птица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1 степ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 коллед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страдный вокал «</w:t>
            </w:r>
            <w:r>
              <w:rPr>
                <w:sz w:val="22"/>
                <w:szCs w:val="22"/>
                <w:lang w:val="en-US"/>
              </w:rPr>
              <w:t>Macavity</w:t>
            </w:r>
            <w:r>
              <w:rPr>
                <w:sz w:val="22"/>
                <w:szCs w:val="22"/>
              </w:rPr>
              <w:t>» Ковш Верони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1 степ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. коллед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те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страдный вокал «Твоими глазами» Гамзобекова Кари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2 степ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Г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страдный вокал «Спасибо ребята»  Стрелец Юр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2 степ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Г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те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радный вокал «Росс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самбль «Универ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2 степ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 коллед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страдный вокал «</w:t>
            </w:r>
            <w:r>
              <w:rPr>
                <w:sz w:val="22"/>
                <w:szCs w:val="22"/>
                <w:lang w:val="en-US"/>
              </w:rPr>
              <w:t>Hi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h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oa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Jack</w:t>
            </w:r>
            <w:r>
              <w:rPr>
                <w:sz w:val="22"/>
                <w:szCs w:val="22"/>
              </w:rPr>
              <w:t>» Аванесян Ларис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2 степ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те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ально-инструментальное исполнение «Территор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ально-инструментальный ансамбль «Росич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3 степ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те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страдный вокал «Взгляни на эту землю»  Полуянова Гали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3 степ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ГП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те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страдный вокал «Обними меня крепче»  Осадчая Али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3 степ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 коллед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 песня  «Свеч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альный ансамбль «Экспромт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3 степ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. коллед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те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страдный вокал «Я выхожу на млечный путь» Макавоз Анаста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й приз «За соответствие репертуара исполнителю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ГП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те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радный вокал «Сила птах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аренус Екате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1 степ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Г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нцерт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тографии серий «Сургут», «Молодёжь» Малимон Анаста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1 степ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ГП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нцерт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те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тографии серий «Сургут», «Молодёжь» Горбенко Ан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1 степ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нцерт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те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программа «Новости СПК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1 степ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нцерт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те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ческая газета «Зеркало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2 степ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ГП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нцерт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рские публикации Яковлева Дарь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2 степ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ГП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нцерт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те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фии серии «Молодёж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ова Дарь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2 степ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нцерт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те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фии серии «Сургу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тавский Андре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3 степ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ГП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нцерт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рские публикации  Хафизова Илюз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3 степ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Г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нцерт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те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ческая газета «IT times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3 степ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нцерт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те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то серии «Молодёжь» Белецкий Алексей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"/>
    <w:qFormat/>
    <w:rPr>
      <w:rFonts w:ascii="Tahoma" w:hAnsi="Tahoma" w:eastAsia="Times New Roman" w:cs="Tahoma"/>
      <w:sz w:val="16"/>
      <w:szCs w:val="16"/>
    </w:rPr>
  </w:style>
  <w:style w:type="character" w:styleId="WW">
    <w:name w:val="WW- Знак"/>
    <w:basedOn w:val="Style12"/>
    <w:qFormat/>
    <w:rPr>
      <w:rFonts w:ascii="Times New Roman" w:hAnsi="Times New Roman" w:eastAsia="Times New Roman" w:cs="Times New Roman"/>
      <w:b/>
      <w:szCs w:val="24"/>
    </w:rPr>
  </w:style>
  <w:style w:type="character" w:styleId="WW1">
    <w:name w:val="WW- Знак1"/>
    <w:basedOn w:val="Style12"/>
    <w:qFormat/>
    <w:rPr>
      <w:rFonts w:ascii="Times New Roman" w:hAnsi="Times New Roman" w:eastAsia="Times New Roman" w:cs="Times New Roman"/>
      <w:b/>
      <w:sz w:val="18"/>
    </w:rPr>
  </w:style>
  <w:style w:type="character" w:styleId="WW2">
    <w:name w:val="WW- Знак2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stylespan">
    <w:name w:val="apple-style-span"/>
    <w:basedOn w:val="Style12"/>
    <w:qFormat/>
    <w:rPr>
      <w:rFonts w:cs="Times New Roman"/>
    </w:rPr>
  </w:style>
  <w:style w:type="character" w:styleId="Postbody">
    <w:name w:val="postbody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5:03:00Z</dcterms:created>
  <dc:creator>user</dc:creator>
  <dc:description/>
  <dc:language>en-US</dc:language>
  <cp:lastModifiedBy>Kuarse</cp:lastModifiedBy>
  <cp:lastPrinted>2012-03-22T09:44:00Z</cp:lastPrinted>
  <dcterms:modified xsi:type="dcterms:W3CDTF">2012-04-12T08:21:00Z</dcterms:modified>
  <cp:revision>11</cp:revision>
  <dc:subject/>
  <dc:title/>
</cp:coreProperties>
</file>