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6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асписание богослужений </w:t>
      </w:r>
    </w:p>
    <w:p>
      <w:pPr>
        <w:pStyle w:val="Normal"/>
        <w:numPr>
          <w:ilvl w:val="0"/>
          <w:numId w:val="0"/>
        </w:numPr>
        <w:ind w:right="-86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14 – 15 апреля 2012 г.</w:t>
      </w:r>
    </w:p>
    <w:p>
      <w:pPr>
        <w:pStyle w:val="Normal"/>
        <w:numPr>
          <w:ilvl w:val="0"/>
          <w:numId w:val="0"/>
        </w:numPr>
        <w:ind w:right="-86" w:firstLine="54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86" w:firstLine="448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76"/>
        <w:gridCol w:w="3696"/>
      </w:tblGrid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ам Преображения Господн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апрел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еликая Суббот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ственная Литу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щение младе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нопоследование Пассии 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 апреля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ВЕТЛОЕ ХРИСТОВО ВОСКРЕСЕНИЕ. ПАСХ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0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альное богосл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ящение пасхальных при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я Божественная литу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ее богослужение</w:t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ам в честь святителя Луки, епископа Крымского и Симферополь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апрел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уббот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еликая Суббот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жественная литур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ящение пасхальных при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Деяний Святых Апосто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ощница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 апреля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ВЕТЛОЕ ХРИСТОВО ВОСКРЕСЕНИЕ. ПАСХ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альное богослу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ящение пасхальных приношений</w:t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ам в честь святителя Николая Чудотворц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апрел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уббот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еликая Суббот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00-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2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ственная литур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ящение Пасхальных принош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Деяний святых Апост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ошница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 апреля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ВЕТЛОЕ ХРИСТОВО ВОСКРЕСЕНИЕ. ПАСХ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18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ящение Пасхальных при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ее богослужение</w:t>
            </w:r>
          </w:p>
        </w:tc>
      </w:tr>
      <w:tr>
        <w:trPr/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ам в честь иконы Божией Матери «Всех скорбящих Радость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апреля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уббота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еликая Суббот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ношница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 апреля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ВЕТЛОЕ ХРИСТОВО ВОСКРЕСЕНИЕ. ПАСХА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ественная литург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нее богослужение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АСХАЛЬНЫЕ МАРШРУТЫ</w:t>
      </w:r>
    </w:p>
    <w:p>
      <w:pPr>
        <w:pStyle w:val="Normal"/>
        <w:jc w:val="center"/>
        <w:rPr/>
      </w:pPr>
      <w:r>
        <w:rPr/>
        <w:t>по поздравлению горожан и освящению пасхальной сне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9:00</w:t>
      </w:r>
      <w:r>
        <w:rPr/>
        <w:tab/>
        <w:tab/>
        <w:tab/>
        <w:t>- молебен, освящение снеди в храме св.мчч. Флора и Лавра  п.Сайгати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09:30 – 10:30</w:t>
      </w:r>
      <w:r>
        <w:rPr/>
        <w:tab/>
        <w:tab/>
        <w:t xml:space="preserve">- освящение снеди в пос. Юность </w:t>
      </w:r>
    </w:p>
    <w:p>
      <w:pPr>
        <w:pStyle w:val="Normal"/>
        <w:jc w:val="both"/>
        <w:rPr/>
      </w:pPr>
      <w:r>
        <w:rPr>
          <w:b/>
        </w:rPr>
        <w:t>11:00 – 12:30</w:t>
      </w:r>
      <w:r>
        <w:rPr/>
        <w:tab/>
        <w:tab/>
        <w:t>- молебен, освящение снеди в храме во имя Всех Святых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в земли Сибирской просиявших (Старый Сургут)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11:30 – 12:30</w:t>
      </w:r>
      <w:r>
        <w:rPr/>
        <w:t xml:space="preserve">        </w:t>
        <w:tab/>
        <w:t>- освящение снеди в</w:t>
        <w:tab/>
        <w:t xml:space="preserve">Центральном районе (гимназия Салахова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jc w:val="both"/>
        <w:rPr/>
      </w:pPr>
      <w:r>
        <w:rPr>
          <w:b/>
        </w:rPr>
        <w:t>12:30 – 13:00</w:t>
      </w:r>
      <w:r>
        <w:rPr/>
        <w:tab/>
        <w:tab/>
        <w:t xml:space="preserve">- освящение снеди на территории ДК «Строитель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1" w:leader="none"/>
        </w:tabs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/>
        </w:rPr>
        <w:t>10:00 – 11:30</w:t>
      </w:r>
      <w:r>
        <w:rPr/>
        <w:tab/>
        <w:t>- освящение снеди на территории храма в честь иконы «Умиление»</w:t>
      </w:r>
    </w:p>
    <w:p>
      <w:pPr>
        <w:pStyle w:val="Normal"/>
        <w:rPr/>
      </w:pPr>
      <w:r>
        <w:rPr>
          <w:b/>
        </w:rPr>
        <w:t>10:00 – 10:30</w:t>
      </w:r>
      <w:r>
        <w:rPr/>
        <w:t xml:space="preserve">             - освящение снеди на территории ЛОК «Кедровый Ло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3:00Z</dcterms:created>
  <dc:creator>www.PHILka.RU</dc:creator>
  <dc:description/>
  <cp:keywords/>
  <dc:language>en-US</dc:language>
  <cp:lastModifiedBy>www.PHILka.RU</cp:lastModifiedBy>
  <dcterms:modified xsi:type="dcterms:W3CDTF">2012-04-06T05:54:00Z</dcterms:modified>
  <cp:revision>2</cp:revision>
  <dc:subject/>
  <dc:title>ПАСХАЛЬНЫЕ МАРШРУТЫ</dc:title>
</cp:coreProperties>
</file>