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График вручения наград по итогам выборов в МБУ «Дворец торжест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02"/>
        <w:gridCol w:w="1961"/>
        <w:gridCol w:w="4974"/>
        <w:gridCol w:w="55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ручающих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грады, количество награждаемы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граждаем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11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кин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ИК ХМАО –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ИК ХМАО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, председателя ТИК города - 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. Руководители Администрации города. Председатели участковых избирательных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. Председатели участковых избирательных комисс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12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ИК ХМАО – 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, председателя ТИК города - 3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Администрации города. Председатели участковых избирательных коми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частковых избирательных комисс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14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, председателя ТИК города - 4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преля 16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Р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, председателя ТИК города -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предприятий, предприятий местной промышленности, индивидуальные предпринима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1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, председателя ТИК города - 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редставители градообразующих пред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15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Я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на С.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Главы города, председателя ТИК города -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социальной сферы, сферы молодежной поли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4:00Z</dcterms:created>
  <dc:creator>www.PHILka.RU</dc:creator>
  <dc:description/>
  <cp:keywords/>
  <dc:language>en-US</dc:language>
  <cp:lastModifiedBy>www.PHILka.RU</cp:lastModifiedBy>
  <dcterms:modified xsi:type="dcterms:W3CDTF">2012-04-09T05:33:00Z</dcterms:modified>
  <cp:revision>3</cp:revision>
  <dc:subject/>
  <dc:title>График вручения наград по итогам выборов в МБУ «Дворец торжеств»</dc:title>
</cp:coreProperties>
</file>