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Территориальный отдел Управления  Федеральной службы по надзору в сфере защиты прав потребителей и благополучия человека по Ханты-Мансийскому автономному округу-Югре в г. Сургуте и Сургут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</w:rPr>
        <w:t xml:space="preserve">ВР.И.О. ГЛАВНОГО ГОСУДАРСТВЕННОГО САНИТАРНОГО ВРАЧА 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Сургуту и Сургутскому району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1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961"/>
        <w:gridCol w:w="2091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04  »  апреля  2012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аблицу и шаблон не изменять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граничительных мероприятий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/>
      </w:pPr>
      <w:r>
        <w:rPr>
          <w:sz w:val="28"/>
          <w:szCs w:val="28"/>
        </w:rPr>
        <w:t xml:space="preserve">по гриппу и ОРВИ  на территории 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 Управления  Роспотребнадзора по ХМАО – Югре Территориальный отдел  Управления  Роспотребнадзора по ХМАО – Югре в городе Сургуте и Сургутском  районе  районе информирует, что проанализировав заболеваемость гриппом и ОРЗ среди населения города Сургута, а также эффективность работы по ее профилактике  отмечает, что эпидемическая ситуация по данной группе инфекций в Сургуте стабилизировалась.   Заболеваемость  в течение 3 недель имеет устойчивую  тенденцию к снижению во всех возрастных группах  среди населения города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эпидемической ситуации по гриппу и острым респираторным вирусным инфекциям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ограничительные мероприятия  по гриппу и ОРВИ на территории города Сургута в связи с окончанием эпид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>Главному врачу филиала ФГУЗ «Центр гигиены и эпидемиологии по ХМАО-Югре» в городе Сургуте и Сургутском районе, р</w:t>
      </w:r>
      <w:r>
        <w:rPr>
          <w:sz w:val="28"/>
          <w:szCs w:val="28"/>
        </w:rPr>
        <w:t>уководителям органов здравоохранения города Сургута, главным врачам муниципальных лечебно-профилактических учреждений города Сургута, главным врачам окружных лечебно-профилактических учреждений города Сургута,  директору Департамента образования Администрации города Сургут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мониторинг заболеваемости гриппом и ОРВИ и  передачу информации в Территориальный отдел  Управления  Роспотребнадзора по ХМАО – Югре в городе Сургуте и Сургутском  районе в установленном порядке до особого распоря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муниципальных лечебно-профилактических учреждений города Сургута, главным врачам окружных лечебно-профилактических учреждений города Сургу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организацию забора  и своевременную доставку в вирусологическую лабораторию ФБУЗ «Центр гигиены и эпидемиологии в Ханты-Мансийском автономном округе-Югре»  материала от больных ОРВИ и грипп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ЦР-диагностики (мазки из з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са, смывы из носоглотки). А также при регистрации групповой заболеваемости в организованных коллективах, и у лиц с тяжелой клинической картиной и нетипичным течением заболевани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на исследование в рамках мониторинга  должен собираться от 5 человек ежемесячно в межэпидемический период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ного    государственного санитарного врача  по городу Сургуту и Сургутскому району Л.И.Беля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р.и.о. главного государстве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итарного врача по город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ргуту и Сургутскому району                                                                   Ж.А.Пасынко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1:00Z</dcterms:created>
  <dc:creator>FSN</dc:creator>
  <dc:description/>
  <cp:keywords/>
  <dc:language>en-US</dc:language>
  <cp:lastModifiedBy>рос</cp:lastModifiedBy>
  <cp:lastPrinted>2012-04-04T11:18:00Z</cp:lastPrinted>
  <dcterms:modified xsi:type="dcterms:W3CDTF">2012-04-05T03:32:00Z</dcterms:modified>
  <cp:revision>38</cp:revision>
  <dc:subject/>
  <dc:title> </dc:title>
</cp:coreProperties>
</file>