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.03.2012 №14 и 15 «О назначении публичных слушаний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 30.03.2012года в 10.00 час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3969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, предложения, пояснения и замеч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убличных слушаний состоявшихся 30.03.2012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  <w:r>
              <w:rPr>
                <w:color w:val="000000"/>
              </w:rPr>
              <w:t xml:space="preserve"> разрешения на отклонение </w:t>
            </w:r>
            <w:r>
              <w:rPr/>
              <w:t xml:space="preserve">от предельных параметров разрешенного строительства объекта «Многоквартирный жилой дом № 1 со встроено-пристроенными помещениями и подземной автостоянкой, расположенного в микрорайоне 31 (Ж.3.-31). </w:t>
            </w:r>
            <w:r>
              <w:rPr>
                <w:b/>
                <w:bCs/>
                <w:color w:val="000000"/>
              </w:rPr>
              <w:t>Ходатайство департамента архитектуры и градостроительства Администрации горо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года</w:t>
            </w:r>
          </w:p>
          <w:p>
            <w:pPr>
              <w:pStyle w:val="Normal"/>
              <w:rPr/>
            </w:pPr>
            <w:r>
              <w:rPr/>
              <w:t>Граждане:</w:t>
            </w:r>
          </w:p>
          <w:p>
            <w:pPr>
              <w:pStyle w:val="Normal"/>
              <w:rPr/>
            </w:pPr>
            <w:r>
              <w:rPr/>
              <w:t>Дубравский П. В.;</w:t>
            </w:r>
          </w:p>
          <w:p>
            <w:pPr>
              <w:pStyle w:val="Normal"/>
              <w:rPr/>
            </w:pPr>
            <w:r>
              <w:rPr/>
              <w:t>Фадеева Л. И.</w:t>
            </w:r>
          </w:p>
          <w:p>
            <w:pPr>
              <w:pStyle w:val="Normal"/>
              <w:rPr/>
            </w:pPr>
            <w:r>
              <w:rPr/>
              <w:t>Генеральный директор ООО «Еврострой-ИНВЕСТ» - Ганин В.В.</w:t>
            </w:r>
          </w:p>
          <w:p>
            <w:pPr>
              <w:pStyle w:val="Normal"/>
              <w:rPr/>
            </w:pPr>
            <w:r>
              <w:rPr/>
              <w:t>Директор департамента архитектуры и градостроительства Администрации города - Усов А. В.</w:t>
            </w:r>
          </w:p>
          <w:p>
            <w:pPr>
              <w:pStyle w:val="Normal"/>
              <w:rPr/>
            </w:pPr>
            <w:r>
              <w:rPr/>
              <w:t>Депутат Думы города Сургут а- Рябов С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 заправочной стан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озможности уменьшения этажности до 3-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социальной инфраструктуры в микрорайоне № 31( школ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тсутствии придомовой терри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Захарова,27/1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тсутствии благоустройства микрорайона 3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тив строительства по причине пожарной безопасности - близость АЗ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сть санитарно-защитные зоны АЗС при проектировании жилого дом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ичинах изменений проекта жилого дома  по этажности  и конфигур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троительстве школы в рамках ГЧП по программе «Новая школа Югры» в 31 мкр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ершение благоустройства предусмотрено проектом планировки с учетом строительства данных до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едоставить</w:t>
            </w:r>
            <w:r>
              <w:rPr>
                <w:color w:val="000000"/>
              </w:rPr>
              <w:t xml:space="preserve"> разрешение на отклонение </w:t>
            </w:r>
            <w:r>
              <w:rPr/>
              <w:t>от предельных параметров разрешенного строительства объекта «Многоквартирный жилой дом № 1 со встроено-пристроенными помещениями и подземной автостоянкой, расположенного в микрорайоне 31 (Ж.3.-3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40  Градостроительного кодекса РФ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  <w:r>
              <w:rPr>
                <w:color w:val="000000"/>
              </w:rPr>
              <w:t xml:space="preserve"> разрешения </w:t>
            </w:r>
            <w:r>
              <w:rPr/>
              <w:t xml:space="preserve">на отклонение от предельных параметров разрешенного строительства объекта «Многоквартирный жилой дом № 2 блок «В» со встроено-пристроенными помещениями и подземной автостоянкой, расположенного в микрорайоне 31 (Ж.3.-31). </w:t>
            </w:r>
            <w:r>
              <w:rPr>
                <w:b/>
                <w:bCs/>
                <w:color w:val="000000"/>
              </w:rPr>
              <w:t>Ходатайство департамента архитектуры и градостроительства Администрации горо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е:</w:t>
            </w:r>
          </w:p>
          <w:p>
            <w:pPr>
              <w:pStyle w:val="Normal"/>
              <w:rPr/>
            </w:pPr>
            <w:r>
              <w:rPr/>
              <w:t>Трифонов В. В.;</w:t>
            </w:r>
          </w:p>
          <w:p>
            <w:pPr>
              <w:pStyle w:val="Normal"/>
              <w:rPr/>
            </w:pPr>
            <w:r>
              <w:rPr/>
              <w:t>Корнев В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епартамента архитектуры и градостроительства Администрации города - Усов А. В.</w:t>
            </w:r>
          </w:p>
          <w:p>
            <w:pPr>
              <w:pStyle w:val="Normal"/>
              <w:rPr/>
            </w:pPr>
            <w:r>
              <w:rPr/>
              <w:t>Депутат Думы города Сургута- Рябов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2  поступило коллективное письмо граждан  проживающих по ул.Захарова 2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личестве квартир в строящемся до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живании детей школь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социальной инфраструктуры в микрорайоне № 31 ( школ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тсутствии придомовой терри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Захарова,27/1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тсутствии благоустройства микрорайона 3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сть санитарно-защитные зоны АЗС при проектировании жилого до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 обсуждении проекта планировки на публичных слушаниях 31 «Б » включить устройство пешеходного перехода по ул.И.Захаро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хранении и благоустройстве сквера в мкр.31 за счет инвест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ичинах изменений проекта жилого дома  по этажности  и конфигу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троительстве школы в рамках ГЧП по программе «Новая школа Югры» в 31 мкр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ершение благоустройства предусмотрено проектом планировки с учетом строительства данных до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едусмотренном в проекте центра дневного пребывания детей дошкольного возрас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 генеральному плану и проекту планировки  в мкр. 31 сквер сохранен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вопросах разрешений на строительст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</w:t>
            </w:r>
            <w:r>
              <w:rPr>
                <w:color w:val="000000"/>
              </w:rPr>
              <w:t xml:space="preserve">разрешение </w:t>
            </w:r>
            <w:r>
              <w:rPr/>
              <w:t>на отклонение от предельных параметров разрешенного строительства объекта «Многоквартирный жилой дом № 2 блок «В» со встроено-пристроенными помещениями и подземной автостоянкой, расположенного в микрорайоне 31 (Ж.3.-3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40  Градостроительного кодекса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4:00Z</dcterms:created>
  <dc:creator>Kuarse</dc:creator>
  <dc:description/>
  <dc:language>en-US</dc:language>
  <cp:lastModifiedBy>Kuarse</cp:lastModifiedBy>
  <dcterms:modified xsi:type="dcterms:W3CDTF">2012-04-05T06:23:00Z</dcterms:modified>
  <cp:revision>7</cp:revision>
  <dc:subject/>
  <dc:title/>
</cp:coreProperties>
</file>