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СПИСОК госпитализированных </w:t>
      </w:r>
    </w:p>
    <w:p>
      <w:pPr>
        <w:pStyle w:val="TextBodyIndent"/>
        <w:numPr>
          <w:ilvl w:val="0"/>
          <w:numId w:val="0"/>
        </w:numPr>
        <w:shd w:fill="FFFFFF" w:val="clear"/>
        <w:ind w:firstLine="480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4"/>
        </w:rPr>
        <w:t>в ЛПУ</w:t>
      </w:r>
      <w:r>
        <w:rPr>
          <w:b/>
          <w:bCs/>
          <w:sz w:val="32"/>
          <w:szCs w:val="24"/>
          <w:lang w:val="ru-RU"/>
        </w:rPr>
        <w:t xml:space="preserve"> </w:t>
      </w:r>
      <w:r>
        <w:rPr>
          <w:b/>
          <w:bCs/>
          <w:szCs w:val="22"/>
        </w:rPr>
        <w:t>в результате ЧС</w:t>
      </w:r>
      <w:r>
        <w:rPr>
          <w:b/>
          <w:bCs/>
          <w:szCs w:val="22"/>
          <w:lang w:val="ru-RU"/>
        </w:rPr>
        <w:t>:</w:t>
      </w:r>
      <w:r>
        <w:rPr>
          <w:b/>
          <w:bCs/>
          <w:szCs w:val="22"/>
        </w:rPr>
        <w:t xml:space="preserve"> </w:t>
      </w:r>
      <w:r>
        <w:rPr>
          <w:b/>
          <w:bCs/>
          <w:szCs w:val="28"/>
          <w:lang w:val="ru-RU"/>
        </w:rPr>
        <w:t xml:space="preserve">крушение самолета г. Тюмень Тюменской области.   </w:t>
      </w:r>
    </w:p>
    <w:p>
      <w:pPr>
        <w:pStyle w:val="TextBodyIndent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по состоянию на </w:t>
      </w:r>
      <w:r>
        <w:rPr>
          <w:b/>
          <w:bCs/>
          <w:szCs w:val="28"/>
          <w:lang w:val="ru-RU"/>
        </w:rPr>
        <w:t>07.30 (мск) час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0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2012</w:t>
      </w:r>
      <w:r>
        <w:rPr>
          <w:b/>
          <w:bCs/>
          <w:szCs w:val="28"/>
        </w:rPr>
        <w:t xml:space="preserve"> г.)</w:t>
      </w:r>
    </w:p>
    <w:tbl>
      <w:tblPr>
        <w:tblW w:w="151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269"/>
        <w:gridCol w:w="1254"/>
        <w:gridCol w:w="3423"/>
        <w:gridCol w:w="4536"/>
        <w:gridCol w:w="2835"/>
      </w:tblGrid>
      <w:tr>
        <w:trPr>
          <w:tblHeader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, диагно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 Ольга Геннадье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Оксана Виктор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ушкина Наталья Александр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ько Сергей Викто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Галина Павл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Анатолий Владими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ченко Анастасия Геннадье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6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юта Дмитрий Никола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ьшин Александр Вадим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 Антон Борис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Кирилл Александ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5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Николай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Людмил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торов Михаил Никола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инский Руслан Борис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иков Дмитрий Александ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шов Денис Валер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 Сергей Евген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ов Иван Владими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йль Константин Викто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Дмитрий Владими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ков Иван Иван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рин Александр Юр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кин Сергей Никола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 Юрий Никола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Иван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нарь Разида Нурмухамет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 Валерий Пет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енов Камил Юр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феров Владимир Никола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Николай Яковл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ев Алексей Григор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енко Виктор Анатол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ко Вячеслав Геннад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ина Галина Борис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Алексей Никола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№1 г. Тюмень (п. Патрушево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Ольга Сергее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ежерцева Татьяна Сергее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ский Дмитрий Владимиро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КБ №2 г. Тюмень ул. Мельникайте, 75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яжелое состоя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цин Сергей Серге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экипажа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лов Никита Витальевич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й пилот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а Мария Владимир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проводница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ырева Любовь Владимировн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проводница</w:t>
            </w:r>
          </w:p>
        </w:tc>
      </w:tr>
    </w:tbl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5715</wp:posOffset>
                </wp:positionV>
                <wp:extent cx="389890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питализировано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гибло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82.85pt;mso-wrap-distance-left:9pt;mso-wrap-distance-right:9pt;mso-wrap-distance-top:0pt;mso-wrap-distance-bottom:0pt;margin-top:0.45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204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питализировано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гибло: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тарший оперативный дежурный ФКУ «ЦУК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МЧС России по Тюменской област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.                              п/п                          А.А. Краус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qFormat/>
    <w:rPr>
      <w:sz w:val="2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14:00Z</dcterms:created>
  <dc:creator>www.PHILka.RU</dc:creator>
  <dc:description/>
  <cp:keywords/>
  <dc:language>en-US</dc:language>
  <cp:lastModifiedBy>www.PHILka.RU</cp:lastModifiedBy>
  <dcterms:modified xsi:type="dcterms:W3CDTF">2012-04-02T05:15:00Z</dcterms:modified>
  <cp:revision>1</cp:revision>
  <dc:subject/>
  <dc:title>СПИСОК госпитализированных </dc:title>
</cp:coreProperties>
</file>