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  <w:lang w:val="en-US" w:eastAsia="en-US"/>
        </w:rPr>
      </w:pPr>
      <w:r>
        <w:rPr>
          <w:rFonts w:cs="Verdana" w:ascii="Verdana" w:hAnsi="Verdana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76860</wp:posOffset>
            </wp:positionV>
            <wp:extent cx="914400" cy="870585"/>
            <wp:effectExtent l="0" t="0" r="0" b="0"/>
            <wp:wrapTight wrapText="bothSides">
              <wp:wrapPolygon edited="0">
                <wp:start x="-225" y="-874"/>
                <wp:lineTo x="-225" y="21349"/>
                <wp:lineTo x="21600" y="21349"/>
                <wp:lineTo x="21600" y="-874"/>
                <wp:lineTo x="-225" y="-874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3898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  <w:lang w:val="en-US"/>
        </w:rPr>
        <w:t>www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sterh</w:t>
      </w:r>
      <w:r>
        <w:rPr>
          <w:rFonts w:cs="Verdana" w:ascii="Verdana" w:hAnsi="Verdana"/>
          <w:b/>
          <w:color w:val="808080"/>
        </w:rPr>
        <w:t>-</w:t>
      </w:r>
      <w:r>
        <w:rPr>
          <w:rFonts w:cs="Verdana" w:ascii="Verdana" w:hAnsi="Verdana"/>
          <w:b/>
          <w:color w:val="808080"/>
          <w:lang w:val="en-US"/>
        </w:rPr>
        <w:t>gallery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surgut</w:t>
      </w:r>
      <w:r>
        <w:rPr>
          <w:rFonts w:cs="Verdana" w:ascii="Verdana" w:hAnsi="Verdana"/>
          <w:b/>
          <w:color w:val="808080"/>
        </w:rPr>
        <w:t>.</w:t>
      </w:r>
      <w:r>
        <w:rPr>
          <w:rFonts w:cs="Verdana" w:ascii="Verdana" w:hAnsi="Verdana"/>
          <w:b/>
          <w:color w:val="808080"/>
          <w:lang w:val="en-US"/>
        </w:rPr>
        <w:t>info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или “поиск: галерея стерх”)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  <w:color w:val="808080"/>
          <w:sz w:val="20"/>
          <w:szCs w:val="20"/>
        </w:rPr>
        <w:t>тел.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350 978    </w:t>
      </w:r>
      <w:r>
        <w:rPr>
          <w:rFonts w:cs="Verdana" w:ascii="Verdana" w:hAnsi="Verdana"/>
          <w:b/>
          <w:color w:val="808080"/>
          <w:sz w:val="20"/>
          <w:szCs w:val="20"/>
        </w:rPr>
        <w:t xml:space="preserve">ул. Магистральная – </w:t>
      </w:r>
      <w:r>
        <w:rPr>
          <w:rFonts w:cs="Verdana" w:ascii="Verdana" w:hAnsi="Verdana"/>
          <w:b/>
          <w:sz w:val="20"/>
          <w:szCs w:val="20"/>
        </w:rPr>
        <w:t>34а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9" w:hRule="atLeast"/>
        </w:trPr>
        <w:tc>
          <w:tcPr>
            <w:tcW w:w="9464" w:type="dxa"/>
            <w:tcBorders/>
            <w:shd w:fill="B3B3B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4"/>
                <w:szCs w:val="4"/>
              </w:rPr>
            </w:pPr>
            <w:r>
              <w:rPr>
                <w:rFonts w:cs="Verdana" w:ascii="Verdana" w:hAnsi="Verdana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mallCaps/>
                <w:color w:val="FFFFFF"/>
              </w:rPr>
            </w:pPr>
            <w:r>
              <w:rPr>
                <w:rFonts w:cs="Verdana" w:ascii="Verdana" w:hAnsi="Verdana"/>
                <w:b/>
                <w:smallCaps/>
                <w:color w:val="FFFFFF"/>
              </w:rPr>
              <w:t>: :  п р е с с  -  р е л и з  : 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b/>
                <w:color w:val="FFFFFF"/>
              </w:rPr>
              <w:t xml:space="preserve">      </w:t>
            </w:r>
            <w:r>
              <w:rPr>
                <w:rFonts w:eastAsia="Verdana" w:cs="Verdana" w:ascii="Verdana" w:hAnsi="Verdana"/>
                <w:b/>
                <w:color w:val="FFFFFF"/>
                <w:sz w:val="4"/>
                <w:szCs w:val="4"/>
              </w:rPr>
              <w:t xml:space="preserve">      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д назад мы проводили фестиваль «Приношение Стерху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в честь 10-летия галереи. И решили, что каждую весну стоит проводить фестиваль со спецпроектами - «СтерхФест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есенний фестиваль современного искусства в галерее «Стерх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ерхФест # 2 (2012) - «Восточный акцен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 – 6 апрел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СТАВКИ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«ЧБ СПБ – графика Петербурга»</w:t>
      </w:r>
      <w:r>
        <w:rPr>
          <w:rFonts w:cs="Times New Roman" w:ascii="Times New Roman" w:hAnsi="Times New Roman"/>
          <w:sz w:val="24"/>
          <w:szCs w:val="24"/>
        </w:rPr>
        <w:t xml:space="preserve"> - выставка молодых художников, куратор </w:t>
      </w:r>
      <w:r>
        <w:rPr>
          <w:rFonts w:cs="Times New Roman" w:ascii="Times New Roman" w:hAnsi="Times New Roman"/>
          <w:b/>
          <w:sz w:val="24"/>
          <w:szCs w:val="24"/>
        </w:rPr>
        <w:t>В.О. Назан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Надежда Анфалова, Петр Белый, Ирина Васильева, Юлия Зарецка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рон Зинштейн, Петр Швецов, Юрий Штапа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«Детский альбом - 130 лет спустя»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- графика юных художников Сургута к аудио-визуальному проекту по пьесам П. Чайковс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«Путь самурая»</w:t>
      </w:r>
      <w:r>
        <w:rPr>
          <w:rFonts w:cs="Times New Roman" w:ascii="Times New Roman" w:hAnsi="Times New Roman"/>
          <w:sz w:val="24"/>
          <w:szCs w:val="24"/>
        </w:rPr>
        <w:t xml:space="preserve"> - гравюры, доспехи 19 в. из частных коллекций (Токио, Москв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5 апр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«Современное искусство – панорама фестивалей»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диа-л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В.О. Назанский </w:t>
      </w:r>
      <w:r>
        <w:rPr>
          <w:rFonts w:cs="Times New Roman" w:ascii="Times New Roman" w:hAnsi="Times New Roman"/>
          <w:sz w:val="24"/>
          <w:szCs w:val="24"/>
        </w:rPr>
        <w:t>(С.-Петербур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8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 xml:space="preserve">«Детский альбом - 130 лет спустя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о-визуальный специальный проект галере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я музыка и графика по пьесам П. Чайков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М (Московского ансамбля современной музы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6 апр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94363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943634"/>
          <w:sz w:val="24"/>
          <w:szCs w:val="24"/>
        </w:rPr>
        <w:t>«Орден нищенствующих живописцев</w:t>
      </w:r>
      <w:r>
        <w:rPr>
          <w:rFonts w:cs="Times New Roman" w:ascii="Times New Roman" w:hAnsi="Times New Roman"/>
          <w:color w:val="943634"/>
          <w:sz w:val="24"/>
          <w:szCs w:val="24"/>
        </w:rPr>
        <w:t>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медиа-лекция, </w:t>
      </w:r>
      <w:r>
        <w:rPr>
          <w:rFonts w:cs="Times New Roman" w:ascii="Times New Roman" w:hAnsi="Times New Roman"/>
          <w:b/>
          <w:sz w:val="24"/>
          <w:szCs w:val="24"/>
        </w:rPr>
        <w:t xml:space="preserve">В.О. Назанский </w:t>
      </w:r>
      <w:r>
        <w:rPr>
          <w:rFonts w:cs="Times New Roman" w:ascii="Times New Roman" w:hAnsi="Times New Roman"/>
          <w:sz w:val="24"/>
          <w:szCs w:val="24"/>
        </w:rPr>
        <w:t>(С.-Петербург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9.00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«Музыка без границ»</w:t>
      </w:r>
      <w:r>
        <w:rPr>
          <w:rFonts w:cs="Times New Roman" w:ascii="Times New Roman" w:hAnsi="Times New Roman"/>
          <w:sz w:val="24"/>
          <w:szCs w:val="24"/>
        </w:rPr>
        <w:t xml:space="preserve"> - современная музыка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ии, Франции, России (Москва, Сургут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М (Московского ансамбля современной музыки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7 апрел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3.00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Встреча участников проекта «Детский альбом – 130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отр экспозиции, фрагменты концерта (видео), награжде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rPr>
          <w:rFonts w:ascii="Times New Roman" w:hAnsi="Times New Roman" w:cs="Times New Roman"/>
          <w:b/>
          <w:b/>
          <w:color w:val="94363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  <w:lang w:eastAsia="ru-RU"/>
        </w:rPr>
        <w:t>НАЗАНСКИЙ Владимир Олегович (р. 1955)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018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820"/>
          <w:sz w:val="24"/>
          <w:szCs w:val="24"/>
          <w:lang w:eastAsia="ru-RU"/>
        </w:rPr>
        <w:t>Искусствовед, член Союза художников России с 2005 г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018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820"/>
          <w:sz w:val="24"/>
          <w:szCs w:val="24"/>
          <w:lang w:eastAsia="ru-RU"/>
        </w:rPr>
        <w:t xml:space="preserve">Один из наиболее известных сибирских искусствоведов и кураторов, принимающих участие в современном художественном процессе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018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820"/>
          <w:sz w:val="24"/>
          <w:szCs w:val="24"/>
          <w:lang w:eastAsia="ru-RU"/>
        </w:rPr>
        <w:t>Организатор и куратор таких крупных проектов как Новосибирская бьеннале графики, Фестиваль «Арт-Новосибирск», реализуемых с 1999 год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018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820"/>
          <w:sz w:val="24"/>
          <w:szCs w:val="24"/>
          <w:lang w:eastAsia="ru-RU"/>
        </w:rPr>
        <w:t>В 2005 году Назанский был российским куратором на XXVI Люблянской бьеннале графического искусства. Всего за 30 лет деятельности через его руки прошло более 300 выставо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1018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820"/>
          <w:sz w:val="24"/>
          <w:szCs w:val="24"/>
          <w:lang w:eastAsia="ru-RU"/>
        </w:rPr>
        <w:t>Более 10 лет сотрудничает с галереей «Стерх». В 2007-2010 был директором Государственной художественной галереи (Ханты-Мансийск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1018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1018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color w:val="943634"/>
          <w:sz w:val="24"/>
          <w:szCs w:val="24"/>
        </w:rPr>
        <w:t>МАС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овский Ансамбль современной музыки (МАСМ) существует с 1990 года, основан при участии Э. Денис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 объединяет ведущих московских солистов-виртуозов. В репертуаре коллектива – произведения российских и зарубежных композиторов, представляющих многие концептуальные направления в современном музыкальном искусстве, а также практически вся камерная музыка от барокко до авангар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М выпустил 40 компакт-дисков для лейблов Olympia (Великобритания), Harmonia Mundi (Франция), Meldac и Triton (Япония), Donemus (Нидерланды), объездил с концертами 40 городов России, гастролировал более чем в 20 странах, исполнил произведения порядка 600 композитор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фестивале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ерея современного искусства, чтобы следовать своей специфике,  будет раз в год мобилизовать свои силы и делать сугубо профессиональный творческий проект – фестиваль современного искусства СтерхФест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будет весенней доминантой, наряду с осенней – социально-творческим проектом «Рельефы цвета»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ыставочный план галереи – в общем виде – еще включает:  зима - коммерческие выставки, лето – городские, в т.ч. детские.Также в сезоне проходит не менее 2-х ярких межрегиональных выставок, разных жанров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ерхФест проводится 2-й раз. Модель схожа с деятельностью  центров современного искусства (прежде всего –в Москве, Нижнем Новгороде, </w:t>
      </w:r>
      <w:r>
        <w:rPr>
          <w:rFonts w:cs="Times New Roman" w:ascii="Times New Roman" w:hAnsi="Times New Roman"/>
          <w:sz w:val="24"/>
          <w:szCs w:val="24"/>
          <w:lang w:val="en-US"/>
        </w:rPr>
        <w:t>Interra</w:t>
      </w:r>
      <w:r>
        <w:rPr>
          <w:rFonts w:cs="Times New Roman" w:ascii="Times New Roman" w:hAnsi="Times New Roman"/>
          <w:sz w:val="24"/>
          <w:szCs w:val="24"/>
        </w:rPr>
        <w:t>-форум в Новосибирске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 выставочными разделами включаются медиа-проекты, концерты, лекци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придерживаемся принципов «Эксперимент – Ретроспектива – Просвещение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е. инициируем творчество (каждый раз есть спецпроект, для которого специально создается графика и музыка – медиа-концерт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ываем лучшие образцы (ведущие мастера современности, медиа-лекции, концерт-антология), 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иваем обзоры современного искусства (встречи, медиа-лекции)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 основан полностью на партнерских связях  (без которых продвижение современного искусство сегодня просто не возможно).Некоторые партнеры приезжают на свои грантовые средства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фестиваля будут размещаться в сети, чтобы у галереи и современного искусства в целом росла аудитор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ерхФест «Восточный акцент» отражает присутствие  в пространстве фестиваля выставки японского искусства (что хорошо для обмена аудиториями традиционного и нового искусств), участием в аудио-визуальном проекте авторов из Казахстана и Узбекистана. (К сожалению, ряд пьес восточной тематики в программе МАСМа были заменены из-за их общего гастрольного плана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СтерхФест вошел в программу «Культура Югры», будет проходить  в апреле-мае 2013 года в городах Сургут, Нижневартовск, Ханты-Мансийск.</w:t>
      </w:r>
    </w:p>
    <w:p>
      <w:pPr>
        <w:pStyle w:val="Normal"/>
        <w:spacing w:lineRule="auto" w:line="24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грамм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Фестиваль задуман как  фейерверк мероприят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ки, медиа-лекции, концерты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кроет фестиваль медиа-лекция Владимир Назанский(СПб) «Современное искусство - панорама фестивалей» по окончании состоится круглый стол (5 апреля в 13 час), который будет посвящен современному искусству округа и города</w:t>
      </w:r>
      <w:r>
        <w:rPr>
          <w:rFonts w:cs="Times New Roman" w:ascii="Times New Roman" w:hAnsi="Times New Roman"/>
          <w:sz w:val="24"/>
          <w:szCs w:val="24"/>
        </w:rPr>
        <w:t>. На мероприятие приглашены представители Департамента культуры округа, профессиональное сообщество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е значимое событие  - презентация нового аудио-визуального проекта Галереи «Детский альбом -130 лет спустя»</w:t>
      </w:r>
      <w:r>
        <w:rPr>
          <w:rFonts w:cs="Times New Roman" w:ascii="Times New Roman" w:hAnsi="Times New Roman"/>
          <w:sz w:val="24"/>
          <w:szCs w:val="24"/>
        </w:rPr>
        <w:t>. Суть проекта в том, чтобы дети, слушая музыку П.И.Чайковского, рисовали своё детство, а современные композиторы писали музыку сегодняшнего детства, и то, что из этого получилось – выставка детского рисунка и концерт Московского ансамбля современной музыки и учеников Музыкальной школы №2 можно будет увидеть и услышать 5 апреля в 18 часов. Данный проект будет иметь продолжение - в городе Чайковский МАСМ (Московский ансамбль современной музыки) выступит с этой же программой, а выставка будет интерактивным сопровождением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й день не менее интересен – в пространстве выставки молодых художников Санкт-Петербурга В.Назанский проведет медиа-лекцию «Орден нищенствующих живописцев» и вечером концерт «Музыка без границ»в исполнении Московского ансамбля современной музыки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авочный и лекционный раздел фестиваля обеспечивает В.О. Назанский</w:t>
      </w:r>
      <w:r>
        <w:rPr>
          <w:rFonts w:cs="Times New Roman" w:ascii="Times New Roman" w:hAnsi="Times New Roman"/>
          <w:sz w:val="24"/>
          <w:szCs w:val="24"/>
        </w:rPr>
        <w:t>, который также в этот приезд будет обсуждать с администрацией проект следущего года СтерхФест «Большая вода» (привезет на него  ряд выставок)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редставит выставку ЧБ СПБ – графика Санкт-Петербурга (последнее десятилетие) и проведет Медиа-лекции – «Современное искусство – панорама фестивалей», «Орден нищенствующих живописцев»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проект этого фестиваля – «Детский альбом – 130 лет спустя», новая музыка и графика по пьесам П. Чайковского, диалог детств времен Чайковского и современног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йдет 5 апреля в виде медиа-концерта (живой концерт с экраном) в среде выставки детской графики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хотели, чтобы сургутские участники проявили себя осознанно как художники, отошли от учебных работ и рисовали реалии своего детства. Поступившие работы (они же станут основой видео для концерта) показывают, что в той или иной степени это произошло. Примут участие и несколько юных музыкантов Сургута – ДМШ №2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СтерхФесте 2011 (юбилейном «Приношение Стерху») композиторы России писали музыку к фондовым работам «Стерха» (новые «картинки с выставки»). В этот раз круг авторов расширился, есть маститые, никто авторов не использовал готовую музыку – всё специально для проекта. Композиторов привлекает возможность исполниться МАСМом. Этот проект будет экспортирован, повторен в г. Чайковском на Международных музыкальных академиях в сентябр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церте «Музыка без границ» прозвучат пьесы из России (Москва, Сургут), Франции, Англии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ругом формате, на других площадках современная композиторская музыка в округе не звучит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и по тел. 350-978</w:t>
      </w:r>
    </w:p>
    <w:p>
      <w:pPr>
        <w:pStyle w:val="Normal"/>
        <w:spacing w:lineRule="auto" w:line="240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7:38:00Z</dcterms:created>
  <dc:creator>Пользователь</dc:creator>
  <dc:description/>
  <cp:keywords/>
  <dc:language>en-US</dc:language>
  <cp:lastModifiedBy>www.PHILka.RU</cp:lastModifiedBy>
  <dcterms:modified xsi:type="dcterms:W3CDTF">2012-03-30T08:05:00Z</dcterms:modified>
  <cp:revision>11</cp:revision>
  <dc:subject/>
  <dc:title/>
</cp:coreProperties>
</file>