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36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пребывания официальной делегации Украины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в городе Сургуте </w:t>
      </w:r>
      <w:r>
        <w:rPr>
          <w:color w:val="000000"/>
          <w:sz w:val="28"/>
          <w:szCs w:val="28"/>
        </w:rPr>
        <w:t xml:space="preserve">с 03 по 04 апреля </w:t>
      </w:r>
      <w:r>
        <w:rPr>
          <w:sz w:val="28"/>
          <w:szCs w:val="28"/>
        </w:rPr>
        <w:t>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0"/>
        <w:jc w:val="both"/>
        <w:rPr>
          <w:sz w:val="28"/>
          <w:szCs w:val="26"/>
        </w:rPr>
      </w:pPr>
      <w:r>
        <w:rPr>
          <w:sz w:val="28"/>
          <w:szCs w:val="28"/>
        </w:rPr>
        <w:t>Цель визита: укрепление российско-украинских отношений, развитие сотрудничества между Ханты-Мансийским автономным округом – Югрой и областями Укра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став официальной делегаци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5220"/>
      </w:tblGrid>
      <w:tr>
        <w:trPr>
          <w:trHeight w:val="315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ук Серге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Житомирской областной государственной администрации, глава делегаци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Министров Украин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мьер-министра Украины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иностранных дел Украин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цкий Евгени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л по особам поручениям Министерства иностранных дел Украины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ольство Украины в Российской Федерации 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ченко Владими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резвычайный и Полномочный Посол Украины в Российской Федерац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енко Светла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екретарь Посольства Украины в Российской Федераци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еральное консульство Украины в Тюмен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ми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консул Украины в Тюмен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областных администраций и муниципальных образований Украины</w:t>
            </w:r>
          </w:p>
        </w:tc>
      </w:tr>
      <w:tr>
        <w:trPr>
          <w:trHeight w:val="80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аленко Александр Константин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Волынской областной государственной администрации</w:t>
            </w:r>
          </w:p>
        </w:tc>
      </w:tr>
      <w:tr>
        <w:trPr>
          <w:trHeight w:val="80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 Василий Фом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вано-Франковской областной государственной администрации</w:t>
            </w:r>
          </w:p>
        </w:tc>
      </w:tr>
      <w:tr>
        <w:trPr>
          <w:trHeight w:val="80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ьоба Олег Григо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Ивано-Франковского национального технического университета нефти и газа</w:t>
            </w:r>
          </w:p>
        </w:tc>
      </w:tr>
      <w:tr>
        <w:trPr>
          <w:trHeight w:val="80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га Андрей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еждународного сотрудничества и европейской интеграции Волынской облгосадминистрации</w:t>
            </w:r>
          </w:p>
        </w:tc>
      </w:tr>
      <w:tr>
        <w:trPr>
          <w:trHeight w:val="80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вчан Иван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Винницкой областной государственной администрации</w:t>
            </w:r>
          </w:p>
        </w:tc>
      </w:tr>
      <w:tr>
        <w:trPr>
          <w:trHeight w:val="80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глава города Коростень, Житомирская область</w:t>
            </w:r>
          </w:p>
        </w:tc>
      </w:tr>
      <w:tr>
        <w:trPr>
          <w:trHeight w:val="80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юк Александр Андр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– руководитель аппарата Житомирской областной государственной администрации</w:t>
            </w:r>
          </w:p>
        </w:tc>
      </w:tr>
      <w:tr>
        <w:trPr>
          <w:trHeight w:val="801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кив Виталий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лавного управления по вопросам туризма, евроинтеграции, внешних связей и инвестиций Ивано-Франковской областной государственной администрации</w:t>
            </w:r>
          </w:p>
        </w:tc>
      </w:tr>
      <w:tr>
        <w:trPr>
          <w:trHeight w:val="617" w:hRule="atLeast"/>
        </w:trPr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и деловых кругов Украины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ич Иван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                             ОАО «Хутрофирма «Тысменица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айлуца Вячеслав Георги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иректоров ОАО «Мотор Січ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ский Денис Ль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продаже коммерческой техники по РФ ДП «Автосборочный завод № 1» ПАО «Автомобильная Компания «Богдан Моторс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uk-UA"/>
              </w:rPr>
              <w:t xml:space="preserve">авчук </w:t>
            </w:r>
            <w:r>
              <w:rPr>
                <w:sz w:val="28"/>
                <w:szCs w:val="28"/>
              </w:rPr>
              <w:t>Роман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внешнеэкономической деятельности группы компаний «Петрус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 Виктор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грана-Фрут-Украина»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ч 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СП ТОВ «Модерн Экспо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я города Сургута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26"/>
        <w:gridCol w:w="360"/>
        <w:gridCol w:w="5243"/>
      </w:tblGrid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Дмитрий Валерье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>города Сургу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ов Рома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  <w:szCs w:val="28"/>
              </w:rPr>
              <w:t>главы Администрации города Сургу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Сургу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 Андрей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природопользованию и экологии Администрации города Сургу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ров 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 Администрации города Сургу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 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 Администрации города Сургу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ичев Виктор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городского хозяйства Администрации города Сургу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самова Алёна Фари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общественных связей Администрации города Сургута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Екатерина Анатоль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 Администрации города Сургута</w:t>
            </w:r>
          </w:p>
        </w:tc>
      </w:tr>
      <w:tr>
        <w:trPr/>
        <w:tc>
          <w:tcPr>
            <w:tcW w:w="1010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Сургутская торгово-промышленная палата: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тов Владимир Николае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неральный директор Сургутской торгово-промышленной па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010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color w:val="000000"/>
                <w:sz w:val="28"/>
                <w:szCs w:val="16"/>
                <w:u w:val="single"/>
              </w:rPr>
              <w:t>Украинские региональные общественные организации</w:t>
            </w:r>
            <w:r>
              <w:rPr>
                <w:sz w:val="28"/>
                <w:u w:val="single"/>
              </w:rPr>
              <w:t>: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Светлана Васи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О «Вишневый сад», г.п. Федоровский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ущак Николай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НКА «Украинская Родына», г. Сургут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н Орыся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О «Украинская Родына», г. Сургут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Николай Яковл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О «Украина», г. Нижневартовск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сеенко Сергей Борис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НКА «Украинцы Югры», г. Сургут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ечник Вера Сергее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краинский культурный центр»,                      г. Лянтор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ецкий Владимир Валенти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КА «Днипро», г. Нефтеюганск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хальская Олеся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Украинский культурный центр»,                   г. Сургут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рский Владимир Трофим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 Украинский благотворительный фонд «Довира», г. Сургут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евич Марина Анато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О «Криница», г. Лангепас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мончук Владимир Евген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ПО «Украинская Родына», г. Сургут</w:t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ак Никола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аинское Реестровое казачество,                    г. Сургут</w:t>
            </w:r>
          </w:p>
        </w:tc>
      </w:tr>
      <w:tr>
        <w:trPr>
          <w:trHeight w:val="162" w:hRule="atLeast"/>
        </w:trPr>
        <w:tc>
          <w:tcPr>
            <w:tcW w:w="4500" w:type="dxa"/>
            <w:gridSpan w:val="2"/>
            <w:tcBorders/>
          </w:tcPr>
          <w:p>
            <w:pPr>
              <w:pStyle w:val="1"/>
              <w:snapToGrid w:val="false"/>
              <w:spacing w:before="0" w:after="0"/>
              <w:ind w:left="0" w:right="7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37" w:hRule="atLeast"/>
        </w:trPr>
        <w:tc>
          <w:tcPr>
            <w:tcW w:w="10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03 апреля – вторник </w:t>
            </w:r>
          </w:p>
        </w:tc>
      </w:tr>
      <w:tr>
        <w:trPr>
          <w:trHeight w:val="3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-18.00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стреча </w:t>
            </w:r>
            <w:r>
              <w:rPr>
                <w:bCs/>
                <w:sz w:val="28"/>
              </w:rPr>
              <w:t xml:space="preserve">официальной </w:t>
            </w:r>
            <w:r>
              <w:rPr>
                <w:bCs/>
                <w:sz w:val="28"/>
                <w:szCs w:val="28"/>
              </w:rPr>
              <w:t xml:space="preserve">делегации </w:t>
            </w:r>
            <w:r>
              <w:rPr/>
              <w:t>с Главой города Сургута Д.В. Поповым</w:t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1"/>
            </w:tblGrid>
            <w:tr>
              <w:trPr/>
              <w:tc>
                <w:tcPr>
                  <w:tcW w:w="902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Центральная городская библиотека им. А.С. Пушкина</w:t>
                  </w:r>
                  <w:r>
                    <w:rPr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rPr>
                      <w:iCs/>
                      <w:szCs w:val="28"/>
                    </w:rPr>
                  </w:pPr>
                  <w:r>
                    <w:rPr>
                      <w:i/>
                      <w:szCs w:val="28"/>
                    </w:rPr>
                    <w:t xml:space="preserve">ул. Республики, 78/1, Конференц-зал, 6 этаж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-19.20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членов официальной делегации – представителей органов власти Украины с представителями украинских региональных общественных организаций Ханты-Мансийского автономного округа – Югры</w:t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8"/>
              <w:gridCol w:w="5783"/>
            </w:tblGrid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Cs w:val="26"/>
                    </w:rPr>
                  </w:pPr>
                  <w:r>
                    <w:rPr>
                      <w:iCs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38" w:type="dxa"/>
                  <w:tcBorders/>
                </w:tcPr>
                <w:p>
                  <w:pPr>
                    <w:pStyle w:val="Normal"/>
                    <w:snapToGrid w:val="false"/>
                    <w:rPr>
                      <w:iCs/>
                      <w:sz w:val="20"/>
                      <w:szCs w:val="26"/>
                    </w:rPr>
                  </w:pPr>
                  <w:r>
                    <w:rPr>
                      <w:iCs/>
                      <w:sz w:val="20"/>
                      <w:szCs w:val="26"/>
                    </w:rPr>
                  </w:r>
                </w:p>
              </w:tc>
              <w:tc>
                <w:tcPr>
                  <w:tcW w:w="5783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ind w:left="0" w:right="74" w:hanging="0"/>
                    <w:jc w:val="left"/>
                    <w:rPr>
                      <w:rFonts w:ascii="Times New Roman" w:hAnsi="Times New Roman" w:cs="Times New Roman"/>
                      <w:i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21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szCs w:val="28"/>
                    </w:rPr>
                    <w:t xml:space="preserve"> </w:t>
                  </w:r>
                  <w:r>
                    <w:rPr>
                      <w:i/>
                    </w:rPr>
                    <w:t>Центральная городская библиотека им. А.С. Пушкина</w:t>
                  </w:r>
                  <w:r>
                    <w:rPr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ул. Республики, 78/1, Конференц-зал, 6 этаж</w:t>
                  </w:r>
                </w:p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-19.45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а представителей </w:t>
            </w:r>
            <w:r>
              <w:rPr>
                <w:sz w:val="28"/>
                <w:szCs w:val="28"/>
                <w:u w:val="single"/>
              </w:rPr>
              <w:t>деловых кругов</w:t>
            </w:r>
            <w:r>
              <w:rPr>
                <w:sz w:val="28"/>
                <w:szCs w:val="28"/>
              </w:rPr>
              <w:t xml:space="preserve"> Украины с бизнес – сообществом города в Сургутской торгово-промышленной палате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Конференц-зал Сургутской торгово-промышленной палаты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ул. 30 лет Победы, 34а</w:t>
            </w:r>
          </w:p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0-19.50</w:t>
            </w:r>
          </w:p>
        </w:tc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ожение цветов к памятнику украинскому поэту Т.Г. Шевченко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</w:rPr>
              <w:t>ул. Островского</w:t>
            </w:r>
            <w:r>
              <w:rPr>
                <w:i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28:00Z</dcterms:created>
  <dc:creator>www.PHILka.RU</dc:creator>
  <dc:description/>
  <cp:keywords/>
  <dc:language>en-US</dc:language>
  <cp:lastModifiedBy>www.PHILka.RU</cp:lastModifiedBy>
  <dcterms:modified xsi:type="dcterms:W3CDTF">2012-03-29T08:42:00Z</dcterms:modified>
  <cp:revision>4</cp:revision>
  <dc:subject/>
  <dc:title>УТВЕРЖДАЮ:</dc:title>
</cp:coreProperties>
</file>