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пределению победителя конкурса по разработке логотипа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0"/>
        <w:gridCol w:w="559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 Семено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бех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натоль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ОО «Астра-Медиа»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дяева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Иван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художественного оформления города и координации рекламной деятельности департамента архитектуры и градостроитель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ачев Евгений Александро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Имидж центр «Нашихаур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тин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Серге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лодежного объединения ОАО «Сургутнефтегаз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бчиков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Сургута, руководитель общественного объединения «Поиск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дюкова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ван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ственных связей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бизова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Дмитрие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и общественных связей управления общественных связей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</w:tc>
      </w:tr>
    </w:tbl>
    <w:p>
      <w:pPr>
        <w:pStyle w:val="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Style15"/>
    <w:qFormat/>
    <w:pPr>
      <w:numPr>
        <w:ilvl w:val="0"/>
        <w:numId w:val="1"/>
      </w:numPr>
      <w:spacing w:lineRule="auto" w:line="240"/>
      <w:ind w:left="0"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4:00Z</dcterms:created>
  <dc:creator>Пользователь</dc:creator>
  <dc:description/>
  <cp:keywords/>
  <dc:language>en-US</dc:language>
  <cp:lastModifiedBy>Admin</cp:lastModifiedBy>
  <dcterms:modified xsi:type="dcterms:W3CDTF">2012-03-29T12:14:00Z</dcterms:modified>
  <cp:revision>2</cp:revision>
  <dc:subject/>
  <dc:title/>
</cp:coreProperties>
</file>