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нкурсе по разработке логоти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выставки социальных проектов некоммерч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стоящее положение определяет порядок проведения конкурса по разработке логотипа городской выставки социальных проектов некоммерческих организаций города Сургу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нкурс).</w:t>
      </w:r>
    </w:p>
    <w:p>
      <w:pPr>
        <w:pStyle w:val="Style17"/>
        <w:numPr>
          <w:ilvl w:val="1"/>
          <w:numId w:val="2"/>
        </w:numPr>
        <w:ind w:left="0" w:hanging="0"/>
        <w:rPr/>
      </w:pPr>
      <w:r>
        <w:rPr/>
        <w:t>Конкурс проводится с целью привлечения широкого круга творческой молодежи и жителей к общественной жизнь города и созданию фирменного логотипа городской выставки социальных проектов некоммерческих организаций.</w:t>
      </w:r>
    </w:p>
    <w:p>
      <w:pPr>
        <w:pStyle w:val="Style17"/>
        <w:numPr>
          <w:ilvl w:val="1"/>
          <w:numId w:val="2"/>
        </w:numPr>
        <w:ind w:left="0" w:hanging="0"/>
        <w:rPr/>
      </w:pPr>
      <w:r>
        <w:rPr/>
        <w:t xml:space="preserve">Организатором Конкурса является Администрация города. </w:t>
      </w:r>
    </w:p>
    <w:p>
      <w:pPr>
        <w:pStyle w:val="Style17"/>
        <w:numPr>
          <w:ilvl w:val="1"/>
          <w:numId w:val="2"/>
        </w:numPr>
        <w:ind w:left="0" w:hanging="0"/>
        <w:rPr/>
      </w:pPr>
      <w:r>
        <w:rPr/>
        <w:t xml:space="preserve"> </w:t>
      </w:r>
      <w:r>
        <w:rPr/>
        <w:t xml:space="preserve">Функции организационного комитета по подготовке и проведению Конкурса выполняет организационный комитет по подготовке и проведению городской выставки социальных проектов некоммерческих организаций, состав которого утверждается постановлением Администрации города. </w:t>
      </w:r>
    </w:p>
    <w:p>
      <w:pPr>
        <w:pStyle w:val="Style17"/>
        <w:numPr>
          <w:ilvl w:val="1"/>
          <w:numId w:val="2"/>
        </w:numPr>
        <w:ind w:left="0" w:hanging="0"/>
        <w:rPr/>
      </w:pPr>
      <w:r>
        <w:rPr/>
        <w:t>Подведение итогов Конкурса и определение победителей осуществляет конкурсная комиссия по определению победителя конкурса по разработке логотипа городской выставки социальных проектов некоммерческих организаций (далее – Конкурсная комисс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Прием заявок на Конкурс проводится с момента опубликования данного положения до 10 апреля 2012 года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 Итоги Конкурса подводятся в течение 5 дней со дня окончания приема заявок и публикуются на официальном сайте Администрации город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admsurgu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ловия участия и проведения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</w:t>
        <w:tab/>
        <w:t>К участию в Конкурсе приглашаются все желающие жители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</w:t>
        <w:tab/>
        <w:t>В заявках, присланных на конкурс, должны быть указаны сведения о заявителе (фамилия имя отчество автора или членов авторской группы, контактный телефон и адрес электронной почты). Работы без указания этих сведений к конкурсу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</w:t>
        <w:tab/>
        <w:t xml:space="preserve">Работы и заявки для участия в конкурсе направляются в адрес Конкурсной комиссии (г. Сургут, ул. Энгельса, 8, кабинет 125) или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otdeloo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admsurgu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В теме письма указывается «Конкурс логотипа» и ав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</w:t>
        <w:tab/>
        <w:t xml:space="preserve">Работы выполняются на основании Технического задания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6.</w:t>
        <w:tab/>
        <w:t>Подведение итогов конкурса осуществляется Конкурсной комиссией на основании материалов, представленных участник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7.</w:t>
        <w:tab/>
        <w:t>Определение победителей конкурса осуществляется путем голосования членов Конкурсной комиссии. При определении победителей будут учитывать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ответствие материала объявленным целям Конкур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овизна, оригинальность и качество исполнения представленной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озможность практического исполь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держание эскиз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техническое испол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глубина раскрытия те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поминаемость, лаконичность и функцион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8.</w:t>
        <w:tab/>
        <w:t xml:space="preserve">Члены Конкурсной комиссии определяют победителя конкурса, который награждается почетным дипломом и ценным призом в ходе городской выставки социальных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9.</w:t>
        <w:tab/>
        <w:t>По решению Конкурсной комиссии отдельным участникам конкурса дополнительно может быть вручен диплом номин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0.</w:t>
        <w:tab/>
        <w:t xml:space="preserve">Участник Конкурса гарантирует, что сведения о нем, представленные на конкурс, являются достовер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1.</w:t>
        <w:tab/>
        <w:t xml:space="preserve">Участник гарантирует, что присланные на Конкурс работы не нарушают авторских или имущественных прав треть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2.</w:t>
        <w:tab/>
        <w:t xml:space="preserve">Участники Конкурса автоматически передают Администрации города авторские и имущественные  права на все работы, присланные ими на Кон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3.</w:t>
        <w:tab/>
        <w:t xml:space="preserve">Отправка работ в адрес Конкурсной комиссии является подтверждением, что участник конкурса ознакомлен с Положением о Конкурсе и согласен с порядком и условиями его проведения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Состав конкурс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 В состав Конкурсной комиссии входят представители органов местного самоуправления, представители общественных объединений и некоммерческих организаций, представители рекламных агентств гор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 Состав Конкурсной комиссии утверждается постановлением Администрации города.</w:t>
      </w:r>
      <w:r>
        <w:br w:type="page"/>
      </w:r>
    </w:p>
    <w:p>
      <w:pPr>
        <w:pStyle w:val="Normal"/>
        <w:spacing w:lineRule="auto" w:line="240"/>
        <w:ind w:left="49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ложению о конкурсе по разработке логотипа городской выставки социальных проектов некоммерчески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задание для участников Конкурса</w:t>
      </w:r>
    </w:p>
    <w:p>
      <w:pPr>
        <w:pStyle w:val="11"/>
        <w:numPr>
          <w:ilvl w:val="0"/>
          <w:numId w:val="1"/>
        </w:numPr>
        <w:ind w:left="0" w:firstLine="567"/>
        <w:rPr/>
      </w:pPr>
      <w:r>
        <w:rPr/>
        <w:t>Под логотипом подразумевается символ (оригинальное начертание, изображение полное или сокращенное), отображающее название городской выставки социальных проектов некоммерческих организаций города.Типы представляемых на Конкурс логотипов:</w:t>
      </w:r>
    </w:p>
    <w:p>
      <w:pPr>
        <w:pStyle w:val="11"/>
        <w:numPr>
          <w:ilvl w:val="0"/>
          <w:numId w:val="0"/>
        </w:numPr>
        <w:ind w:left="567" w:hanging="0"/>
        <w:rPr/>
      </w:pPr>
      <w:r>
        <w:rPr/>
        <w:t>- оригинальное графическое начертание названия;</w:t>
      </w:r>
    </w:p>
    <w:p>
      <w:pPr>
        <w:pStyle w:val="11"/>
        <w:numPr>
          <w:ilvl w:val="0"/>
          <w:numId w:val="0"/>
        </w:numPr>
        <w:ind w:left="567" w:hanging="0"/>
        <w:rPr/>
      </w:pPr>
      <w:r>
        <w:rPr/>
        <w:t>- фирменный знак – буквенное начертание;</w:t>
      </w:r>
    </w:p>
    <w:p>
      <w:pPr>
        <w:pStyle w:val="11"/>
        <w:numPr>
          <w:ilvl w:val="0"/>
          <w:numId w:val="0"/>
        </w:numPr>
        <w:ind w:left="567" w:hanging="0"/>
        <w:rPr/>
      </w:pPr>
      <w:r>
        <w:rPr/>
        <w:t>- фирменный знак – комбинация названия и знака;</w:t>
      </w:r>
    </w:p>
    <w:p>
      <w:pPr>
        <w:pStyle w:val="11"/>
        <w:numPr>
          <w:ilvl w:val="0"/>
          <w:numId w:val="0"/>
        </w:numPr>
        <w:ind w:left="567" w:hanging="0"/>
        <w:rPr/>
      </w:pPr>
      <w:r>
        <w:rPr/>
        <w:t>- другое.</w:t>
      </w:r>
    </w:p>
    <w:p>
      <w:pPr>
        <w:pStyle w:val="11"/>
        <w:numPr>
          <w:ilvl w:val="0"/>
          <w:numId w:val="1"/>
        </w:numPr>
        <w:ind w:left="0" w:firstLine="567"/>
        <w:rPr/>
      </w:pPr>
      <w:r>
        <w:rPr/>
        <w:t>В состав пакета, предоставленного на Конкурс, входят: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-логотип в печатном и/или электронном виде (формат jpeg, 300 dpi, размер изображения не должен превышать 2 Мб). Черно-белое изображение и цветовое решение логотипа. Пропорции черно-белого изображения и его цветового решения должны совпадать.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/>
        <w:t>-пояснительная записка (с описанием деталей и общей идеи логотипа – актуальность, образность и т.д.).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/>
        <w:t>- заявка на участие в Конкурсе с указанием сведений о заявителе (фамилия имя отчество автора или членов авторской группы, контактный телефон и адрес электронной почты).</w:t>
      </w:r>
    </w:p>
    <w:p>
      <w:pPr>
        <w:pStyle w:val="11"/>
        <w:numPr>
          <w:ilvl w:val="0"/>
          <w:numId w:val="1"/>
        </w:numPr>
        <w:ind w:left="0" w:firstLine="567"/>
        <w:rPr/>
      </w:pPr>
      <w:r>
        <w:rPr/>
        <w:t xml:space="preserve">Конкурсные материалы в электронном варианте, в векторном изображении в форматах CorelDraw (версия не выше </w:t>
      </w:r>
      <w:r>
        <w:rPr>
          <w:lang w:val="en-US"/>
        </w:rPr>
        <w:t>X</w:t>
      </w:r>
      <w:r>
        <w:rPr/>
        <w:t>3) победитель предоставляет в адрес Конкурсной комиссии в течении трех рабочих дней после объявления итогов Конкурса.</w:t>
      </w:r>
    </w:p>
    <w:p>
      <w:pPr>
        <w:pStyle w:val="1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ОРМАЛЬНЫЙ стиль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Style16"/>
    <w:qFormat/>
    <w:pPr>
      <w:numPr>
        <w:ilvl w:val="0"/>
        <w:numId w:val="1"/>
      </w:numPr>
      <w:spacing w:lineRule="auto" w:line="240"/>
      <w:ind w:left="0" w:firstLine="567"/>
      <w:jc w:val="both"/>
    </w:pPr>
    <w:rPr>
      <w:rFonts w:ascii="Times New Roman" w:hAnsi="Times New Roman" w:cs="Times New Roman"/>
      <w:sz w:val="28"/>
    </w:rPr>
  </w:style>
  <w:style w:type="paragraph" w:styleId="Style17">
    <w:name w:val="НОРМАЛЬНЫЙ стиль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mailto:otdeloos@admsurgu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3:00Z</dcterms:created>
  <dc:creator>Пользователь</dc:creator>
  <dc:description/>
  <cp:keywords/>
  <dc:language>en-US</dc:language>
  <cp:lastModifiedBy>Admin</cp:lastModifiedBy>
  <dcterms:modified xsi:type="dcterms:W3CDTF">2012-03-29T12:13:00Z</dcterms:modified>
  <cp:revision>2</cp:revision>
  <dc:subject/>
  <dc:title/>
</cp:coreProperties>
</file>