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участников городского практического </w:t>
      </w:r>
    </w:p>
    <w:p>
      <w:pPr>
        <w:pStyle w:val="Normal"/>
        <w:jc w:val="center"/>
        <w:rPr/>
      </w:pPr>
      <w:r>
        <w:rPr/>
        <w:t>семинара «Правовые основы деятельности общественных объединений» с участием специалис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Министерства юстиции Российской Федерации </w:t>
      </w:r>
    </w:p>
    <w:p>
      <w:pPr>
        <w:pStyle w:val="Normal"/>
        <w:jc w:val="center"/>
        <w:rPr/>
      </w:pPr>
      <w:r>
        <w:rPr/>
        <w:t>по Ханты-Мансийскому автономному округу - Югре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8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3 марта 2012 года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нференц-зал Центральной городской </w:t>
            </w:r>
          </w:p>
          <w:p>
            <w:pPr>
              <w:pStyle w:val="Normal"/>
              <w:rPr/>
            </w:pPr>
            <w:r>
              <w:rPr/>
              <w:t>библиотеки им. А.С. Пушкина (ул. Республики 78/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басов</w:t>
            </w:r>
          </w:p>
          <w:p>
            <w:pPr>
              <w:pStyle w:val="Normal"/>
              <w:jc w:val="both"/>
              <w:rPr/>
            </w:pPr>
            <w:r>
              <w:rPr/>
              <w:t>Амил Осм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 Национально-культурная автономия азербайджанцев города Сургута «Бирл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йдаров</w:t>
            </w:r>
          </w:p>
          <w:p>
            <w:pPr>
              <w:pStyle w:val="Normal"/>
              <w:jc w:val="both"/>
              <w:rPr/>
            </w:pPr>
            <w:r>
              <w:rPr/>
              <w:t>Кубанычбек Куттуз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ая окружная общественная организация национально-культурный центр «Киргизия-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замова</w:t>
            </w:r>
          </w:p>
          <w:p>
            <w:pPr>
              <w:pStyle w:val="Normal"/>
              <w:jc w:val="both"/>
              <w:rPr/>
            </w:pPr>
            <w:r>
              <w:rPr/>
              <w:t>Сания Да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духовное управление мусульман ХМАО-Ю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лл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Еле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ая организация немцев Ханты-Мансийского автономного округа «Возрождение – Видергебу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лл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Владислав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Cs w:val="24"/>
              </w:rPr>
            </w:pPr>
            <w:r>
              <w:rPr/>
              <w:t>Общественное объединение «Национально-культурная автономия немцев Сургут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ьских </w:t>
            </w:r>
          </w:p>
          <w:p>
            <w:pPr>
              <w:pStyle w:val="Normal"/>
              <w:jc w:val="both"/>
              <w:rPr/>
            </w:pPr>
            <w:r>
              <w:rPr/>
              <w:t>Виктор Алекс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№ 26 «Надеж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рдяе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местная общественная организация «Союз архитекторов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шадская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юра Айтуг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территориальная организация Профсоюза работников  государственных учреждений и общественного обслуживания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й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адим Геннадьевич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Общероссийской общественной благотворительной организации помощи инвалидам с умственной отсталостью «Специальная Олимпиада России» «Ханты-Мансийское территориальное отделение Специальной Олимпиады России»,</w:t>
            </w:r>
            <w:r>
              <w:rPr>
                <w:sz w:val="24"/>
                <w:szCs w:val="24"/>
              </w:rPr>
              <w:t xml:space="preserve"> Сургутская общественная организация инвалидов-коляс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ецкая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Геннад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по делам некоммерческих организаций управления Министерства юстиции Российской Федерации по Ханты-Мансийскому автономному округу - Юг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ветеранов УВД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хитов </w:t>
            </w:r>
          </w:p>
          <w:p>
            <w:pPr>
              <w:pStyle w:val="Normal"/>
              <w:jc w:val="both"/>
              <w:rPr/>
            </w:pPr>
            <w:r>
              <w:rPr/>
              <w:t>Амир Фоат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 «Региональная национально-культурная автономия татар Ханты-Мансийского автоном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юк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развития культуры и искусства «Ор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чарук 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организация при храме Преображения Господня «Центр защиты семьи, материнства и детства»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региональный благотворительный фонд «Подари жизн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шко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Ю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 Казачье общество станица «Сургут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яче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лаготворительная общественная организация поддержки социально незащищенных граждан «З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ил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Андр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Чувашский национально-культурный центр города Сургута «Тусл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рновк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ветеранов УВД Сургут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ир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ман-Газали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 «Национально-культурная автономия представителей республики Дагестан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сник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Наш дом» пр. Ленина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повая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Мая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Юрий Борис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ая организация Сургутское городск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вце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Викторо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лаготворительный фонд помощи детям с заболеваниями центральной нервной системы «Благо Дар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ре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 содействия управлению «Фи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евенько </w:t>
            </w:r>
          </w:p>
          <w:p>
            <w:pPr>
              <w:pStyle w:val="Normal"/>
              <w:jc w:val="both"/>
              <w:rPr/>
            </w:pPr>
            <w:r>
              <w:rPr/>
              <w:t>Иван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Ханты-Мансийского автономного округа - Югры по содействию в решении задач в области экологии «Эконадзор», Ассоциация общественных экологических объединений Ханты-Мансийского автономного округа - Югры «Югорский экологический консорци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фёно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 содействия управлению «Фи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Ю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ая городская Федерация автовладельцев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як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Сургутское городское Рериховское общество «Знамя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окарь 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ская городская Федерация Ояма Киокушинкай каратэ-до, Сургутская городская Федерация реального айки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Евген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общественная организация инвалидов Всероссийского общества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Юлия Геннад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грамотный бухгалт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шматов </w:t>
            </w:r>
          </w:p>
          <w:p>
            <w:pPr>
              <w:pStyle w:val="Normal"/>
              <w:jc w:val="both"/>
              <w:rPr/>
            </w:pPr>
            <w:r>
              <w:rPr/>
              <w:t>Ильх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Узбекский национально-культурный центр «Узбекская диаспо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ерет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Борис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ая организация «Наш 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юлина </w:t>
            </w:r>
          </w:p>
          <w:p>
            <w:pPr>
              <w:pStyle w:val="Normal"/>
              <w:jc w:val="both"/>
              <w:rPr/>
            </w:pPr>
            <w:r>
              <w:rPr/>
              <w:t>Вера Серг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организация инвалидов по зрению «Тифлопу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ая организация Казачье общество станица «Сургут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з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Дмит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р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Борис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пыре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тья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Ведущи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рет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гор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янова Софья Григорьевна, 522-11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8:00Z</dcterms:created>
  <dc:creator>www.PHILka.RU</dc:creator>
  <dc:description/>
  <cp:keywords/>
  <dc:language>en-US</dc:language>
  <cp:lastModifiedBy>Admin</cp:lastModifiedBy>
  <cp:lastPrinted>2012-03-23T13:24:00Z</cp:lastPrinted>
  <dcterms:modified xsi:type="dcterms:W3CDTF">2012-03-27T08:30:00Z</dcterms:modified>
  <cp:revision>14</cp:revision>
  <dc:subject/>
  <dc:title>Состав практический семинар для представителей органов местного самоуправления, муниципальных учреждений культуры и общественн</dc:title>
</cp:coreProperties>
</file>