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46"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Вниманию руководителей организаций города!</w:t>
      </w:r>
    </w:p>
    <w:p>
      <w:pPr>
        <w:pStyle w:val="Heading1"/>
        <w:jc w:val="center"/>
        <w:rPr/>
      </w:pPr>
      <w:r>
        <w:rPr/>
        <w:t>Сургутская Торгово-Промышленная Палата приглашает на семинары: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left="284" w:right="936" w:hanging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5 и 6 апреля 2012 г.  семинары по продвижению товаров в торговой точке.</w:t>
      </w:r>
    </w:p>
    <w:p>
      <w:pPr>
        <w:pStyle w:val="Normal"/>
        <w:rPr/>
      </w:pPr>
      <w:r>
        <w:rPr>
          <w:b/>
          <w:sz w:val="18"/>
        </w:rPr>
        <w:t xml:space="preserve">Целевая аудитория: </w:t>
      </w:r>
      <w:r>
        <w:rPr>
          <w:sz w:val="20"/>
        </w:rPr>
        <w:t>директоры магазинов, начальники отделов продаж по прямой доставке товаров в магазины, специалисты по маркетингу, старшие продавцы/администраторы торгового зала, продавцы-консультанты, менеджеры торговых центров, магазинов розничных сетей, все, кто собирается открыть свой собственный магазин.</w:t>
      </w:r>
    </w:p>
    <w:p>
      <w:pPr>
        <w:pStyle w:val="Heading3"/>
        <w:rPr/>
      </w:pPr>
      <w:r>
        <w:rPr>
          <w:color w:val="0070C0"/>
        </w:rPr>
        <w:t>5 апреля</w:t>
      </w:r>
      <w:r>
        <w:rPr>
          <w:color w:val="0070C0"/>
          <w:sz w:val="24"/>
        </w:rPr>
        <w:t xml:space="preserve"> 2012 г. с 10.00 до 18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Концепция торговой точки» (Продвижение товара в точке продаж)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/>
        <w:rPr/>
      </w:pPr>
      <w:r>
        <w:rPr/>
        <w:t>1. Ассортимент. Какова должна быть выкладка?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/>
        <w:rPr/>
      </w:pPr>
      <w:r>
        <w:rPr/>
        <w:t>2. Новинки. Что с ними делать и как их размещать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 Как понимать и удовлетворять потребности покупателей? Как привлечь и удержать покупателя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4. Как стимулировать потребителя покупать больше и по более высокой цене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. Как покупатели выбирают магазин для определенной покупки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. Как привлечь их в свой магазин? Каким образом принимается решение о покупке той или иной марки? Как обеспечить лояльность к марке в условиях конкретного магазин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. Каким должен быть мерчандайзинг и </w:t>
      </w:r>
      <w:r>
        <w:rPr>
          <w:lang w:val="en-US"/>
        </w:rPr>
        <w:t>POS</w:t>
      </w:r>
      <w:r>
        <w:rPr/>
        <w:t>-коммуникации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Heading3"/>
        <w:rPr/>
      </w:pPr>
      <w:r>
        <w:rPr>
          <w:color w:val="0070C0"/>
        </w:rPr>
        <w:t>6 апреля</w:t>
      </w:r>
      <w:r>
        <w:rPr>
          <w:color w:val="0070C0"/>
          <w:sz w:val="24"/>
        </w:rPr>
        <w:t xml:space="preserve"> 2012 г. с 10.00 до 18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Техника продаж в розничной точке»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/>
        <w:rPr/>
      </w:pPr>
      <w:r>
        <w:rPr/>
        <w:t>1. Имидж продавца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/>
        <w:rPr/>
      </w:pPr>
      <w:r>
        <w:rPr/>
        <w:t>2. Виды и характеристики покупател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 Понятие продаж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4. Возражения и отрицания покупателе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. Завершение покупки и др.</w:t>
      </w:r>
    </w:p>
    <w:p>
      <w:pPr>
        <w:pStyle w:val="Normal"/>
        <w:tabs>
          <w:tab w:val="clear" w:pos="708"/>
          <w:tab w:val="left" w:pos="114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firstLine="708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firstLine="34"/>
        <w:jc w:val="both"/>
        <w:rPr/>
      </w:pPr>
      <w:r>
        <w:rPr/>
        <w:t>***Для представителей магазинов можно при себе иметь схему расположения торгового оборудования и размещения товарных групп своего магазина (можно нескольких).</w:t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34"/>
        <w:jc w:val="both"/>
        <w:rPr/>
      </w:pPr>
      <w:r>
        <w:rPr/>
        <w:t>****Для производителей и поставщиков при себе иметь фото собственных товаров в чужом магазин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17, 18, 19, 20 апреля 2012 г., серия семинаров по логистике.</w:t>
      </w:r>
    </w:p>
    <w:p>
      <w:pPr>
        <w:pStyle w:val="Normal"/>
        <w:rPr/>
      </w:pPr>
      <w:r>
        <w:rPr>
          <w:b/>
          <w:sz w:val="18"/>
        </w:rPr>
        <w:t xml:space="preserve">Целевая аудитория: </w:t>
      </w:r>
      <w:r>
        <w:rPr>
          <w:sz w:val="20"/>
        </w:rPr>
        <w:t>руководители предприятий и организаций,  специалисты логистического управления торговых сетей, специалисты отделов снабжения, закупок, специалисты отдела распределения/доставки, логисты компаний-грузовладельцев, транспортно-экспедиционных компаний.</w:t>
      </w:r>
    </w:p>
    <w:p>
      <w:pPr>
        <w:pStyle w:val="Heading3"/>
        <w:rPr/>
      </w:pPr>
      <w:r>
        <w:rPr>
          <w:color w:val="0070C0"/>
        </w:rPr>
        <w:t>17 апреля</w:t>
      </w:r>
      <w:r>
        <w:rPr>
          <w:color w:val="0070C0"/>
          <w:sz w:val="24"/>
        </w:rPr>
        <w:t xml:space="preserve"> 2012 г. с 10.00 до 18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Управление запасами»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 w:before="0" w:after="0"/>
        <w:ind w:left="-142" w:hanging="0"/>
        <w:contextualSpacing/>
        <w:jc w:val="both"/>
        <w:rPr>
          <w:u w:val="single"/>
        </w:rPr>
      </w:pPr>
      <w:r>
        <w:rPr/>
        <w:t>1. Возросшая роль управления запасами в условиях кризиса.</w:t>
      </w:r>
    </w:p>
    <w:p>
      <w:pPr>
        <w:pStyle w:val="Normal"/>
        <w:spacing w:lineRule="atLeast" w:line="240" w:before="0" w:after="0"/>
        <w:ind w:left="-142" w:hanging="0"/>
        <w:contextualSpacing/>
        <w:jc w:val="both"/>
        <w:rPr/>
      </w:pPr>
      <w:r>
        <w:rPr>
          <w:iCs/>
        </w:rPr>
        <w:t>2. Из чего состоит задача  управления запасами? Базисные элементы.</w:t>
      </w:r>
      <w:r>
        <w:rPr/>
        <w:t xml:space="preserve"> </w:t>
      </w:r>
    </w:p>
    <w:p>
      <w:pPr>
        <w:pStyle w:val="Normal"/>
        <w:spacing w:lineRule="atLeast" w:line="240" w:before="0" w:after="0"/>
        <w:ind w:left="-142" w:hanging="0"/>
        <w:contextualSpacing/>
        <w:jc w:val="both"/>
        <w:rPr/>
      </w:pPr>
      <w:r>
        <w:rPr/>
        <w:t xml:space="preserve">3. Спрос. Снабжение. Склады. </w:t>
      </w:r>
      <w:r>
        <w:rPr>
          <w:bCs/>
        </w:rPr>
        <w:t>Критерии  управления запасами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iCs/>
        </w:rPr>
        <w:t xml:space="preserve">4. Этапы постановки системы управления запасами. </w:t>
      </w:r>
      <w:r>
        <w:rPr/>
        <w:t xml:space="preserve">Виды запасов.  </w:t>
      </w:r>
      <w:r>
        <w:rPr>
          <w:bCs/>
        </w:rPr>
        <w:t xml:space="preserve">Важнейшие характеристики управления   запасами. </w:t>
      </w:r>
      <w:r>
        <w:rPr>
          <w:bCs/>
          <w:iCs/>
        </w:rPr>
        <w:t>Системы управления  запасами.</w:t>
      </w:r>
      <w:r>
        <w:rPr>
          <w:bCs/>
        </w:rPr>
        <w:t xml:space="preserve"> </w:t>
      </w:r>
      <w:r>
        <w:rPr>
          <w:bCs/>
          <w:iCs/>
        </w:rPr>
        <w:t xml:space="preserve">Расчёт оптимальной партии размера зака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0070C0"/>
        </w:rPr>
        <w:t>18 апреля</w:t>
      </w:r>
      <w:r>
        <w:rPr>
          <w:color w:val="0070C0"/>
          <w:sz w:val="24"/>
        </w:rPr>
        <w:t xml:space="preserve"> 2012 г. с 10.00 до 18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Логистика закупок и управление цепями поставок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42" w:hanging="284"/>
        <w:contextualSpacing/>
        <w:jc w:val="both"/>
        <w:rPr>
          <w:bCs/>
        </w:rPr>
      </w:pPr>
      <w:r>
        <w:rPr>
          <w:iCs/>
        </w:rPr>
        <w:t>Цели снабжения и задачи снабжения.  Стратегии управления закупками. Основные принципы отношений с поставщиками.  Мягкие и жёсткие методы изменения ситуации в снабжении.</w:t>
      </w:r>
    </w:p>
    <w:p>
      <w:pPr>
        <w:pStyle w:val="Normal"/>
        <w:numPr>
          <w:ilvl w:val="0"/>
          <w:numId w:val="5"/>
        </w:numPr>
        <w:spacing w:before="0" w:after="0"/>
        <w:ind w:left="142" w:hanging="284"/>
        <w:contextualSpacing/>
        <w:jc w:val="both"/>
        <w:rPr>
          <w:bCs/>
        </w:rPr>
      </w:pPr>
      <w:r>
        <w:rPr/>
        <w:t xml:space="preserve">Своевременная оплата счетов за поставленные ресурсы, в том числе счетов на большие суммы. Централизованное и/или децентрализованное снабжение.  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iCs/>
        </w:rPr>
      </w:pPr>
      <w:r>
        <w:rPr>
          <w:iCs/>
        </w:rPr>
        <w:t xml:space="preserve">Формы и методы расчёта за поставку. Виды аккредитивов. </w:t>
      </w:r>
      <w:r>
        <w:rPr>
          <w:bCs/>
        </w:rPr>
        <w:t xml:space="preserve">Особенности снабжения  при импорте.  </w:t>
      </w:r>
      <w:r>
        <w:rPr>
          <w:bCs/>
          <w:iCs/>
        </w:rPr>
        <w:t xml:space="preserve">Особенности снабжения при фьючерсных закупках. Что такое «фьючерс»? «Фьючерсы» в повседневной деятельности. Характерные риски при фьючерсном снабжении. Современные тенденции управления снабжение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>
          <w:color w:val="0070C0"/>
        </w:rPr>
        <w:t>19 апреля</w:t>
      </w:r>
      <w:r>
        <w:rPr>
          <w:color w:val="0070C0"/>
          <w:sz w:val="24"/>
        </w:rPr>
        <w:t xml:space="preserve"> 2012 г. с 10.00 до 18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Складская логистик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склада. Организация информационного обеспечения склада. </w:t>
      </w:r>
      <w:r>
        <w:rPr>
          <w:rFonts w:cs="Times New Roman" w:ascii="Times New Roman" w:hAnsi="Times New Roman"/>
          <w:iCs/>
        </w:rPr>
        <w:t>Задачи складского хозяйства и их увязка с деятельностью других подразделений предприя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обслуживания потребителя на складе и качество обслужи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Определение площади склада. </w:t>
      </w:r>
      <w:r>
        <w:rPr>
          <w:rFonts w:cs="Times New Roman" w:ascii="Times New Roman" w:hAnsi="Times New Roman"/>
        </w:rPr>
        <w:t xml:space="preserve">Определение места распределительного склада на обслуживаемой территории. Метод центра тяжести грузовых поток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Инвентаризация. Способы хранения товаров. Адресная система размещения товаров. Способы укладки товаров. </w:t>
      </w:r>
      <w:r>
        <w:rPr>
          <w:rFonts w:cs="Times New Roman" w:ascii="Times New Roman" w:hAnsi="Times New Roman"/>
        </w:rPr>
        <w:t>Виды комплектации. Пересортица тов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color w:val="0070C0"/>
        </w:rPr>
        <w:t>20 апреля</w:t>
      </w:r>
      <w:r>
        <w:rPr>
          <w:color w:val="0070C0"/>
          <w:sz w:val="24"/>
        </w:rPr>
        <w:t xml:space="preserve"> 2012 г. с 10.00 до 18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Транспортная логистика».</w:t>
      </w:r>
    </w:p>
    <w:p>
      <w:pPr>
        <w:pStyle w:val="Normal"/>
        <w:numPr>
          <w:ilvl w:val="0"/>
          <w:numId w:val="4"/>
        </w:numPr>
        <w:spacing w:lineRule="atLeast" w:line="240"/>
        <w:ind w:left="142" w:hanging="284"/>
        <w:jc w:val="both"/>
        <w:rPr>
          <w:u w:val="single"/>
        </w:rPr>
      </w:pPr>
      <w:r>
        <w:rPr>
          <w:bCs/>
        </w:rPr>
        <w:t xml:space="preserve">Транспортная логистика и  её основные аспекты. </w:t>
      </w:r>
      <w:r>
        <w:rPr>
          <w:iCs/>
        </w:rPr>
        <w:t>Логистический транспортный коридор.</w:t>
      </w:r>
      <w:r>
        <w:rPr/>
        <w:t xml:space="preserve"> Характеристика транспортной системы. </w:t>
      </w:r>
      <w:r>
        <w:rPr>
          <w:iCs/>
        </w:rPr>
        <w:t>Выбор вида транспорта и транспортного перевозчика.</w:t>
      </w:r>
      <w:r>
        <w:rPr/>
        <w:t xml:space="preserve"> </w:t>
      </w:r>
      <w:r>
        <w:rPr>
          <w:iCs/>
        </w:rPr>
        <w:t>Современные тенденции рынка транспортных услуг. Транспортно-технологические системы логистики. Контейнерная транспортно-технологическая система. Потери и утраты грузов при перевозке.</w:t>
      </w:r>
      <w:r>
        <w:rPr/>
        <w:t xml:space="preserve"> </w:t>
      </w:r>
      <w:r>
        <w:rPr>
          <w:iCs/>
        </w:rPr>
        <w:t xml:space="preserve">Мероприятия по сохранности грузов при перевозке. Страхование на транспорте. </w:t>
      </w:r>
      <w:r>
        <w:rPr/>
        <w:t>Железнодорожные перевозки. Автомобильные перевоз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tLeast" w:line="240"/>
        <w:rPr/>
      </w:pPr>
      <w:r>
        <w:rPr>
          <w:color w:val="0070C0"/>
        </w:rPr>
        <w:t>18 апреля</w:t>
      </w:r>
      <w:r>
        <w:rPr>
          <w:color w:val="0070C0"/>
          <w:sz w:val="24"/>
        </w:rPr>
        <w:t xml:space="preserve"> 2012 г. с 09.00 до 14.00: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Изменения  трудового законодательства в 2012 году и правоприменительная практика»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Целевая аудитория: </w:t>
      </w:r>
      <w:r>
        <w:rPr>
          <w:sz w:val="20"/>
        </w:rPr>
        <w:t>руководители, специалисты кадровых служб и служб управления персоналом, юристы и др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ходе семинара будут рассмотрены следующие вопросы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b/>
        </w:rPr>
        <w:t xml:space="preserve">Совершенствование трудового законодательства РФ: </w:t>
      </w:r>
      <w:r>
        <w:rPr/>
        <w:t>новое в 2012 году, перспективы дальнейше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Заключение трудового договора. </w:t>
      </w:r>
      <w:r>
        <w:rPr/>
        <w:t>Особенности заключения трудового договора с бывшими государственными и муниципальными служащими, с педагогическими и иными категориями работников. Срочный трудовой договор. Особенности трудовых договоров с отдельными категориями рабо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Прекращение трудового договора. </w:t>
      </w:r>
      <w:r>
        <w:rPr/>
        <w:t xml:space="preserve">Сложные ситуации, возникающие в связи с увольнением отдельных категорий работник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Изменения законодательного регулирования охраны труда. </w:t>
      </w:r>
      <w:r>
        <w:rPr/>
        <w:t>Новый порядок проведения медосмотр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Изменения норм Трудового кодекса РФ, </w:t>
      </w:r>
      <w:r>
        <w:rPr/>
        <w:t>регулирующих государственный контроль (надзор) за соблюдением трудового законодательства и иных нормативных правовых актов, содержащих нормы трудового права. Изменения в порядке работы государственной инспекции труда. Порядок обжалования действий инспекторов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Индивидуальные трудовые споры: </w:t>
      </w:r>
      <w:r>
        <w:rPr/>
        <w:t>сроки обращения и рассмотрения. Типичные нарушения трудового законодательства. Обзор судебной практи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овации правового регулирования коллективных трудовых спор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веты на вопросы, практические рекомен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40"/>
        <w:rPr/>
      </w:pPr>
      <w:r>
        <w:rPr>
          <w:color w:val="0070C0"/>
        </w:rPr>
        <w:t>19 апреля</w:t>
      </w:r>
      <w:r>
        <w:rPr>
          <w:color w:val="0070C0"/>
          <w:sz w:val="24"/>
        </w:rPr>
        <w:t xml:space="preserve"> 2012 г. с 09.00 до 13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Новое в законодательстве «о размещении заказов по 94–ФЗ» (с учетом 401-ФЗ, 418-ФЗ и постановление № 881)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 ходе семинара будут рассмотрены следующие вопросы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szCs w:val="20"/>
          <w:lang w:eastAsia="ar-SA"/>
        </w:rPr>
        <w:t>Изменения принятые 401-ФЗ от 06.12.2011 г. и  418-ФЗ от 07.12.2011 г.; Порядок рассмотрения антимонопольным органом жалоб на нарушение процедуры торгов и порядка заключения договоров. Антимонопольные требования к торгам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Порядок применения требований законодательства об обосновании начальной максимальной цены контракта при проведении конкурса, аукциона, запроса котировок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Новые требования по формированию технического задания. Обоснование заказчиком функциональных, качественных характеристик товаров, работ, услуг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Изменение условий исполнения контрактов (договоров бюджетных учреждений) у единственного поставщика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szCs w:val="20"/>
          <w:lang w:eastAsia="ar-SA"/>
        </w:rPr>
        <w:t>Возможность заказчика закупать только оригинальные запасные части и расходные материалы без</w:t>
      </w:r>
      <w:r>
        <w:rPr>
          <w:szCs w:val="20"/>
          <w:lang w:eastAsia="ar-SA"/>
        </w:rPr>
        <w:t xml:space="preserve"> указания слов «или эквивалент»;</w:t>
      </w:r>
    </w:p>
    <w:p>
      <w:pPr>
        <w:pStyle w:val="Normal"/>
        <w:suppressAutoHyphens w:val="true"/>
        <w:ind w:left="64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Право (обязанность) заказчика по обеспечению обязательств по контракту на поставку новых машин и оборудования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Возможность правительства устанавливать порядок формирования начальных (максимальных) цен контрактов на отдельные виды товаров, работ, услуг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Правильное применение Номенклатуры товаров, работ, услуг в соответствии с требованиями Приказа № 273, по общероссийскому классификатору ОК 004-93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Особенности заключения контракта (гражданско-правового договора) по результатам открытого аукциона в электронной форме. Порядок разрешения спорных ситуаций связанных с техническими проблемами при подписании ЭЦП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Cs w:val="20"/>
          <w:lang w:eastAsia="ar-SA"/>
        </w:rPr>
        <w:t xml:space="preserve">Внесение сведений в реестры контрактов на сайте </w:t>
      </w:r>
      <w:r>
        <w:rPr>
          <w:szCs w:val="20"/>
          <w:lang w:val="en-US" w:eastAsia="ar-SA"/>
        </w:rPr>
        <w:t>zakupki</w:t>
      </w:r>
      <w:r>
        <w:rPr>
          <w:szCs w:val="20"/>
          <w:lang w:eastAsia="ar-SA"/>
        </w:rPr>
        <w:t>.</w:t>
      </w:r>
      <w:r>
        <w:rPr>
          <w:szCs w:val="20"/>
          <w:lang w:val="en-US" w:eastAsia="ar-SA"/>
        </w:rPr>
        <w:t>gov</w:t>
      </w:r>
      <w:r>
        <w:rPr>
          <w:szCs w:val="20"/>
          <w:lang w:eastAsia="ar-SA"/>
        </w:rPr>
        <w:t>.</w:t>
      </w:r>
      <w:r>
        <w:rPr>
          <w:szCs w:val="20"/>
          <w:lang w:val="en-US" w:eastAsia="ar-SA"/>
        </w:rPr>
        <w:t>ru</w:t>
      </w:r>
      <w:r>
        <w:rPr>
          <w:szCs w:val="20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Возможные случаи отклонения заявок комиссией при несоответствии функциональных, качественных, технических характеристик и потребностей заказчика (несоответствие потребительских свойств предлагаемых к поставке товаров, работ, услуг)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Возможности составления дополнительного соглашения и применение норм по изменениям контракта на 10% и экономию по результатам торгов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Использование регламента приемки товаров поставляемых для государственных и муниципальных нужд, порядок формирования комиссии, порядок осуществления приемки, порядок привлечения независимой экспертной организации (эксперта)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Взыскание неустойки и привлечение к гражданско-правовой ответственности за нарушение условий контрактов (практические примеры);</w:t>
      </w:r>
    </w:p>
    <w:p>
      <w:pPr>
        <w:pStyle w:val="Normal"/>
        <w:numPr>
          <w:ilvl w:val="0"/>
          <w:numId w:val="7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Правила и возможности направления сведений в реестр недобросовестных поставщиков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3"/>
        <w:spacing w:lineRule="atLeast" w:line="240"/>
        <w:rPr/>
      </w:pPr>
      <w:r>
        <w:rPr>
          <w:color w:val="0070C0"/>
        </w:rPr>
        <w:t>19 апреля</w:t>
      </w:r>
      <w:r>
        <w:rPr>
          <w:color w:val="0070C0"/>
          <w:sz w:val="24"/>
        </w:rPr>
        <w:t xml:space="preserve"> 2012 г. с 14.00 до 18.00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О закупках товаров, работ, услуг отдельными видами юридических лиц 223-ФЗ» (практические рекомендации)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Cs w:val="20"/>
          <w:lang w:eastAsia="ar-SA"/>
        </w:rPr>
        <w:t>18 июля 2011 года принят</w:t>
      </w:r>
      <w:r>
        <w:rPr>
          <w:i/>
          <w:szCs w:val="20"/>
          <w:lang w:eastAsia="ar-SA"/>
        </w:rPr>
        <w:t xml:space="preserve"> </w:t>
      </w:r>
      <w:r>
        <w:rPr>
          <w:b/>
          <w:i/>
          <w:szCs w:val="20"/>
          <w:lang w:eastAsia="ar-SA"/>
        </w:rPr>
        <w:t>Федеральный закон № 223-ФЗ</w:t>
      </w:r>
      <w:r>
        <w:rPr>
          <w:i/>
          <w:szCs w:val="20"/>
          <w:lang w:eastAsia="ar-SA"/>
        </w:rPr>
        <w:t xml:space="preserve"> </w:t>
      </w:r>
      <w:r>
        <w:rPr>
          <w:b/>
          <w:i/>
          <w:szCs w:val="20"/>
          <w:lang w:eastAsia="ar-SA"/>
        </w:rPr>
        <w:t>"О закупках товаров, работ, услуг отдельными видами юридических лиц"</w:t>
      </w:r>
      <w:r>
        <w:rPr>
          <w:i/>
          <w:szCs w:val="20"/>
          <w:lang w:eastAsia="ar-SA"/>
        </w:rPr>
        <w:t>. Согласно данному Закону все государственные и муниципальные организации, а также субъекты естественных монополий вправе проводить закупки товаров, работ, услуг за счет собственных средств только в специально установленном порядке, приближенном к Федеральному закону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jc w:val="both"/>
        <w:rPr/>
      </w:pPr>
      <w:r>
        <w:rPr>
          <w:b/>
          <w:i/>
          <w:szCs w:val="20"/>
          <w:lang w:eastAsia="ar-SA"/>
        </w:rPr>
        <w:t>Новый закон вступил в силу с 1 января 2012 года.</w:t>
      </w:r>
      <w:r>
        <w:rPr>
          <w:i/>
          <w:szCs w:val="20"/>
          <w:lang w:eastAsia="ar-SA"/>
        </w:rPr>
        <w:t xml:space="preserve"> До указанной даты каждому автономному учреждению, унитарному (казенному) предприятию, государственной компании и корпорации, а также субъекту естественной монополии необходимо разработать и утвердить внутреннее Положение о закупках, соответствующее Федеральному закону от 18 июля 2011 года № 223-ФЗ "О закупках товаров, работ, услуг отдельными видами юридических лиц".</w:t>
      </w:r>
    </w:p>
    <w:p>
      <w:pPr>
        <w:pStyle w:val="Normal"/>
        <w:jc w:val="both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 ходе семинара будут рассмотрены следующие вопросы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Законодательное регулирование и принципы закупки товаров, работ, услуг. Основные положения. Субъекты, применяемые 223-ФЗ при закупке товаров, работ, услуг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иды товаров, работ, услуг на которые не применяется закон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ок формирования положения о закупке товаров, работ, услуг (принципы и основные положения)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блюдение требования закона об информационном обеспечении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Формирование извещения и документации о закупке товаров, работ, услуг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ок включения сведений об участниках в реестр недобросовестных поставщиков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пособы проведения закупки товаров, работ, услуг (конкурс, аукцион). Сравнительные характеристики и область применения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Требования к участникам. Требования к составу, содержанию и оформлению  заявок на участие в торгах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Особенности проведения конкурсов. Заявка на участие в конкурсе (этапы, сроки, прото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  <w:r>
        <w:rPr>
          <w:szCs w:val="20"/>
          <w:lang w:eastAsia="ar-SA"/>
        </w:rPr>
        <w:t>Особенности проведения аукционов. Заявка на участие в аукционе (этапы, сроки, прото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  <w:r>
        <w:rPr>
          <w:szCs w:val="20"/>
          <w:lang w:eastAsia="ar-SA"/>
        </w:rPr>
        <w:t>Заключение договора на закупку товаров, работ,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uppressAutoHyphens w:val="true"/>
        <w:ind w:left="426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  <w:r>
        <w:rPr>
          <w:szCs w:val="20"/>
          <w:lang w:eastAsia="ar-SA"/>
        </w:rPr>
        <w:t>Практические примеры проведения торгов на закупку товаров, работ, услуг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Heading3"/>
        <w:rPr>
          <w:rStyle w:val="InternetLink"/>
        </w:rPr>
      </w:pPr>
      <w:r>
        <w:rPr>
          <w:rStyle w:val="WW2"/>
          <w:b w:val="false"/>
          <w:sz w:val="24"/>
        </w:rPr>
        <w:t>Организатор мероприятий :</w:t>
      </w:r>
      <w:r>
        <w:rPr>
          <w:sz w:val="20"/>
        </w:rPr>
        <w:t xml:space="preserve">  </w:t>
      </w:r>
      <w:r>
        <w:rPr/>
        <w:t xml:space="preserve">ООО «Центр Бизнес-Программ Сургутской Торгово-Промышленной Палаты», тел./ф.: (3462) 501-6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d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p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rPr>
          <w:sz w:val="22"/>
        </w:rPr>
      </w:pPr>
      <w:r>
        <w:rPr>
          <w:sz w:val="22"/>
        </w:rPr>
        <w:t xml:space="preserve">Для регистрации участников на семинар необходимо заполнить заявку и с приложением карточки предприятия направить по тел./ф.: (3462) 501-600 или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ud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ppsurgu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АЯВКА на участ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править по тел./факсу: (3462) 501-600 или по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color w:val="0000FF"/>
            <w:u w:val="single"/>
            <w:lang w:eastAsia="ar-SA"/>
          </w:rPr>
          <w:t>udc@tppsurgut.ru</w:t>
        </w:r>
      </w:hyperlink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с приложением карточки предприятия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звание мероприятия____________________________________________________________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ата проведения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Ф.И.О.______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рганизация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ность__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Форма оплаты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елефон____________________________Факс_________________________________________</w:t>
      </w:r>
    </w:p>
    <w:p>
      <w:pPr>
        <w:pStyle w:val="Normal"/>
        <w:rPr/>
      </w:pPr>
      <w:r>
        <w:rPr>
          <w:b/>
          <w:color w:val="000000"/>
          <w:lang w:val="en-US" w:eastAsia="ar-SA"/>
        </w:rPr>
        <w:t>E</w:t>
      </w:r>
      <w:r>
        <w:rPr>
          <w:b/>
          <w:color w:val="000000"/>
          <w:lang w:eastAsia="ar-SA"/>
        </w:rPr>
        <w:t>-</w:t>
      </w:r>
      <w:r>
        <w:rPr>
          <w:b/>
          <w:color w:val="000000"/>
          <w:lang w:val="en-US" w:eastAsia="ar-SA"/>
        </w:rPr>
        <w:t>mail</w:t>
      </w:r>
      <w:r>
        <w:rPr>
          <w:b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right="4846" w:hanging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425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8"/>
      <w:szCs w:val="24"/>
    </w:rPr>
  </w:style>
  <w:style w:type="character" w:styleId="WW2">
    <w:name w:val="WW- Знак2"/>
    <w:qFormat/>
    <w:rPr>
      <w:b/>
      <w:bCs/>
      <w:szCs w:val="24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c@tppsurgut.ru" TargetMode="External"/><Relationship Id="rId3" Type="http://schemas.openxmlformats.org/officeDocument/2006/relationships/hyperlink" Target="mailto:udc@tppsurgut.ru" TargetMode="External"/><Relationship Id="rId4" Type="http://schemas.openxmlformats.org/officeDocument/2006/relationships/hyperlink" Target="mailto:udc@tpp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2:00Z</dcterms:created>
  <dc:creator>1</dc:creator>
  <dc:description/>
  <dc:language>en-US</dc:language>
  <cp:lastModifiedBy>Kuarse</cp:lastModifiedBy>
  <cp:lastPrinted>2012-02-28T15:52:00Z</cp:lastPrinted>
  <dcterms:modified xsi:type="dcterms:W3CDTF">2012-03-22T03:58:00Z</dcterms:modified>
  <cp:revision>49</cp:revision>
  <dc:subject/>
  <dc:title> </dc:title>
</cp:coreProperties>
</file>