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городской выставке социальных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ммерчески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порядок проведения городской выставки социальных проектов некоммерческих организаций города Сургута (далее – Выстав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ыставка проводится с целью поддержки и дальнейшей активизации на территории Сургута реализации социальных проектов некоммерческих организаций (далее – НКО), а также вовлечение их в общественную жизнь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сновные задачи Выстав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бмен опытом в сфере реализации социальных проектов НК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пределение наиболее перспективных социальных проек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тимулирование НКО к решению социальных пробле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тимулирование поиска новых форм и содержания деятельности НК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формирование инновационных методов взаимодействия органов местного самоуправления и НКО в сфере поддержки социальных инициати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Под социальным проектом понимается проект, реализованный некоммерческой организацией или при участии некоммерческой организации, направленный на развитие обществ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одоление существующих социальных проблем и содействие позитивным изменениям в местном сообще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граниченный во времени и имеющий конкретны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онный комитет Вы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Организатором Выставки является Администрация города Сургу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остав организационного комитета по подготовке и проведению Выставки утверждается постановлением Администрации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сновные функции организационного комитета Выстав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бъявляет о проведении Выстав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егистрирует участников Выстав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устанавливает сроки подачи заявок на участие в Выставк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существляет предварительный отбор, поступивших заявок на участие в Выставк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готовит и утверждает проект программы Выставки после окончания сбора заявок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предоставление выставочной площад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казывает по возможности содействие в предоставлении оборуд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рганизует работу по монтажу и демонтажу экспозиции Выстав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рганизует освещение мероприятия в средствах массовой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рганизует процедуру голосования в ходе работы Выстав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одводит итоги голосования и организует награждение лучших проек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подготовку и проведение конкурса по разработке логотипа городской выставки социальных проектов некоммерческ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комиссия Выстав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конкурсной комиссии по определению победителя выставки социальных проектов некоммерческих организаций (далее - конкурсная комиссия) входят представители органов местного самоуправления, представители общественных объединений и некоммерческих организац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нкурсной комиссии утверждается постановлением Администрации гор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боты конкурсной комиссии формируется оргкомитетом Выставки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частники Выста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едставители НКО, подавшие заявки на участие в Выставке согласно приложению 1 к положению в срок до 10 апреля 2012 года, которые признаны организационным комитетом соответствующими целям и задачам 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 участию в выставке допускаются социальные проекты ранее не представленные на иных городских выставках и форуме общественных объединений города Сург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ости-участники Выста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едставители Общественной палаты Ю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ставители органов местного самоуправления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едставители НКО города, принимающие участие в Выставке без презентац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редставители учебных заведений города, муниципальных учреждений и учреждений соци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Заинтересованные жител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роки и место проведения Вы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роки проведения: 21 апреля 2012 года работа Выставки с 12.00 до 15.00; подведение итогов Выставки и награждение с 15.00 до 15.30; выход к прессе 15.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Место проведения: многофункциональный зал государственного образовательного учреждения «Сургутский государственный университет Ханты-Мансийского автономного округа – Югры» (пр. Ленина, 1, 2 этаж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Требования к экспози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Социальные проекты НКО должны быть оформлены в вид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ыставочного стенда (стендов), содержащего текстовую и визуальную (фотографии, графики, диаграммы) информацию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олиграфической продукции, содержащей информацию о социальном проект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лектронной през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Во время работы Выставки с 12.00 до 15.00 обязательно должен присутствовать представитель НКО, который будет готов провести презентацию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Каждый участник Выставки имеет право представить до 3 социальных прое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Время проведения презентации проекта участника Выставки – до 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Форма презентации: устный доклад с демонстрацией слайдов, видеорол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Экспозиция должна отража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социальную проблему, на решение которой направлен проект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сновные цели и задачи проек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еречень мероприятий проек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есурсное обеспечение проекта (организационное, финансовое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езультаты проекта, либо перспективы и ожидаем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пределение победителей Вы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Определение победителей Выставки (три проекта) осуществляется путем голосования членов конкурсной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При определении победителей будут учитываться следующие критери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ность проекта на широкий круг потенциальных участников и потребителей услуг (не менее 50-ти челове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правленность проекта на более эффективные способы решения той или иной проблем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наличие результатов реализации социального проек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новизна и оригинальность представленного проек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Конкурсная комиссия при необходимости может учреждать дополнительные номинации для поощрения лучших социальных проектов Выставки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аграждение участников Выста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Организационный комитет объявляет победителей Выставки по результатам голосования членов конкурс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Участникам Выставки, предоставившим свои проекты, вручаются дипломы и предоставляется право публикации в электронном каталоге Выст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Лучшие проекты, представленные на Выставке, будут рекомендованы для участия в выставках и конкурсах социально значимых проектов городского, регионального и федерального уров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4. Победителям Выставки будут оказаны организационная поддержка в реализации проекта на территории города, содействие в освещении социального проекта в средствах массовой информации, финансовая поддержка в виде предоставления субсидии на реализацию проекта в соответствии с муниципальными правовыми актами.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15:00Z</dcterms:created>
  <dc:creator>Пользователь</dc:creator>
  <dc:description/>
  <cp:keywords/>
  <dc:language>en-US</dc:language>
  <cp:lastModifiedBy>Admin</cp:lastModifiedBy>
  <dcterms:modified xsi:type="dcterms:W3CDTF">2012-03-20T14:15:00Z</dcterms:modified>
  <cp:revision>2</cp:revision>
  <dc:subject/>
  <dc:title/>
</cp:coreProperties>
</file>