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1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353" w:hRule="atLeast"/>
        </w:trPr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93" w:hRule="atLeast"/>
        </w:trPr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Управление Министерства юстиции Российской Федерации по Ханты-Мансийскому автономному округу-Югре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о соответствии некоммерческой организации пункту 3.1 статьи 32 Федерального закона от 12.01.1996 №7-ФЗ «О некоммерческих организациях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лное наименование некоммерческой организа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сновной государственный регистрационный номер (ОГРН)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четный номер (указанный в свидетельстве о государственной регистрации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(место нахождения), по которому осуществляется связь с некоммерческой организаци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декс_________, населенный пункт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лица (проспект, переулок и т.д.)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дома___, корпус (строение)___, квартира (офис, помещение, кабинет)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лице, имеющим право действовать без доверенности от имени некоммерческой организа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амилия, Имя, Отчество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нные документа, удостоверяющего личнос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 (место жительства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олжность в некоммерческой организации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и реквизиты решения о назначении (избрании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стоящим заявлением подтверждаю (ем), что учредителями (участниками, членами) не являются иностранные граждане и (или) организации либо лица без граждан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течении 20__ года некоммерческая организация поступлений имущества и денежных средств от международных и иностранных организаций, иностранных граждан и лиц без гражданства, не получа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20__ году поступления имущества и денежных средств некоммерческой организации составил менее трех миллионов рублей (указать сумму числом и прописью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Должность</w:t>
        <w:tab/>
        <w:tab/>
        <w:tab/>
        <w:t>подпись</w:t>
        <w:tab/>
        <w:tab/>
        <w:tab/>
        <w:t>расшифровка</w:t>
        <w:tab/>
        <w:tab/>
        <w:t>печат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6:00Z</dcterms:created>
  <dc:creator>user</dc:creator>
  <dc:description/>
  <cp:keywords/>
  <dc:language>en-US</dc:language>
  <cp:lastModifiedBy>USER</cp:lastModifiedBy>
  <cp:lastPrinted>2010-08-16T10:58:00Z</cp:lastPrinted>
  <dcterms:modified xsi:type="dcterms:W3CDTF">2012-03-19T05:56:00Z</dcterms:modified>
  <cp:revision>2</cp:revision>
  <dc:subject/>
  <dc:title>В Управление Министерства</dc:title>
</cp:coreProperties>
</file>