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Управление Министерства юстиции Российской Федерации по Ханты-Мансийскому автономному округу – Югре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должении деятельности за ____________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тный номер ___________________ ОГРН 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ное наименование: 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Сокращенное наименование 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(согласно Уставу): 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Юридический адрес 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ефон ______________________ 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Web</w:t>
      </w:r>
      <w:r>
        <w:rPr>
          <w:b/>
        </w:rPr>
        <w:t xml:space="preserve">-сайт </w:t>
      </w:r>
      <w:r>
        <w:rPr/>
        <w:t>(при наличии)</w:t>
      </w:r>
      <w:r>
        <w:rPr>
          <w:b/>
        </w:rPr>
        <w:t xml:space="preserve"> _______________________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/>
        <w:t>(при наличии)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именование постоянно действующего руководящего органа ___________________, срок полномочий __________, дата избрания «___»____20___ г., в количестве _____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уковод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Фамилия, Имя, Отчество 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наименование должности в организации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полномочий __________, дата избрания «___»____20___г.</w:t>
      </w:r>
    </w:p>
    <w:p>
      <w:pPr>
        <w:pStyle w:val="Normal"/>
        <w:jc w:val="both"/>
        <w:rPr/>
      </w:pPr>
      <w:r>
        <w:rPr>
          <w:b/>
        </w:rPr>
        <w:t>паспорт серии ______ № ____________, выдан «___»___________20___г., наименование органа, выдавшего документ 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адрес (места жительства) 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мероприятия, проведенные в 20___ году: 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зарегистрированных средств массовой информации, учредителем которых является общественное объединение (указать при наличии)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вещение деятельности (при наличии отметить знаком </w:t>
      </w:r>
      <w:r>
        <w:rPr>
          <w:b/>
          <w:lang w:val="en-US"/>
        </w:rPr>
        <w:t>V</w:t>
      </w:r>
      <w:r>
        <w:rPr>
          <w:b/>
        </w:rPr>
        <w:t>):</w:t>
      </w:r>
    </w:p>
    <w:p>
      <w:pPr>
        <w:pStyle w:val="Normal"/>
        <w:jc w:val="both"/>
        <w:rPr/>
      </w:pPr>
      <w:r>
        <w:rPr>
          <w:b/>
        </w:rPr>
        <w:t>Радио или телевидение _____  Лекции ______ Интернет 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Публикации в периодических печатных изданиях (газетах, журналах и т.п.) 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ое (указать способ (вид) распространения информации) 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не освещалась 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20__ году от международных и иностранных организаций, иностранных граждан и лиц без гражданства денежные средства и иное имущество (отметить знаком </w:t>
      </w:r>
      <w:r>
        <w:rPr>
          <w:b/>
          <w:lang w:val="en-US"/>
        </w:rPr>
        <w:t>V</w:t>
      </w:r>
      <w:r>
        <w:rPr>
          <w:b/>
        </w:rPr>
        <w:t>)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 получались _________; получались, приложение Форма ОН0003 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«___»________20___г. Подпись ________________ Ф.И.О. 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58:00Z</dcterms:created>
  <dc:creator>user</dc:creator>
  <dc:description/>
  <cp:keywords/>
  <dc:language>en-US</dc:language>
  <cp:lastModifiedBy>USER</cp:lastModifiedBy>
  <cp:lastPrinted>2010-04-30T11:19:00Z</cp:lastPrinted>
  <dcterms:modified xsi:type="dcterms:W3CDTF">2012-03-19T05:58:00Z</dcterms:modified>
  <cp:revision>2</cp:revision>
  <dc:subject/>
  <dc:title>Управление Министерства юстиции Российской Федерации по Ханты-Мансийскому автономному округу – Югре</dc:title>
</cp:coreProperties>
</file>