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rStyle w:val="Applestylespan"/>
        </w:rPr>
      </w:pPr>
      <w:r>
        <w:rPr/>
        <w:t>участников семинара «</w:t>
      </w:r>
      <w:r>
        <w:rPr>
          <w:rStyle w:val="Applestylespan"/>
        </w:rPr>
        <w:t xml:space="preserve">Участие некоммерческих организаций </w:t>
      </w:r>
    </w:p>
    <w:p>
      <w:pPr>
        <w:pStyle w:val="Normal"/>
        <w:jc w:val="center"/>
        <w:rPr/>
      </w:pPr>
      <w:r>
        <w:rPr>
          <w:rStyle w:val="Applestylespan"/>
        </w:rPr>
        <w:t>в конкурсах на получение финансовой поддержки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17 марта 2012 года </w:t>
      </w:r>
    </w:p>
    <w:p>
      <w:pPr>
        <w:pStyle w:val="Normal"/>
        <w:jc w:val="center"/>
        <w:rPr/>
      </w:pPr>
      <w:r>
        <w:rPr/>
        <w:t>конференц-зал Центральной городской библиотеки им. А.С. Пушкина (ул. Республики 78/1)</w:t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6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тая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Федоровна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регионального отделения Общероссийской общественной благотворительной организации помощи инвалидам с умственной отсталостью «Специальная Олимпиада России» «Ханты-Мансийское территориальное отделение Специальной Олимпиады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Николаевн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едставитель общественной организации ветеранов УВД города Сургу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воронская Екатерин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едставитель регионального благотворительного фонда помощи детям с заболеваниями центральной нервной системы «Благо Дарю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лова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Викторовн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 центра развития творческой личности «Пять королевст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0" w:before="0" w:after="0"/>
              <w:rPr/>
            </w:pPr>
            <w:r>
              <w:rPr/>
              <w:t xml:space="preserve">Гуляев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Григорьевич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 w:before="0" w:after="0"/>
              <w:rPr/>
            </w:pPr>
            <w:r>
              <w:rPr/>
              <w:t>Представитель Молодёжного общественного совета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илов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ий Андреевич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общественной организации «Чувашский национально-культурный центр города Сургута «Тусла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илова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мила Витальевна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общественной организации «Чувашский национально-культурный центр города Сургута «Тусла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лова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ника Александровн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егионального благотворительного фонда содействия развитию человека, общества и культуры «БлаговестЪ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емов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 Сергеевич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Сургутской городской общественной организации ветеранов-инвалидов Афганистана «Салан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кова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Игоревн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 общественного объединения «Федерация Кекусинкай Ханты-Мансийского автономного округ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жахметов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 Бауыржанович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едседатель общественного объединения «Казахская национально-культурная автономия города Сургута» «Атамеке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ника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Владимировн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региональной общественной организации «Общество русской культ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а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Андреевн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едставитель общественной организации «Работающая молодёжь города Сургу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Егорович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едставитель городской общественной организации «Ветераны Чернобыл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шина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Геннадьевн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Методист МКУ «Наш горо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исеев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ий Кузьмич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Сургутской общественной организации Всероссийского общества слеп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х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ладимировн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едставитель городской благотворительной общественной организации поддержки социально незащищенных граждан «Забо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 xml:space="preserve">Мухамедшина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Зинаида Алексеевна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й организации «Общество охраны памятников истории и культуры в городе Сургуте»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приенко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Юрьевн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ой некоммерческой организации Помощи людям затронутым проблемой ВИЧ «Шаг вперё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скачёва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на Дмитриевна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Совета ТОС №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 w:before="0" w:after="0"/>
              <w:rPr/>
            </w:pPr>
            <w:r>
              <w:rPr/>
              <w:t>Савинова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Юрьевн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едставитель общественной организации «Федерация автовладельцев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фронова </w:t>
            </w:r>
          </w:p>
          <w:p>
            <w:pPr>
              <w:pStyle w:val="Normal"/>
              <w:rPr/>
            </w:pPr>
            <w:r>
              <w:rPr/>
              <w:t>Александровна Владимировн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Представитель региональной общественной организации «Деятели культуры и искусства ХМАО – Юг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якова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Владимировн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й организации Сургутское городское Рериховское общество «Знамя Культур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колова </w:t>
            </w:r>
          </w:p>
          <w:p>
            <w:pPr>
              <w:pStyle w:val="Normal"/>
              <w:rPr/>
            </w:pPr>
            <w:r>
              <w:rPr/>
              <w:t>Любовь Евгеньевн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ургутской общественной организации инвалидов Всероссийского общества инвали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качёва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ежда Михайловна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 Сургутской общественной организации Всероссийского общества слеп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етина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Борисовн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МКУ «Наш горо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охлеб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Александровн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егионального благотворительного фонда «Подари жизн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атов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гей Иванович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региональной общественной организации инвалидов по зрению «Тифлопут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лодцова 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городской общественной организации Культурно-просветительское общество «Батьковщи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ушева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завета Шидеровн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некоммерческого фонда Благотворительный фонд помощи животным города Сургута «Потеряш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ик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Николаевич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Представитель общественной организации авиационного спортивно-технического клуба «Пол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бизова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 Дмитриевн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Начальник отдела организации общественных связей управления общественных связей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ропова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Ивнаовна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Главный специалист отдела организации общественных связей управления общественных связей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пырева 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икторовна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Ведущий специалист отдела организации общественных связей управления общественных связей Администрации гор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епырева Т.В., 522-19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янова С.Г., 522-111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color w:val="7A1D06"/>
      <w:u w:val="single"/>
    </w:rPr>
  </w:style>
  <w:style w:type="character" w:styleId="HTML">
    <w:name w:val="Цитата HTML"/>
    <w:basedOn w:val="Style14"/>
    <w:qFormat/>
    <w:rPr>
      <w:i w:val="false"/>
      <w:iCs w:val="false"/>
      <w:color w:val="00800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12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04:00Z</dcterms:created>
  <dc:creator>Admin</dc:creator>
  <dc:description/>
  <cp:keywords/>
  <dc:language>en-US</dc:language>
  <cp:lastModifiedBy>Admin</cp:lastModifiedBy>
  <cp:lastPrinted>2011-03-24T11:43:00Z</cp:lastPrinted>
  <dcterms:modified xsi:type="dcterms:W3CDTF">2012-03-19T08:56:00Z</dcterms:modified>
  <cp:revision>38</cp:revision>
  <dc:subject/>
  <dc:title>Состав</dc:title>
</cp:coreProperties>
</file>