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142" w:firstLine="568"/>
        <w:jc w:val="both"/>
        <w:rPr/>
      </w:pPr>
      <w:r>
        <w:rPr>
          <w:b/>
        </w:rPr>
        <w:t xml:space="preserve">21–23  марта 2012 года в Сургуте состоится ежегодный форум «Строительная весна - 2012».  </w:t>
      </w:r>
    </w:p>
    <w:p>
      <w:pPr>
        <w:pStyle w:val="Style15"/>
        <w:spacing w:before="0" w:after="120"/>
        <w:ind w:firstLine="709"/>
        <w:rPr/>
      </w:pPr>
      <w:r>
        <w:rPr/>
        <w:t>Организатор – ОАО «Окружной выставочный центр «Югорские контракты» при поддержке Департамента архитектуры и градостроительства Администрации г. Сургута.</w:t>
      </w:r>
    </w:p>
    <w:p>
      <w:pPr>
        <w:pStyle w:val="Style15"/>
        <w:spacing w:before="0" w:after="120"/>
        <w:ind w:firstLine="709"/>
        <w:rPr/>
      </w:pPr>
      <w:r>
        <w:rPr/>
        <w:t>Форум «Строительная весна» является отраслевым событием, которое отражает современные тенденции развития строительного рынка в регионе, демонстрирует новые достижения, оборудование и материалы в сфере гражданского и промышленного строительства,  является уникальной площадкой для обсуждения тенденций развития отрасли, достижения важных договоренностей с партнерами и клиентам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этом году на выставочном мероприятии соберутся около 60 ведущих отечественных производителей и поставщиков строительных материалов, оборудования, техники и технологий более чем из 10 регионов России. При поддержке НО «</w:t>
      </w:r>
      <w:r>
        <w:rPr>
          <w:color w:val="000000"/>
        </w:rPr>
        <w:t>Екатеринбургского центра развития предпринимательства»</w:t>
      </w:r>
      <w:r>
        <w:rPr/>
        <w:t xml:space="preserve"> на выставке будет представлена коллективная экспозиция из 20 предприятий Свердловской области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представят следующие материалы и технологи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  <w:t>металлические панельные огражд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воздуховоды для систем вентиляции и кондиционир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bCs/>
        </w:rPr>
        <w:t xml:space="preserve">фасадные, кровельные, </w:t>
      </w:r>
      <w:r>
        <w:rPr/>
        <w:t>гидроизоляционные материал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варочное оборудование, металлоконструк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лифтовое и эскалаторное оборуд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ерамическая плитка, керамический грани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сухие строительные смеси, гипсокартон, бетонные изделия, пазогребневые гипсовые пли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тепло-звукоизоляционные и огнезащитные материалы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художественная ковка изделий, благоустройство и ландшафтный дизайн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оительство, деревообработ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электрооборудование и др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120"/>
        <w:ind w:firstLine="709"/>
        <w:rPr/>
      </w:pPr>
      <w:r>
        <w:rPr/>
        <w:t>Важнейшей составляющей строительного форума является деловая программа, объединяющая семинары, круглые столы и презентации компаний. При поддержке Департамента архитектуры и градостроительства Администрации г. Сургута в рамках деловой программы состоятся круглые столы на темы: «Снос ветхого жилья. Проблемы и пути их решения», «Обсуждение правовых аспектов размещения средств наружной рекламы на территории г. Сургута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е выставки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рткомплекс «Энергетик», ул. Энергетиков, 47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работы выставки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21 – 23 марта, 10.00 – 18.00 часов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21 марта, 12.00 часов – торжественная церемония открытия выставк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23 марта, 14.00 часов – торжественная церемония закрытия выставки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центр ОАО ОВЦ «Югорские контракты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de-DE"/>
        </w:rPr>
        <w:t xml:space="preserve">. (3462) 32-04-32, 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de-DE"/>
        </w:rPr>
        <w:t xml:space="preserve">. 32-34-53, e-mail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kazakova-yugcont@bk.ru</w:t>
        </w:r>
      </w:hyperlink>
      <w:r>
        <w:rPr>
          <w:b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www.yugcont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Специализированного строительного форума «СТРОИТЕЛЬНАЯ ВЕСНА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15-я специализированная выставка «Стройэкспо. Строительные материалы»</w:t>
      </w:r>
    </w:p>
    <w:p>
      <w:pPr>
        <w:pStyle w:val="Normal"/>
        <w:jc w:val="center"/>
        <w:rPr/>
      </w:pPr>
      <w:r>
        <w:rPr/>
        <w:t>3-я специализированная выставка «Энергосбережение. Городское хозяйство. ЖКХ»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21-23 марта 2012 г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Сургут, СОК «Энергетик», ул. Энергетиков,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0 марта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 – 2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езд участников. Регистрация. Оформление выставочной экспози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1 марта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работы выставки 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инар ЗАО «Сибпромкомплект» г. Тюмень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оржественная церемония открытия выставки. Приветствие официальных лиц/</w:t>
            </w:r>
            <w:r>
              <w:rPr>
                <w:b/>
                <w:i/>
              </w:rPr>
              <w:t>Сцена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20 – 13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мотр выставочной экспозиции официальной делегацией</w:t>
            </w:r>
          </w:p>
        </w:tc>
      </w:tr>
      <w:tr>
        <w:trPr>
          <w:trHeight w:val="1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инар «Новые технологии строительства с применением НЕО-силикатных изделий «Поревит». Докладчики: Технический специалист Мысовских Андрей Викторович, директор по маркетингу Глушков Дмитрий Геннадьевич (Завод стеновых материалов «Поревит») г.Тюмень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2 март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работы выставки. 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 15 – 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« Круглый стол» на тему: «Снос ветхого жилья. Проблемы и пути их решения».(конференц-зал)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.4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/>
              </w:rPr>
              <w:t>Круглый стол»: «Обсуждение правовых аспектов размещения средств наружной рекламы на территории г. Сургута» (конференц-зал)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3.00 –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еминар «Ремонт и обслуживание  рулонных кровель многоквартирных жилых домов». Докладчик: Дегтярев Иван - </w:t>
            </w:r>
            <w:r>
              <w:rPr>
                <w:bCs/>
              </w:rPr>
              <w:t>ООО «ТехноНИКОЛЬ-Строительные Системы»,</w:t>
            </w:r>
            <w:r>
              <w:rPr/>
              <w:t xml:space="preserve"> г. Москва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3 марта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оржественная церемония закрытия выставки /</w:t>
            </w:r>
            <w:r>
              <w:rPr>
                <w:i/>
              </w:rPr>
              <w:t>Сцена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вершение работы выставки. Выезд участников. Демонтаж выставочной экспозиции</w:t>
            </w:r>
          </w:p>
        </w:tc>
      </w:tr>
    </w:tbl>
    <w:p>
      <w:pPr>
        <w:pStyle w:val="Normal"/>
        <w:jc w:val="center"/>
        <w:rPr/>
      </w:pPr>
      <w:r>
        <w:rPr/>
        <w:t>В программе возможны изменения и до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-yugcont@bk.ru" TargetMode="External"/><Relationship Id="rId3" Type="http://schemas.openxmlformats.org/officeDocument/2006/relationships/hyperlink" Target="http://www.yug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5:00Z</dcterms:created>
  <dc:creator>ushkova</dc:creator>
  <dc:description/>
  <cp:keywords/>
  <dc:language>en-US</dc:language>
  <cp:lastModifiedBy>www.PHILka.RU</cp:lastModifiedBy>
  <cp:lastPrinted>2012-03-15T10:51:00Z</cp:lastPrinted>
  <dcterms:modified xsi:type="dcterms:W3CDTF">2012-03-16T05:15:00Z</dcterms:modified>
  <cp:revision>3</cp:revision>
  <dc:subject/>
  <dc:title>ПРОГРАММА</dc:title>
</cp:coreProperties>
</file>