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проект в рамках года Германии в России 2012/2013</w:t>
      </w:r>
    </w:p>
    <w:p>
      <w:pPr>
        <w:pStyle w:val="BodyText2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щая информац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вание проекта</w:t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проведения про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прашиваемая сумма</w:t>
      </w:r>
    </w:p>
    <w:p>
      <w:pPr>
        <w:pStyle w:val="Fliess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liess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явка на проект в рамках года Германии в России 2012/201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нные заявителя 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и должность заявител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е данные, сайт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TEXT </w:instrText>
            </w:r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Электронный адрес, телефон контактного ли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изация, которую Вы представляете (название, адрес, форма организации, количество сотрудников, цели организации, основные направления работы, опыт, результаты предыдущих проектов (кратко), постоянные партнеры, референции)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486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 xml:space="preserve">Проектные данные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про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80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ая история возникновения идеи проекта и обоснование его развит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0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ткое описание проекта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7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 xml:space="preserve">Цели проек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159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жидаемые результаты проекта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13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евая группа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52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 xml:space="preserve">Сроки и главные этапы проведения проек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тнеры и участники проекта (в т. ч. спонсоры) и их форма участия в проек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71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ируемый маркетинг и работа с прессой: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>Общие сведения о бюджете (самые важные статьи  расходов)?</w:t>
      </w:r>
    </w:p>
    <w:p>
      <w:pPr>
        <w:pStyle w:val="Normal"/>
        <w:ind w:left="420" w:hanging="0"/>
        <w:rPr/>
      </w:pPr>
      <w:r>
        <w:rPr>
          <w:sz w:val="22"/>
          <w:szCs w:val="22"/>
          <w:lang w:val="ru-RU"/>
        </w:rPr>
        <w:t xml:space="preserve">Подробную калькуляцию предоставьте в приложении. </w:t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  <w:t xml:space="preserve">Опишите, почему этот проект должен быть проведен в рамках Года Германии в России? </w:t>
      </w:r>
    </w:p>
    <w:p>
      <w:pPr>
        <w:pStyle w:val="Normal"/>
        <w:ind w:left="7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 xml:space="preserve">Как Вы планируйте обеспечить долгосрочную перспективу проекта? </w:t>
      </w:r>
    </w:p>
    <w:p>
      <w:pPr>
        <w:pStyle w:val="Normal"/>
        <w:ind w:left="4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be-BY"/>
        </w:rPr>
        <w:t xml:space="preserve">Какую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be-BY"/>
        </w:rPr>
        <w:t>ную важную информацию Вы хотели бы нам сообщить?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. Подробный план доходов и расходов (включая собственные и др. средства) -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Пожалуйста, для этого заполните Приложение 3.1. данного докумен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3.2. Резюме заявителей проекта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риложение</w:t>
      </w:r>
      <w:r>
        <w:rPr/>
        <w:t xml:space="preserve"> 3.1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806"/>
        <w:gridCol w:w="780"/>
        <w:gridCol w:w="193"/>
        <w:gridCol w:w="1733"/>
        <w:gridCol w:w="1434"/>
        <w:gridCol w:w="1104"/>
      </w:tblGrid>
      <w:tr>
        <w:trPr>
          <w:trHeight w:val="305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мета проекта</w:t>
            </w:r>
          </w:p>
        </w:tc>
      </w:tr>
      <w:tr>
        <w:trPr>
          <w:trHeight w:val="290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звание проекта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Внесите, пожалуйста, расходы по Вашему проекту (см. </w:t>
            </w:r>
            <w:r>
              <w:rPr>
                <w:i/>
                <w:iCs/>
                <w:color w:val="002060"/>
                <w:sz w:val="22"/>
                <w:szCs w:val="22"/>
                <w:lang w:val="ru-RU"/>
              </w:rPr>
              <w:t>пример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) в данную таблицу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ни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прашива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ед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обственные сред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средства</w:t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онные расходы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2060"/>
                <w:sz w:val="20"/>
                <w:szCs w:val="20"/>
                <w:lang w:val="ru-RU"/>
              </w:rPr>
              <w:t>аренда помещения, техника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по участникам/референтам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2060"/>
                <w:sz w:val="20"/>
                <w:szCs w:val="20"/>
                <w:lang w:val="ru-RU"/>
              </w:rPr>
              <w:t>расходы на проезд / перелет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тивные расход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ереводческие расходы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енеджмен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че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Общая запрашиваемая сумма: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жалуйста, укажите также сумму в евр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ая сумма в рублях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ая сумма в евро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BQ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Form 1" descr="Beschreibung: Horizontal hel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Form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ru-RU"/>
      </w:rPr>
      <w:tab/>
      <w:tab/>
      <w:tab/>
    </w:r>
    <w:r>
      <w:rPr>
        <w:rFonts w:cs="Verdana" w:ascii="Verdana" w:hAnsi="Verdana"/>
      </w:rPr>
      <w:drawing>
        <wp:inline distT="0" distB="0" distL="0" distR="0">
          <wp:extent cx="67310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BaskervilleBQ;Times New Roman" w:hAnsi="BaskervilleBQ;Times New Roman" w:cs="BaskervilleBQ;Times New Roman"/>
      <w:szCs w:val="20"/>
    </w:rPr>
  </w:style>
  <w:style w:type="paragraph" w:styleId="Fliesstext">
    <w:name w:val="Fliesstext"/>
    <w:basedOn w:val="Normal"/>
    <w:qFormat/>
    <w:pPr>
      <w:spacing w:lineRule="auto" w:line="28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7:00Z</dcterms:created>
  <dc:creator>GI-Minsk</dc:creator>
  <dc:description/>
  <cp:keywords/>
  <dc:language>en-US</dc:language>
  <cp:lastModifiedBy>Moskau Antropowa Elena</cp:lastModifiedBy>
  <cp:lastPrinted>2011-05-26T10:44:00Z</cp:lastPrinted>
  <dcterms:modified xsi:type="dcterms:W3CDTF">2012-02-06T15:07:00Z</dcterms:modified>
  <cp:revision>24</cp:revision>
  <dc:subject/>
  <dc:title>Заявка на поддержку</dc:title>
</cp:coreProperties>
</file>