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4111"/>
        <w:gridCol w:w="4394"/>
        <w:gridCol w:w="39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ыставки-форума «Образование и карьер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профессиональный колледж, подраздел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лекция «Нефтегазовое дел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лия Владимировна, Харлова Ольга Владимировна 35-25-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Будущее в наших руках» с участием молодежного объединения МО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0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6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, Сыроватская Наталья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7-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ниверситетская,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брейн-ринг «В мире професс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5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00-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рофориентационная помощь (с участием роди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им. А.Н.Сиби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ергетиков, 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ксандр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д Взлетный,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7:00Z</dcterms:created>
  <dc:creator>www.PHILka.RU</dc:creator>
  <dc:description/>
  <cp:keywords/>
  <dc:language>en-US</dc:language>
  <cp:lastModifiedBy>www.PHILka.RU</cp:lastModifiedBy>
  <dcterms:modified xsi:type="dcterms:W3CDTF">2012-03-02T09:18:00Z</dcterms:modified>
  <cp:revision>1</cp:revision>
  <dc:subject/>
  <dc:title>Дата</dc:title>
</cp:coreProperties>
</file>