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по вопросам</w:t>
      </w:r>
      <w:r>
        <w:rPr>
          <w:bCs/>
          <w:sz w:val="18"/>
          <w:szCs w:val="18"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сновании постановления Главы города от 27.01.2012 №04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21.02.2012года в 14.30 часо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</w:t>
      </w:r>
      <w:r>
        <w:rPr>
          <w:sz w:val="18"/>
          <w:szCs w:val="18"/>
        </w:rPr>
        <w:t>.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21.02.2012года</w:t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менение границ территориальной зоны </w:t>
            </w:r>
            <w:r>
              <w:rPr>
                <w:color w:val="000000"/>
                <w:sz w:val="18"/>
                <w:szCs w:val="18"/>
              </w:rPr>
              <w:t xml:space="preserve">ОД.1.-8 в результате уменьшения, зоны ИТ.1 в результате увеличения, для приватизации земельного участка по улице Революционной, 65. </w:t>
            </w:r>
            <w:r>
              <w:rPr>
                <w:b/>
                <w:color w:val="000000"/>
                <w:sz w:val="18"/>
                <w:szCs w:val="18"/>
              </w:rPr>
              <w:t xml:space="preserve">Заявитель гражданка Щенникова О.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ть  и</w:t>
            </w:r>
            <w:r>
              <w:rPr>
                <w:color w:val="000000"/>
                <w:sz w:val="18"/>
                <w:szCs w:val="18"/>
              </w:rPr>
              <w:t xml:space="preserve">зменить границы </w:t>
            </w:r>
            <w:r>
              <w:rPr>
                <w:sz w:val="18"/>
                <w:szCs w:val="18"/>
              </w:rPr>
              <w:t xml:space="preserve">территориальной зоны </w:t>
            </w:r>
            <w:r>
              <w:rPr>
                <w:color w:val="000000"/>
                <w:sz w:val="18"/>
                <w:szCs w:val="18"/>
              </w:rPr>
              <w:t>ОД.1.-8 в результате уменьшения, зоны ИТ.1 в результате увеличения, для приватизации земельного участка по улице Революционной, 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границ территориальной зоны Ж.2.-Ю2 в результате увели</w:t>
            </w:r>
            <w:r>
              <w:rPr>
                <w:spacing w:val="-4"/>
                <w:sz w:val="18"/>
                <w:szCs w:val="18"/>
              </w:rPr>
              <w:t xml:space="preserve">чения, зоны ИТ.1 в результате уменьшения (от улицы Юбилейной до пересечения </w:t>
            </w:r>
            <w:r>
              <w:rPr>
                <w:sz w:val="18"/>
                <w:szCs w:val="18"/>
              </w:rPr>
              <w:t>улицы Линейной), для</w:t>
            </w:r>
            <w:r>
              <w:rPr>
                <w:color w:val="000000"/>
                <w:sz w:val="18"/>
                <w:szCs w:val="18"/>
              </w:rPr>
              <w:t xml:space="preserve"> размещения  жилого дома, расположенного в поселке Юность по улице Юбилейной, 22. </w:t>
            </w:r>
            <w:r>
              <w:rPr>
                <w:b/>
                <w:color w:val="000000"/>
                <w:sz w:val="18"/>
                <w:szCs w:val="18"/>
              </w:rPr>
              <w:t>Заявитель гражданин Белов С.Ю.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Ж.2.-Ю2 в результате увел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чения, зоны ИТ.1 в результате уменьшения (от улицы Юбилейной до пересе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ы Линейной), д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мещения  жилого дома, расположенного в поселке Юность по улице Юбилейной, 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границ территориальной зоны </w:t>
            </w:r>
            <w:r>
              <w:rPr>
                <w:color w:val="000000"/>
                <w:sz w:val="18"/>
                <w:szCs w:val="18"/>
              </w:rPr>
              <w:t xml:space="preserve">Р.3.-26 в результате увеличения, зоны Р.1. в результате уменьшения, для переоформления земельного участка № 63 по улице 2 в </w:t>
            </w:r>
            <w:r>
              <w:rPr>
                <w:sz w:val="18"/>
                <w:szCs w:val="18"/>
              </w:rPr>
              <w:t xml:space="preserve">потребительском садоводческом товариществе № 30 «Дорожник». </w:t>
            </w:r>
            <w:r>
              <w:rPr>
                <w:b/>
                <w:sz w:val="18"/>
                <w:szCs w:val="18"/>
              </w:rPr>
              <w:t xml:space="preserve">Заявитель гражданка Кириленко И.А.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изменить границы территориальной зоны </w:t>
            </w:r>
            <w:r>
              <w:rPr>
                <w:color w:val="000000"/>
                <w:sz w:val="18"/>
                <w:szCs w:val="18"/>
              </w:rPr>
              <w:t xml:space="preserve">Р.3.-26 в результате увеличения, зоны Р.1. в результате уменьшения, для переоформления земельного участка № 63 по улице 2 в </w:t>
            </w:r>
            <w:r>
              <w:rPr>
                <w:sz w:val="18"/>
                <w:szCs w:val="18"/>
              </w:rPr>
              <w:t>потребительском садоводческом товариществе № 30 «Дорожн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менение границ территориальной зоны </w:t>
            </w:r>
            <w:r>
              <w:rPr>
                <w:color w:val="000000"/>
                <w:sz w:val="18"/>
                <w:szCs w:val="18"/>
              </w:rPr>
              <w:t xml:space="preserve">Ж.2.-2 в результате исключения, зоны П.2-8 в результате увеличения, зоны Р.1 в результате уменьшения и введения новой территориальной зоны Ж.2-46, для приведения границ территориальных зон в соответствие </w:t>
            </w:r>
            <w:r>
              <w:rPr>
                <w:color w:val="000000"/>
                <w:spacing w:val="-4"/>
                <w:sz w:val="18"/>
                <w:szCs w:val="18"/>
              </w:rPr>
              <w:t>с постановлением Администрации города от 29.09.2009 № 3756 «Об утверждении</w:t>
            </w:r>
            <w:r>
              <w:rPr>
                <w:color w:val="000000"/>
                <w:sz w:val="18"/>
                <w:szCs w:val="18"/>
              </w:rPr>
              <w:t xml:space="preserve"> Проекта планировки территории западного жилого района города Сургута»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Ходатайство департамента архитектуры и градостроительства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2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рионова Н. Н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Администрации города - Ус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застройке и сохранения сквера в микрорайоне 43(соседнего микрорайона к рассматриваемому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арте зонирования города Сургута уточняются  микрорайоны: 46, 48 и  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изменить границы территориальной зоны </w:t>
            </w:r>
            <w:r>
              <w:rPr>
                <w:color w:val="000000"/>
                <w:sz w:val="18"/>
                <w:szCs w:val="18"/>
              </w:rPr>
              <w:t xml:space="preserve">Ж.2.-2 в результате исключения и введения новой территориальной зоны Ж.2-46, для приведения границ территориальных зон в соответствие </w:t>
            </w:r>
            <w:r>
              <w:rPr>
                <w:color w:val="000000"/>
                <w:spacing w:val="-4"/>
                <w:sz w:val="18"/>
                <w:szCs w:val="18"/>
              </w:rPr>
              <w:t>с постановлением Администрации города от 29.09.2009 № 3756 «Об утверждении</w:t>
            </w:r>
            <w:r>
              <w:rPr>
                <w:color w:val="000000"/>
                <w:sz w:val="18"/>
                <w:szCs w:val="18"/>
              </w:rPr>
              <w:t xml:space="preserve"> Проекта планировки территории западного жилого района города Сургут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яснение по  вопросу получено в процессе проведения публичных слуш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.Вопрос по внесению изменений границ территориальной зоны П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8 в результате увеличения, зоны Р.1 в результате умень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изменению границ территориальных зон: П.2-8 и Р.1, для размещения гаражного кооператива №42 «Локомотив» был рассмотрен подробно на комиссии по градостроительному зонированию 11.11.2011 года и на публичных слушаниях 25.01.2012 года. Данный вопрос был направлен Главе города, для рассмотрения и принятия решения на заседании Думы города Сургута назначенного на 14.03.2012 го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Изменение границ территориальных зон: </w:t>
            </w:r>
            <w:r>
              <w:rPr>
                <w:color w:val="000000"/>
                <w:spacing w:val="-4"/>
                <w:sz w:val="18"/>
                <w:szCs w:val="18"/>
              </w:rPr>
              <w:t>Р.1 и ИТ.1 в результате</w:t>
            </w:r>
            <w:r>
              <w:rPr>
                <w:color w:val="000000"/>
                <w:sz w:val="18"/>
                <w:szCs w:val="18"/>
              </w:rPr>
              <w:t xml:space="preserve"> уменьшения, зон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Ж.2.-2 в результате исключения </w:t>
            </w:r>
            <w:r>
              <w:rPr>
                <w:color w:val="000000"/>
                <w:sz w:val="18"/>
                <w:szCs w:val="18"/>
              </w:rPr>
              <w:t>и введения новой территориальной зоны Ж.2-48, для приведения границ территориальных зон в соответствие с постановлением Администрации города от 29.09.2009 № 3756 «Об утверждении Проекта планировки территории западного жилого района города Сургута»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Ходатайство департамента архитектуры и градостроительства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</w:t>
            </w:r>
            <w:r>
              <w:rPr>
                <w:spacing w:val="-4"/>
                <w:sz w:val="18"/>
                <w:szCs w:val="18"/>
              </w:rPr>
              <w:t xml:space="preserve"> территориальных зон: </w:t>
            </w:r>
            <w:r>
              <w:rPr>
                <w:color w:val="000000"/>
                <w:spacing w:val="-4"/>
                <w:sz w:val="18"/>
                <w:szCs w:val="18"/>
              </w:rPr>
              <w:t>Р.1 и ИТ.1 в результате</w:t>
            </w:r>
            <w:r>
              <w:rPr>
                <w:color w:val="000000"/>
                <w:sz w:val="18"/>
                <w:szCs w:val="18"/>
              </w:rPr>
              <w:t xml:space="preserve"> уменьшения, зон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Ж.2.-2 в результате исключения </w:t>
            </w:r>
            <w:r>
              <w:rPr>
                <w:color w:val="000000"/>
                <w:sz w:val="18"/>
                <w:szCs w:val="18"/>
              </w:rPr>
              <w:t>и введения новой территориальной зоны Ж.2-48, для приведения границ территориальных зон в соответствие с постановлением Администрации города от 29.09.2009 № 3756 «Об утверждении Проекта планировки территории западного жилого района города Сургу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менение границ территориальной зоны </w:t>
            </w:r>
            <w:r>
              <w:rPr>
                <w:color w:val="000000"/>
                <w:sz w:val="18"/>
                <w:szCs w:val="18"/>
              </w:rPr>
              <w:t>ВЗ в результате уменьшения, зоны ИТ.1 в результате увеличения, для приведения границ территориальных зон в соответствие с постановлением Администрации города от 29.09.2009 № 3756 «Об утверждении Проекта планировки территории западного жилого района города Сургута»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Ходатайство департамента архитектуры и градостроительства Администраци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</w:t>
            </w:r>
            <w:r>
              <w:rPr>
                <w:color w:val="000000"/>
                <w:sz w:val="18"/>
                <w:szCs w:val="18"/>
              </w:rPr>
              <w:t>зменить границы</w:t>
            </w:r>
            <w:r>
              <w:rPr>
                <w:sz w:val="18"/>
                <w:szCs w:val="18"/>
              </w:rPr>
              <w:t xml:space="preserve"> территориальной зоны </w:t>
            </w:r>
            <w:r>
              <w:rPr>
                <w:color w:val="000000"/>
                <w:sz w:val="18"/>
                <w:szCs w:val="18"/>
              </w:rPr>
              <w:t>ВЗ в результате уменьшения, зоны ИТ.1 в результате увеличения, для приведения границ территориальных зон в соответствие с постановлением Администрации города от 29.09.2009 № 3756 «Об утверждении Проекта планировки территории западного жилого района города Сургу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4:00Z</dcterms:created>
  <dc:creator>Kuarse</dc:creator>
  <dc:description/>
  <dc:language>en-US</dc:language>
  <cp:lastModifiedBy>Kuarse</cp:lastModifiedBy>
  <dcterms:modified xsi:type="dcterms:W3CDTF">2012-03-02T02:35:00Z</dcterms:modified>
  <cp:revision>2</cp:revision>
  <dc:subject/>
  <dc:title/>
</cp:coreProperties>
</file>