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ttp://www.admhmao.ru/obsved/index.htm</w:t>
      </w:r>
    </w:p>
    <w:p>
      <w:pPr>
        <w:pStyle w:val="Normal"/>
        <w:jc w:val="right"/>
        <w:rPr/>
      </w:pPr>
      <w:r>
        <w:rPr/>
        <w:t>Проек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вития внутреннего и въездного туриз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Ханты-Мансийском автономном округе – Юг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основание соответствия решаемой проблемы и целей Проекта приоритетным задачам социально-экономического развития Ханты-Мансийского автономного округа – Ю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Концепция разработана в соответствии с федеральной целевой программой «Развитие внутреннего и въездного туризма в Российской Федерации (2011 – 2018 годы)», утвержденной постановлением Правительства Российской Федерации от 2 августа 2011 года № 644, на основании положений, содержащихся в Бюджетном послании Президента Российской Федерации о бюджетной политике в 2010-2012 годах от 25 мая 2009 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едеральным законом от 24 ноября 1996 года № 132-ФЗ  «Об основах туристской деятельности в Российской Федерации» туристская деятельность признана одной из приоритетных отраслей экономик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ратегией социально-экономического развития Ханты-Мансийского автономного округа - Югры до 2020 года, утвержденной распоряжением Правительства Ханты-Мансийского автономного округа - Югры </w:t>
      </w:r>
      <w:r>
        <w:rPr>
          <w:rFonts w:eastAsia="Calibri"/>
          <w:bCs/>
          <w:sz w:val="28"/>
          <w:szCs w:val="28"/>
        </w:rPr>
        <w:t>от 14 ноября 2008 г. № 491-рп</w:t>
      </w:r>
      <w:r>
        <w:rPr>
          <w:rFonts w:eastAsia="Calibri"/>
          <w:sz w:val="28"/>
          <w:szCs w:val="28"/>
        </w:rPr>
        <w:t xml:space="preserve">, основной приоритет рекреационного комплекса округа в прогнозный период - содействовать развитию въездного туризм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ъездной туризм является приоритетной экспортно-ориентированной отраслью и наиболее выгодным потребительским сегментом, представляющим важное экономическое значение. Но, поскольку туристская инфраструктура и индустрия Ханты-Мансийского автономного округа – Югры (далее также – автономный округ) на текущий момент недостаточно готовы к приему иностранных туристов, и требуются значительные инвестиции в модернизацию материальной базы и консалтинг, развитие въездного туризма является долгосрочной перспективой. Внутренний туризм рассматривается как импортозамещающая отрасль и, в контексте среднесрочной перспективы, как важная статья доход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обходимость разработки Концепции обусловлена изменениями, происходящими на внешнем и внутреннем рынках туризма, увеличением роли туризма в экономике и социальной сфере автономного округа, развитием межрегионального и международного сотрудничества, потребностью внедрения современных технологий организации туристского процесса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туристско-рекреационного комплекса требует создания современного и более совершенного механизма управления туристскими ресурсами и туристской индустрией Ханты-Мансийского автономного округа – Югры. Вместе с тем, механизм управления должен обеспечивать эффективное управление развитием туризма как межотраслевым комплексом, объединяющим, генерирующим и поддерживающим развитие нескольких отраслей экономик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туризма в Ханты-Мансийском автономном округе – Югре определяет основные направления развития туристской отрасли и направлена на создание конкурентоспособных региональных турпродуктов и продвижение их на российский и международный рынки, развитие инфраструктуры туристской отрасли в автономном округе, развитие системы повышения квалификации, переподготовки и подготовки кадров для региональной индустрии туризма, а также повышения эффективности системы регулирования и саморегулирования предприятий туриндустрии и ее инфраструктуры.</w:t>
      </w:r>
    </w:p>
    <w:p>
      <w:pPr>
        <w:pStyle w:val="Normal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огатый туристско-рекреационный, историко-культурный, этнографический, социально-экономический потенциал автономного округа и наличие туристской инфраструктуры определяет роль развития туристской индустрии в экономике автономного округа в качестве одного из экономических кластеров, успешное развитие которого оказывает стимулирующее воздействие на развитие таких сфер экономической деятельности, как услуги коллективных средств размещения, транспорт, связь, торговля, производство сувенирной продукции, общественное питание, а также выступает катализатором социально-экономического развития муниципальных образований автономного округ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реализации настоящей Концепции планируется внедрение системы туристско-рекреационного и туристско-экскурсионного зонирования территории автономного округа для формирования турпродукта и создания инфраструктуры, введение системы аккредитации субъектов туриндустрии, применение механизмов стимулирования инвестиций для развития туриндустрии и </w:t>
      </w:r>
      <w:r>
        <w:rPr>
          <w:sz w:val="28"/>
          <w:szCs w:val="28"/>
        </w:rPr>
        <w:t>инструментов снижения себестоимости турпродукта при повышении</w:t>
      </w:r>
      <w:r>
        <w:rPr>
          <w:color w:val="000000"/>
          <w:sz w:val="28"/>
          <w:szCs w:val="28"/>
        </w:rPr>
        <w:t xml:space="preserve"> его качества, проведение активной маркетинговой политики по продвижению турпродукта на российский и международный туристские ры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роцессом устойчивого развития валового внутреннего турпродукта (далее ВВТ) в автономном округе должно отвечать принципам экологической, социо-культурной и экономической устойчив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сть развития достигается путем создания правовых,  экономических механизмов, позволяющих рационально использовать имеющиеся ресурсы, сохранять историко-культурное и природное наследие, а также использовать программно-целевой метод управления с применением механизмов государственно-частного партнерства, позволяющего решить весь комплекс поставленных задач по развитию конкурентоспособного рынка туристских услуг на основе межведомственной координации  деятельности органов исполнительной власти всех уровней, туристского бизнеса и других заинтересованных сторо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</w:rPr>
        <w:t>2. Характеристика и прогноз развития туризма в Ханты-Мансийском автономном округе – Югре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нты-Мансийский автономный округ – Югра обладает богатым туристско-рекреационным потенциалом: особо охраняемыми природными территориями, памятниками истории и культуры, культурно-историческими ресурсами, самобытным культурным наследием коренных малочисленных народов Севера и современной инфраструктурой. Наличие указанных ресурсов в автономном округе </w:t>
      </w:r>
      <w:r>
        <w:rPr>
          <w:spacing w:val="2"/>
          <w:sz w:val="28"/>
          <w:szCs w:val="28"/>
        </w:rPr>
        <w:t>дает предпосылки для развития д</w:t>
      </w:r>
      <w:r>
        <w:rPr>
          <w:sz w:val="28"/>
          <w:szCs w:val="28"/>
        </w:rPr>
        <w:t xml:space="preserve">елового (конгрессно-выставочный, индивидуальный, инсентив-туры), </w:t>
      </w:r>
      <w:r>
        <w:rPr>
          <w:spacing w:val="-1"/>
          <w:sz w:val="28"/>
          <w:szCs w:val="28"/>
        </w:rPr>
        <w:t xml:space="preserve">научно-экспедиционного, культурно-познавательного и этнографического (включая событийную составляющую), 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кологического,  любительского (охота, рыбалка), </w:t>
      </w:r>
      <w:r>
        <w:rPr>
          <w:spacing w:val="-2"/>
          <w:sz w:val="28"/>
          <w:szCs w:val="28"/>
        </w:rPr>
        <w:t>круизного (речного), активного</w:t>
      </w:r>
      <w:r>
        <w:rPr>
          <w:sz w:val="28"/>
          <w:szCs w:val="28"/>
        </w:rPr>
        <w:t xml:space="preserve">  (включа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портивный, экстремальный, горнолыжный, водный), </w:t>
      </w:r>
      <w:r>
        <w:rPr>
          <w:spacing w:val="-1"/>
          <w:sz w:val="28"/>
          <w:szCs w:val="28"/>
        </w:rPr>
        <w:t xml:space="preserve">оздоровительного и агротуризма, а также  позволяет </w:t>
      </w:r>
      <w:r>
        <w:rPr>
          <w:sz w:val="28"/>
          <w:szCs w:val="28"/>
        </w:rPr>
        <w:t>выделить три туристско-рекреационные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точная з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Сургутский, Нефтеюганский, Нижневартовский районы, города: Сургут, Нижневартовск, Когалым, Лангепас, Мегион, Радужный, Покачи, Нефтеюганск и Пыть-Ях. Ее особенностями является промышленный характер (здесь находится основная часть эксплуатируемых нефтяных месторождений), однообразие ландшафтов, наличие развитой транспортной инфраструктуры - все крупные города зоны связаны автомобильными дорогами с твердым покрытием и имеют автомобильное сообщение с центром округа. Экологически чистые территории находятся в самой восточной части Нижневартовского и южной (левобережной) части Сургутского района. Здесь имеется развитая сеть средств размещения, объектов досуга и развлечений, пунктов общественного питания, музеев, спортивных сооружений, несколько источников минеральных вод. Существуют естественные предпосылки для развития  конгрессно-выставочного, этнографического, культурно-познавательного, рекреационного, водного (речного) туризма, организации туров на старые нефтяные месторожд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адная зона включает территорию от Оби и Иртыша до Северного Урала - Ханты-Мансийский район (левобережная часть), Советский и Октябрьский район (левобережная часть), Кондинский район, города: Ханты-Мансийск, Урай, Югорск, Нягань. Основной транспортной магистралью является автодорога Ханты-Мансийск - Нягань - Югорск - Междуреченск. Зона относится к наиболее экологически чистым территориям Югры. Здесь наибольшее число природоохранных территорий – 10 из 24, часть из них доступна на автомобильном или водном транспор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щный импульс развитию туризма дает строительство автомобильной дороги Пермь – Серов – Ивдель - Югорск – Нягань – Ханты-Мансийск. После завершения строительства посещение достопримечательностей автономного округа станет доступным не только для жителей Тюменской области, но и Пермского края и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зона перспективна для развития экстремального, экологического, этнографического, событийного, спортивного и культурно-исторического туризма, а также имеются возможности для развития оздоровительно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верная зона включает территории Березовского, Белоярского, Ханты-Мансийского (правобережная часть), Октябрьского (правобережная часть) районов и город Белоярский. Северная зона относится к самым экологически чистым территориям Ханты-Мансийского автономного округа - Югры, хотя число официальных природоохранных территорий здесь невелико. Западную часть северной зоны занимают горы Приполярного Урала с самой высокой  на Урале горой «Народная» (1895 м). Здесь же расположен пгт. Березово, который имеет более чем четырехвековую историю связанную с именами А.Д. Меншикова и семьей Долгору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ятствием для развития туризма в этой части автономного округа является недостаточно развитая сеть автомобильных дорог и относительная малонаселенность (около 180 тыс. жителей). Северная зона перспективна для развития экстремального, экологического, этнографического и культурно-познавательного туризма. Имеются возможности для развития водного и спортивного туризма. Развитие въездного туризма востребует создания здесь современной инфраструктуры, обслуживающей туристов: в селах и поселках мини-гостиниц с полным набором удобств, предприятий быстрого питания, новых автозаправок, станций техобслуживания; вне населенных пунктов - охотничьих домиков, летних кемпингов, бань-саун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для Ханты-Мансийского автономного округа – Югры представляет развитие делового туризма, на который приходится около 70% общего объема поездок с деловыми целями. Данные статистики свидетельствуют об увеличении количества туристов с деловыми целями на 11% в 2011 году (280,0 тыс. чел.), и на 18% меньше в 2010 году (206,5 тыс. чел.) в сравнении с показателями 2009 года (252,6 тыс.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бытийного и бизнес-туризма является важным фактором роста городов автономного округа. В первую очередь это касается самого Ханты-Мансийска, в котором уже созданы необходимые условия для проведения международных и общероссийских деловых, научных, культурных и спортивных мероприятий и накоплен немалый опыт в их организации и проведении. Например, чемпионаты мира и России по биатлону, Международный фестиваль кинематографических дебютов «Дух огня», Международная экологическая акция «Спасти и сохранить», Кубок мира и этап кубка России по шахматам, Всемирная Шахматная Олимпиада, Всемирный конгресс финно-угорских народов, фестиваля искусств, труда и спорта «Самотлорские ночи». </w:t>
      </w:r>
      <w:r>
        <w:rPr>
          <w:color w:val="000000"/>
          <w:spacing w:val="7"/>
          <w:sz w:val="28"/>
          <w:szCs w:val="28"/>
        </w:rPr>
        <w:t xml:space="preserve">Конгрессно-деловой туризм сегодня развивается в суженной форме как деловые </w:t>
      </w:r>
      <w:r>
        <w:rPr>
          <w:color w:val="000000"/>
          <w:spacing w:val="2"/>
          <w:sz w:val="28"/>
          <w:szCs w:val="28"/>
        </w:rPr>
        <w:t xml:space="preserve">поездки в автономный округ. В перспективе на этой основе, на созданной инфраструктуре для размещения предпринимателей,  проведения  международных  конгрессов, конференций, семинаров, тематических выставок будет развиваться туризм, более длительный по времени </w:t>
      </w:r>
      <w:r>
        <w:rPr>
          <w:color w:val="000000"/>
          <w:spacing w:val="4"/>
          <w:sz w:val="28"/>
          <w:szCs w:val="28"/>
        </w:rPr>
        <w:t xml:space="preserve">пребывания в автономном округе, более насыщенный по «неделовой» программе посещения. Можно </w:t>
      </w:r>
      <w:r>
        <w:rPr>
          <w:color w:val="000000"/>
          <w:spacing w:val="6"/>
          <w:sz w:val="28"/>
          <w:szCs w:val="28"/>
        </w:rPr>
        <w:t xml:space="preserve">назвать это стратегией трансформации коротких сугубо утилитарных бизнес-визитов в познавательный, нередко семейный и более длительный по дням посещения туризм. </w:t>
      </w:r>
      <w:r>
        <w:rPr>
          <w:color w:val="000000"/>
          <w:spacing w:val="8"/>
          <w:sz w:val="28"/>
          <w:szCs w:val="28"/>
        </w:rPr>
        <w:t xml:space="preserve">Существенную роль в такой трансформации сыграет система льгот, которая поощрит </w:t>
      </w:r>
      <w:r>
        <w:rPr>
          <w:color w:val="000000"/>
          <w:spacing w:val="1"/>
          <w:sz w:val="28"/>
          <w:szCs w:val="28"/>
        </w:rPr>
        <w:t xml:space="preserve">предпринимателей проводить выходные дни с семьями в округе. Возможности </w:t>
      </w:r>
      <w:r>
        <w:rPr>
          <w:color w:val="000000"/>
          <w:spacing w:val="7"/>
          <w:sz w:val="28"/>
          <w:szCs w:val="28"/>
        </w:rPr>
        <w:t xml:space="preserve">расширения деловых контактов будут дополнены отдыхом и знакомством с жизнью </w:t>
      </w:r>
      <w:r>
        <w:rPr>
          <w:color w:val="000000"/>
          <w:sz w:val="28"/>
          <w:szCs w:val="28"/>
        </w:rPr>
        <w:t xml:space="preserve">коренного населения, приобретением предметов народных промыслов в качестве </w:t>
      </w:r>
      <w:r>
        <w:rPr>
          <w:color w:val="000000"/>
          <w:spacing w:val="-1"/>
          <w:sz w:val="28"/>
          <w:szCs w:val="28"/>
        </w:rPr>
        <w:t>сувениров, участие в мастер-классах по изготовлению национальных сувениров, приготовление блюд северной кухни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экономическое развитие, строительство новых и модернизация существующих предприятий в различных отраслях экономики, привлечение на региональный рынок иностранных компаний, оптимизация событийного ряда с точки зрения увеличения туристских прибытий будут определять дальнейший рост делового туризма в городах и районах автономного округа. </w:t>
      </w:r>
    </w:p>
    <w:p>
      <w:pPr>
        <w:pStyle w:val="Normal"/>
        <w:shd w:fill="FFFFFF" w:val="clear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гнозный период стоит </w:t>
      </w:r>
      <w:r>
        <w:rPr>
          <w:color w:val="000000"/>
          <w:sz w:val="28"/>
          <w:szCs w:val="28"/>
        </w:rPr>
        <w:t xml:space="preserve">задача существенно разнообразить и событийный календарь автономного округа, выйти за рамки уже </w:t>
      </w:r>
      <w:r>
        <w:rPr>
          <w:color w:val="000000"/>
          <w:spacing w:val="5"/>
          <w:sz w:val="28"/>
          <w:szCs w:val="28"/>
        </w:rPr>
        <w:t xml:space="preserve">сложившегося перечня, с другой стороны, создать знаковые для въездного </w:t>
      </w:r>
      <w:r>
        <w:rPr>
          <w:color w:val="000000"/>
          <w:spacing w:val="2"/>
          <w:sz w:val="28"/>
          <w:szCs w:val="28"/>
        </w:rPr>
        <w:t xml:space="preserve">туризма события в новых районах и городах автономного округа, и здесь выйти за рамки привычного </w:t>
      </w:r>
      <w:r>
        <w:rPr>
          <w:color w:val="000000"/>
          <w:spacing w:val="-1"/>
          <w:sz w:val="28"/>
          <w:szCs w:val="28"/>
        </w:rPr>
        <w:t>перечня «событийных» городов округа</w:t>
      </w:r>
      <w:r>
        <w:rPr>
          <w:spacing w:val="-1"/>
          <w:sz w:val="28"/>
          <w:szCs w:val="28"/>
        </w:rPr>
        <w:t>.  Событийные туры, в основу которых включать посещение национальных праздников коренных малочисленных народов Сев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проводимых в настоящее время крупных мероприятий в Ханты-Мансийском автономном округе -  Югре являются в большей или меньшей степени дотационными, но для каждого мероприятия должен разрабатываться бизнес-план, предполагающий постепенный перевод его на самоокупаемость с последующим выходом на определенный уровень рентабельности. Исключение могут составлять социально приоритетные мероприятия, ознакомительные туры и мероприятия по привлечению инвес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изный (речной) туризм всегда был востребован как среди иностранных, так и среди российских туристов. </w:t>
      </w:r>
      <w:r>
        <w:rPr>
          <w:color w:val="000000"/>
          <w:sz w:val="28"/>
          <w:szCs w:val="28"/>
        </w:rPr>
        <w:t xml:space="preserve">Развитие круизного туризма в Ханты-Мансийском автономном округе – Югре </w:t>
      </w:r>
      <w:r>
        <w:rPr>
          <w:sz w:val="28"/>
          <w:szCs w:val="28"/>
        </w:rPr>
        <w:t xml:space="preserve">рассматривается как одно из перспективных направлений внутреннего и въездного туризма. Речную сеть автономного округа формируют крупнейшие судоходные водные артерии (реки Обь и Иртыш), пересекающие 6 субъектов Российской Федерации, что позволяет разрабатывать и продвигать не только межмуниципальные, но и межрегиональные речные маршруты. Период организации речных круизов в автономном округе составляет около 6 месяцев (конец весны, лето, начало осени). На сегодняшний день, туроператорами по внутреннему и въездному туризму автономного округа предлагаются различные по продолжительности круизные программы: от экскурсионных программ (средняя продолжительность 4-6 часов) до многодневных туров (средняя продолжительность 6-7 дн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09 года речные прогулки совершили 1,8 тыс. чел., что на 39% меньше, чем в 2010 году (более 2,5 тыс. чел.), и на 11% меньше, чем в 2011 году (около 2,0 тыс. чел.)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 настоящее время существует ряд проблем, препятствующих развитию данного вида туризма в автономном округе: </w:t>
      </w:r>
      <w:r>
        <w:rPr>
          <w:sz w:val="28"/>
          <w:szCs w:val="28"/>
        </w:rPr>
        <w:t xml:space="preserve">слабо развитая, а в ряде муниципальных образований, отсутствующая инженерная инфраструктура (в том числе причалы, пристани, дноуглубление и берегоукрепление), достаточно устаревшие судоходные транспортные средства, находящиеся в эксплуатации с 80-90х годов, отсутствие развитой туристской инфраструктуры (не оборудованы зоны «зеленых» стоянок, мест отдыха).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Для автономного округа важна интеграция в систему российского рынка туристских услуг посредством</w:t>
      </w:r>
      <w:r>
        <w:rPr>
          <w:color w:val="000000"/>
          <w:spacing w:val="4"/>
          <w:sz w:val="28"/>
          <w:szCs w:val="28"/>
        </w:rPr>
        <w:t xml:space="preserve"> объединения усилий внутри Уральского федерального округа. </w:t>
      </w:r>
      <w:r>
        <w:rPr>
          <w:sz w:val="28"/>
          <w:szCs w:val="28"/>
        </w:rPr>
        <w:t>Межрегиональные туры по рекам Обь-Иртышского бассейна необходимы для создания и продвижения единого турпродукта Уральского федерального округа на российский и международный туристские ры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уристско-рекреационные зоны развития экологического туризма в Ханты-Мансийском автономном округе – Югре представлены Западной и Северной зо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анты-Мансийском автономном округе - Югре расположены два государственных заповедника: «Юганский» и «Малая Сосьва», четыре природных парка: «Сибирские Увалы», «Кондинские озера», «Самаровский Чугас», «Нумто», три заказника федерального значения: Верхне-Кондинский, Васпухольский, Елиза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четыре – окружного значения: Сорумский, Унторский, «Вогулка», Берез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ными парками накоплен определенный опыт организации экологического и научного туризма, оборудованы экологические тропы,  разнообразные увлекательные маршруты, экологические программы и туры, эколого-этнографические экспедиции, позволяющие достаточно полно изучить экосистему автономного округа и познакомиться с достопримечательностями историко-культурного насле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ристские компании автономного округа при разработке экскурсионных маршрутов включают в свои программы самые интересные и познавательные природные объекты автоном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количество туристов, посетивших природные парки за 2009 год составило 12,5 тыс. чел., что на 52%  меньше, чем в 2010 году (19,0 тыс. чел.), и на 70 % меньше, чем в 2011 г. (21,3 тыс. чел.).  При создании и улучшении условий развития экологического туризма в перспективных территориях автономного округа (в том числе обустройство новых привлекательных маршрутов и инфраструктуры) это направление туризма может обеспечить дополнительный приток туристов свыше 30000 человек в год. </w:t>
      </w:r>
      <w:r>
        <w:rPr>
          <w:color w:val="000000"/>
          <w:sz w:val="28"/>
          <w:szCs w:val="28"/>
        </w:rPr>
        <w:t xml:space="preserve">Для развития экотуризма необходимо создать юридические и экономические </w:t>
      </w:r>
      <w:r>
        <w:rPr>
          <w:color w:val="000000"/>
          <w:spacing w:val="4"/>
          <w:sz w:val="28"/>
          <w:szCs w:val="28"/>
        </w:rPr>
        <w:t xml:space="preserve">условия туристским компаниям для развития инфраструктуры туризма в природных </w:t>
      </w:r>
      <w:r>
        <w:rPr>
          <w:color w:val="000000"/>
          <w:spacing w:val="1"/>
          <w:sz w:val="28"/>
          <w:szCs w:val="28"/>
        </w:rPr>
        <w:t xml:space="preserve">парках и других особо охраняемых природных территориях в Березовском, </w:t>
      </w:r>
      <w:r>
        <w:rPr>
          <w:color w:val="000000"/>
          <w:sz w:val="28"/>
          <w:szCs w:val="28"/>
        </w:rPr>
        <w:t>Советском, Кондинском, Белоярском, Ханты-Мансийском и Нижневартовском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ко-культурный потенциал </w:t>
      </w:r>
      <w:r>
        <w:rPr>
          <w:color w:val="000000"/>
          <w:sz w:val="28"/>
          <w:szCs w:val="28"/>
        </w:rPr>
        <w:t xml:space="preserve">Ханты-Мансийского автономного округа -  </w:t>
      </w:r>
      <w:r>
        <w:rPr>
          <w:sz w:val="28"/>
          <w:szCs w:val="28"/>
        </w:rPr>
        <w:t xml:space="preserve">Югры является важным конкурентным преимуществом туристской отрасли автономного округа. На поездки с культурно-познавательными целями приходится около 19 % внутреннего потока. В 2009 году с такими целями автономный округ посетило 74,6 тыс.  чел., что на 3% меньше показателей 2010 года (72,0 тыс. чел.), и на 1,8 % больше, чем в 2011 году (76,0 тыс. чел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втономного округа находится 4903 объекта культурного наследия, спецификой которых является абсолютное преобладание археологических и этнокультурных объектов: памятники истории и культуры, археологические комплексы «Барсова гора» и «Соровские озера», археологические памятники «Древний Эмдер» и «Местонахождение Луговское», городище Шеркалы, этнографический музей под открытым небом «Торум Маа». Археологическое наследие выполняет важную социальную функцию: археологические материалы экспонируются в 21 музейных комплексах автономного округа, ежегодно функционируют до 5 археологических детских полевых лагерей, объекты археологии активно используются в туристской индуст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исследованные археологические объекты автономного округа, в основу которых положен археологический памятник или целый комплекс, возможны к показу туристам – это природно-археологический памятник «Местонахождение Луговское» (Ханты-Мансийский район), археологический памятник «Древний Эмдер» (Октябрьский район), археологические комплексы «Барсова Гора» (Сургутский район) и «Соровские Озёра» (Нефтеюганский район), что в целом привлечет большое количество как российских туристов, так и  иностранных, при условии реконструкции и обустройстве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ейные экспозиции Ханты-Мансийского автономного округа – Югры в состоянии обеспечить полноценную аттрактивную экскурсионную программу для гостей и жителей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территории автономного округа действуют 36 музеев и их филиалов, в том числе 4 государственных: Государственный художественный музей, Музей геологии, нефти и газа, Музей Природы и Человека и этнографический музей под открытым небом «Торум Ма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автономного округа - Югры в течение трех тысячелетий проживают коренные малочисленные народы Севера (ханты и манси, ненцы и селькупы), во многом, именно самобытная культура коренных малочисленных народов Севера, обряды и ритуалы, этнический музыкальный фольклор, традиционные промыслы и ремесла формируют перспективы развития этнографического туризма автоном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хранения и популяризации быта, культуры и традиций коренных малочисленных народов Севера может стать создание в местах компактного их поселения этнодеревень по типу соответствующих объектов показа, распространенных за рубежом. В них туристам предоставляется возможность  посетить традиционные жилища, познакомиться с бытом, национальной кухней, мифологией, музыкальной культурой, работой народных мастеров, встретиться с шаманом, принять участие в национальном празднике, приобрести сувенирную продукцию и т.д. У туроператоров автономного округа уже накоплен положительный опыт организации таких туров и экскурсионных программ, в частности, в национальный поселок Варьеган Нижневартовского района, Кышик Ханты-Мансийского района, деревню Русскинские Сургу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этого, необходимо предоставлять государственную поддержку в  виде грантов автономного округа на развитие этнографического туризма, в том числе обустройство инфраструктуры этностойбищ и этнодерев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 автономного округа состоят 72 национальные общины коренных малочисленных народов Севера, 7 из которых на сегодняшний день, взаимодействуют с туроператорами автономного округа в формировании нового туристского продукта этнографической направленности. Количество туристов, посетивших этностойбища автономного округа в 2009 году, составило 2,5 тыс. чел., что в 3,5 раза меньше по сравнению с 2010 годом (8,8 тыс. чел.), и в 3,6 раза меньше по сравнению с 2011 годом (9,0 тыс. че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ам оказания консультативной, методической и информационной помощи в организации и осуществлении туристской деятельности национальным общинам, 7 октября 2011 года принято Соглашение о сотрудничестве с Фондом поддержки предпринимательства Югры, Общественной организацией «Спасение Югры» и высшими учебными заведениями автоном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туристских этнокомплексов не требует значительных капитальных вложений, но является достаточно сложной задачей с точки зрения их адекватного кадрового, научно-методического обеспечения, контроля качества и управления персоналом. По мировому опыту такие проекты реализуются при активной финансовой поддержке государственных, международных или благотворительных организаций, хотя по мере возрастания туристских потоков имеют реальную перспективу выхода на уровень рентабельности и расширенного производства. Несмотря на небольшую численность и незначительный удельный вес в составе населения (2%), коренные малочисленные народы Севера  широко расселены по территории автономного округа и в отдельных сельских районах составляют значительную часть местного населения. Наибольшее число представителей коренных национальностей Ханты-Мансийского автономного округа – Югры  проживают в Березовском районе, Белоярском районе, Нижневартовском районе, Кондинском районе, Сургутском районе и Ханты-Мансийском районе. В одном из этих районов и целесообразна реализация пилотного проекта создания этнографической деревни с одновременной поддержкой на условиях микрокредитования (субсидирования) соответствующих проектов по созданию гостевых домов, предприятий общественного питания с блюдами национальной кухни, предприятий народных художественных промыслов и ремесе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в Ханты-Мансийском автономном округе - Югре существует большой потенциал для развития активного туризма (горнолыжный, водный, экстремальный, спортивный). Благодаря холмистому рельефу территории, в автономном округе большую популярность приобретают экстремальные виды туризма: сплав по могучим сибирским рекам, сноуборд, горные лыжи, кайт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номном округе действую 4 горнолыжных комплекса: «Хвойный Урман» и «Кедровый» (г. Ханты-Мансийск), «Трехгорье» (г. Нижневартовск), «Каменный Мыс» (г. Сургут), лыжно-санный комплекс (г. Радужный), горнолыжная база «Карпоспат» (г. Нягань) и «Северное сияние» (г. Пыть-Ях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 количество туристов, посетивших данные комплексы в 2010 году, составило 46800 человек, в 2011 году - 51000 человек. Активный (спортивный, экстремальный, приключенческий, рыболовный) туризм уже имеет развитие в автономном округе.  Главная тенденция </w:t>
      </w:r>
      <w:r>
        <w:rPr>
          <w:color w:val="000000"/>
          <w:spacing w:val="3"/>
          <w:sz w:val="28"/>
          <w:szCs w:val="28"/>
        </w:rPr>
        <w:t xml:space="preserve">будет состоять в дополнении приключенческого, экстремального элемента. Планируется введение новых для автономного округа форм туров:  экспедиции по крайним точкам границ автономного округа «Ожерелье Югры», «Экспедиция на Приполярный Урал»,  межрегиональные маршруты </w:t>
      </w:r>
      <w:r>
        <w:rPr>
          <w:color w:val="000000"/>
          <w:sz w:val="28"/>
          <w:szCs w:val="28"/>
        </w:rPr>
        <w:t xml:space="preserve">«Сафари на снегоходах, оленьих и собачьих упряжках по древним кочевым путям северных народов» (совместно с Ямало-Ненецким автономным округом). </w:t>
      </w:r>
      <w:r>
        <w:rPr>
          <w:color w:val="000000"/>
          <w:spacing w:val="3"/>
          <w:sz w:val="28"/>
          <w:szCs w:val="28"/>
        </w:rPr>
        <w:t xml:space="preserve">Для развития рыболовного и охотничьего туризма в автономном </w:t>
      </w:r>
      <w:r>
        <w:rPr>
          <w:color w:val="000000"/>
          <w:spacing w:val="9"/>
          <w:sz w:val="28"/>
          <w:szCs w:val="28"/>
        </w:rPr>
        <w:t xml:space="preserve">округе есть уникальные ресурсы, на которых создаются конкурентное </w:t>
      </w:r>
      <w:r>
        <w:rPr>
          <w:color w:val="000000"/>
          <w:spacing w:val="2"/>
          <w:sz w:val="28"/>
          <w:szCs w:val="28"/>
        </w:rPr>
        <w:t xml:space="preserve">преимущество данных туров, которые </w:t>
      </w:r>
      <w:r>
        <w:rPr>
          <w:color w:val="000000"/>
          <w:sz w:val="28"/>
          <w:szCs w:val="28"/>
        </w:rPr>
        <w:t>сегодня пользуются устойчивым спросом и будут развиваться в будущем. Перспективными территориями для данного вида туризма являются Березовский район, Ханты-Мансийский район, Кондинский район, Нижневартовский район, Белоярский район, Сургутский район, Октябрьский район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риродно-климатических и туристско-рекреационных ресурсов в Ханты-Мансийском автономном округе - Югре дает предпосылки развивать оздоровительный туризм, который является наиболее значимым для сохранения здоровья, повышения уровня и качества жизни населения.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изучения геологической информации о полезных ископаемых автономного округа (бальнеоресурсы, подземные минеральные лечебные воды, лечебные грязи), которые потенциально можно использовать в качестве уникального туристского ресурса автономного округа, выявлено, что на территории Ханты-Мансийского автономного округа - Югры имеется семь пунктов бальнеологического использования подземных минеральных лечебных вод, которые содержатся в апт-альб-сеноманском и неокомском водоносных комплексах, это территории: г. Сургут (санаторий-профилакторий «Кедровый лог» (2 скважины), г. Когалым (водолечебница городской больницы), г. Нижневартовск (санаторий-профилакторий «Нефтяник Самотлора»), г. Югорск (санаторий-профилакторий ООО «Тюмень Транс Газ»), г. Урай (больница восстановительного лечения (скважина законсервирована), г. Ханты-Мансийск (веллнесс-отель «Югорская долина»), г. Ханты-Мансийск (водолечебница городской больниц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й ресурсной оценки на наличие лечебных грязей в автономном округе было обследовано более 400 озер, сапропелевые залежи, удовлетворяющие предварительным требованиям, выявлены в 160 оз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достаточно равномерно распределены по семи районам автономного округа: Ханты-Мансийском, Кондинском, Нефтеюганском, Нижневартовском, Октябрьском, Советском и Сургутском. В 24 озерах лечебные свойства грязей подтверждены лабораторными исследованиями и бальнеологическими заключениями. Остальные 136 озер являются потенциальными источниками лечебных гр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е свойства выявленных в автономном округе лечебных сапропелевых грязей сопоставимы с лечебными сапропелями курортов «Талая» (Магаданская обл.), «Самоцвет» (Свердловская обл.), «Кисегач» (Челябинская обл.), «Тараскуль» (Тюменская обл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число туристов, посетивших автономный округ с оздоровительными целями, в 2009 году составило 19,7 тыс. чел., что на 1,8% больше, чем в 2010 году (18,2), и на 1,5%  меньше, чем в 2011 году (20,0 тыс.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выполненных работ позволяют рационально планировать развитие оздоровительного туризма на территории автономного округа, с использованием программно-целевых методов и применения механизмов государственно-частного партнерства с учетом эффективного межведомственного взаимодействия, контроля и принятия согласованных решений. Развитие этого вида туризма является наиболее значимым для сохранения здоровья, повышения уровня и качества жизни населения. В перспективе г. Ханты-Мансийск и Ханты-Мансийский район предлагается рассматривать как центр оздоровления в Уральском федеральном округ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Материальным фундаментом </w:t>
      </w:r>
      <w:r>
        <w:rPr>
          <w:bCs/>
          <w:color w:val="000000"/>
          <w:spacing w:val="-2"/>
          <w:sz w:val="28"/>
          <w:szCs w:val="28"/>
        </w:rPr>
        <w:t xml:space="preserve">индустриального туризма </w:t>
      </w:r>
      <w:r>
        <w:rPr>
          <w:color w:val="000000"/>
          <w:spacing w:val="-2"/>
          <w:sz w:val="28"/>
          <w:szCs w:val="28"/>
        </w:rPr>
        <w:t xml:space="preserve">является система </w:t>
      </w:r>
      <w:r>
        <w:rPr>
          <w:color w:val="000000"/>
          <w:spacing w:val="3"/>
          <w:sz w:val="28"/>
          <w:szCs w:val="28"/>
        </w:rPr>
        <w:t xml:space="preserve">нефтепромыслов Ханты-Мансийского автономного округа - Югры. Нужны совсем небольшие усилия для того, чтобы базовый для </w:t>
      </w:r>
      <w:r>
        <w:rPr>
          <w:color w:val="000000"/>
          <w:spacing w:val="2"/>
          <w:sz w:val="28"/>
          <w:szCs w:val="28"/>
        </w:rPr>
        <w:t xml:space="preserve">экономики автономного округа вид деятельности стал опорой развертывания нового и очень </w:t>
      </w:r>
      <w:r>
        <w:rPr>
          <w:color w:val="000000"/>
          <w:sz w:val="28"/>
          <w:szCs w:val="28"/>
        </w:rPr>
        <w:t xml:space="preserve">перспективного вида туризма. Российские и иностранные туристы хотят увидеть </w:t>
      </w:r>
      <w:r>
        <w:rPr>
          <w:color w:val="000000"/>
          <w:spacing w:val="-1"/>
          <w:sz w:val="28"/>
          <w:szCs w:val="28"/>
        </w:rPr>
        <w:t>энергетическое сердце России. Ойл-т</w:t>
      </w:r>
      <w:r>
        <w:rPr>
          <w:color w:val="000000"/>
          <w:spacing w:val="-2"/>
          <w:sz w:val="28"/>
          <w:szCs w:val="28"/>
        </w:rPr>
        <w:t xml:space="preserve">уры на буровые в Нефтеюганский, </w:t>
      </w:r>
      <w:r>
        <w:rPr>
          <w:color w:val="000000"/>
          <w:spacing w:val="-1"/>
          <w:sz w:val="28"/>
          <w:szCs w:val="28"/>
        </w:rPr>
        <w:t xml:space="preserve">Нижневартовский, Сургутский районы  </w:t>
      </w:r>
      <w:r>
        <w:rPr>
          <w:color w:val="000000"/>
          <w:sz w:val="28"/>
          <w:szCs w:val="28"/>
        </w:rPr>
        <w:t>требуют проработки вопросов по безопасности туристов и их продвижению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Агротуризм </w:t>
      </w:r>
      <w:r>
        <w:rPr>
          <w:color w:val="000000"/>
          <w:spacing w:val="1"/>
          <w:sz w:val="28"/>
          <w:szCs w:val="28"/>
        </w:rPr>
        <w:t xml:space="preserve">имеет значительный потенциал для развития в автономном округе. Его экономическая </w:t>
      </w:r>
      <w:r>
        <w:rPr>
          <w:color w:val="000000"/>
          <w:spacing w:val="3"/>
          <w:sz w:val="28"/>
          <w:szCs w:val="28"/>
        </w:rPr>
        <w:t xml:space="preserve">роль в сохранении занятости и обеспечении дополнительным доходом сельских жителей </w:t>
      </w:r>
      <w:r>
        <w:rPr>
          <w:color w:val="000000"/>
          <w:spacing w:val="1"/>
          <w:sz w:val="28"/>
          <w:szCs w:val="28"/>
        </w:rPr>
        <w:t xml:space="preserve">может быть очень велика.  </w:t>
      </w:r>
      <w:r>
        <w:rPr>
          <w:sz w:val="28"/>
          <w:szCs w:val="28"/>
        </w:rPr>
        <w:t xml:space="preserve">В настоящее время на территории Ханты-Мансийского автономного округа – Югры действуют 2 туристических объекта на базе крестьянских (фермерских хозяйств): Владимирское современное фермерское хозяйство (г. Ханты-Мансийск), Животноводческий сельскохозяйственный кооператив «Селиярово» (Березовский район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дним из важных направлений развития инфраструктуры туризма в автономном округе является создание цивилизованных условий для автотуристов. Автотуризм взаимосвязан со всеми охарактеризованными выше видами туризма. Необходимо обустроить придорожную инфраструктуру туристской направленности (мини-отели, кемпинги, стоянки, пункты общественного пит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ожившаяся система социального туризма в Ханты-Мансийском автономном округе – Югре  предусматривает льготные транспортные тарифы на воздушные и иные перевозки для детей, молодежи, льготные прейскуранты на размещение в гостиницах </w:t>
      </w:r>
      <w:r>
        <w:rPr>
          <w:sz w:val="28"/>
          <w:szCs w:val="28"/>
        </w:rPr>
        <w:t>для туристских групп (с возможностью размещения 1-2 чел. бесплатно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 качестве механизма снижения стоимости проживания гостиницами автономного округа для семейных и детских групп сформированы льготные тарифы и предоставляются скидки на проживание в выходные дни. При организации экскурсионных программ, туров и межмуниципальных поездок для социально-льготных категорий населения обязательным является страхование туристов и обеспечение их без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Ежегодно проводятся творческие семейные конкурсы «Лучший рассказ о путешествиях по Югре» и «Каникулы в Югре», социальные туры и благотворительные акции для ветеранов, пожилых людей и других социально-льготных категорий населения, а также зимняя и летняя туристские кампании: «Время снега», «Проведите лето в Югр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атистическим данным количество человек, участвующих в таких акциях и кампаниях, составляет в 2009 году 138,2 тыс. чел., что на 11% меньше, чем в 2010 году (153,5), и на 83%  меньше, чем в 2011 году (253,5 тыс. чел.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приятия туриндустрии разрабатывают и реализуют различные экскурсионные программы и туры выходного дня для социально-льготных категорий населения с использованием механизма гибкой системой ценообразования. Ежегодно </w:t>
      </w:r>
      <w:r>
        <w:rPr>
          <w:spacing w:val="-1"/>
          <w:sz w:val="28"/>
          <w:szCs w:val="28"/>
        </w:rPr>
        <w:t xml:space="preserve">обновляется реестр туристских программ и экскурсионных маршрутов: 2009 год – 96 программ, 2010 год  - 105 программ, 2011 год – 286 программ. </w:t>
      </w:r>
      <w:r>
        <w:rPr>
          <w:color w:val="000000"/>
          <w:spacing w:val="-1"/>
          <w:sz w:val="28"/>
          <w:szCs w:val="28"/>
        </w:rPr>
        <w:t xml:space="preserve">Для стабилизации цен на туристские услуги введены карты со скидками на посещение мероприятий отдыха и развлеч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ожившаяся в Ханты-Мансийском автономном округе – Югре ситуация в сфере туризма показывает, что реализуемый комплекс государственных мер по развитию туристской инфраструктуры, в частности предоставление грантов Ханты-Мансийского автономного округа – Югры, не оказывает решающего влияния на позитивное изменение ситу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Необходимо увеличение данной государственной поддержки по развитию инфраструктуры для различных видов туризма наряду с информационной поддержкой внутреннего и въездного туризма, а также повышением качества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В настоящее время в Ханты-Мансийском автономном округе - Югре отсутствует региональный закон, определяющий правила туристской деятельности на территории автономного округа. Так  первоочередной задачей является принятие окружного закона «</w:t>
      </w:r>
      <w:r>
        <w:rPr>
          <w:bCs/>
          <w:color w:val="000000"/>
          <w:sz w:val="28"/>
          <w:szCs w:val="28"/>
        </w:rPr>
        <w:t>О туризме и туристской индустрии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государственное регулирование в сфере туризма осуществляют созданные в 2011 году некоммерческие туристские организации: Ассоциация экскурсоводов Югры,  </w:t>
      </w:r>
      <w:r>
        <w:rPr>
          <w:color w:val="000000"/>
          <w:spacing w:val="6"/>
          <w:sz w:val="28"/>
          <w:szCs w:val="28"/>
        </w:rPr>
        <w:t>саморегулируемая организация «Союз турпредприятий Югры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ятельность которых направлена на </w:t>
      </w:r>
      <w:r>
        <w:rPr>
          <w:color w:val="000000"/>
          <w:spacing w:val="6"/>
          <w:sz w:val="28"/>
          <w:szCs w:val="28"/>
        </w:rPr>
        <w:t xml:space="preserve">создание условий, благоприятных для развития туристского бизнеса, выработку единых подходов и стандартов в обслуживании туристов. </w:t>
      </w:r>
      <w:r>
        <w:rPr>
          <w:bCs/>
          <w:iCs/>
          <w:sz w:val="28"/>
          <w:szCs w:val="28"/>
        </w:rPr>
        <w:t>Одним из результатов работы в прогнозный период должно быть распространение по всему автономному округу стандартов гостиничного и экскурсионного сервиса, стандартов доступа в Интернет в гостиницах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годня в Ханты-Мансийском автономном округе – Югре существуют факторы, благоприятствующие развитию туризма в автономном округе в ближайшей перспекти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личие туристской инфраструктуры и достаточно значимого турист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ост доходов населения автономного округа, т.е. увеличение покупательской способности потенциальных потребителей индустрии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величение внутрирегионального спроса на услуги баз отдыха, санаторно-курортного обслуживания и пр., что во многом связано с ростом благосостоя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начительный экономический рост в автономном округе, вызванный благоприятной конъюнктурой внешних рынков (в первую очередь, нефтяных) и способствующий увеличению потока деловых туристов в автономный окр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ост интереса к экзотическим дестинациям, к которым в известной степени может быть причислен и Ханты-Мансийский автономный округ – Югра, со стороны иностранных тур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предпосылки позволяют рассматривать Ханты-Мансийский автономный округ – Югру как туристическую дестинацию, имеющую определенную перспективу, во-первых, на региональном уровне, во-вторых, на внутреннем российском рынке, в-третьих, на международном туристском рынке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адрового дефицита выдвинется в прогнозный период в ранг важнейших, от которой напрямую будет зависеть развитие сферы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опросами подготовки профессиональных кадров среднего звена для туротрасли занимаются Государственное образовательное учреждение среднего профессионального образования Ханты-Мансийского автономного округа - Югры «Белоярский технико-экономический колледж» (г. Белоярский) и Автономное учреждение среднего профессионального образования «Ханты-Мансийский технолого-педагогический колледж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было выпущено 75 человек, что в 5,7 раз больше, чем в 2010 году (13 чел.), и в 2,6 раза больше, чем в 2011 году (29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специалистов для туристской отрасли осуществляется на базе Югорского государственного университета (г. Ханты-Мансийск), Н</w:t>
      </w:r>
      <w:r>
        <w:rPr>
          <w:bCs/>
          <w:sz w:val="28"/>
          <w:szCs w:val="28"/>
        </w:rPr>
        <w:t>ижневартовского государственного гуманитарного университета (г. Нижневартовск), Сургутского государственного университета и Сургутского государственного педагогического университета (г. Сургут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09 году было выпущено 53 человека, что в 1,5 раза меньше, чем в 2010 году (79 чел.), и в 2,2 раза меньше, чем в 2011 году (118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необходимо взаимодействие с ведущими высшими профессиональными учебными заведениями Российской Федерации по программам подготовки и переподготовки кадров для сферы услуг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важнейших туристических объектов нового яруса: мотелей, мини-гостиниц, гостиниц в сельской местности, станет инфраструктурной основой для существенного количественного увеличения и пространственного расширения потока въездных туристов. Дополнительным импульсом для развития туризма станет формирование пакетных туров, в котором турпродукт автономного округа будет интегрирован с турпродуктами соседних регионов Урала и Сиби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сдерживающими рост внутреннего и въездного туристских потоков, являются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бо развитая, а в ряде районов отсутствующая инженерная инфраструктура (в том числе сети энергоснабжения, водоснабжения, транспортные сети, очистные сооружения, причалы, пристани, дноуглубление и берегоукрепление), что является препятствием для привлечения частных инвестиций в туристскую сферу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развития туристской инфраструктуры (недостаточность, а в ряде районов отсутствие средств размещения туристского класса и объектов досуга, неудовлетворительное состояние многих туристских объектов показа, отсутствие качественной придорожной инфраструктуры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сокое качество обслуживания во всех секторах туристской индустрии вследствие недостатка профессиональных кадр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продвижение автономного округа как привлекательного направления для туристов, обусловленное низким уровнем бюджет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чная государственная поддержка сферы туризма в ближайшие годы в автономном округе может привести к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у снижению конкурентоспособности регионального туристского продукта на мировом и внутреннем туристских рынках (в том числе по причине износа объектов туристской инфраструктуры и продолжающегося снижения качества предоставляемых туристских услуг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внутренних и въездных туристских потоков, что повлечет за собой сокращение налоговых и иных поступлений 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ую систем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уровня занятости населения в сфере туризма и смежных отраслях, уменьшению доходов населения и повышению социальной напря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отказа от использования программно-целевого метода могут стать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озненные действия органов исполнительной власти и органов местного самоуправления, снижение их ответственности и появление бессистемности в решении стоящих  задач в этой област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ыление бюджетных средств, незначительное привлечение средств внебюджетных источников для решения проблем в сфере ту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случае государственная политика развития туристско-рекреационного комплекса автономного округа может свестись преимущественно к совершенствованию нормативно-правовых основ его функционирования, что обеспечит лишь локальную результативность в части создания предпосылок для более полного использования имеющихся туристско-рекреационны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активизации органов государственной власти автономного округа в решении сформулированных в настоящей Концепции задач с использованием программно-целев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основание целесообразности решения проблемы 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и по себе уникальные природные ресурсы и культурное наследие, которыми обладает Ханты-Мансийский автономный округ-Югра, не могут рассматриваться в качестве единственного и достаточного условия для обеспечения успешного развития туризма в автономном окру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указанных ресурсов при одновременном развитии туристско-рекреационных комплексов и региональной инфраструктуры, широкая информационная поддержка въездного и внутреннего туризма,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туристского рынка в средне- и долгосрочной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процесс формирования и развития индустрии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и активного координирующего участия со стороны государства, являющегося катализатором формирования государственно-частного партнерства, предусматривающего эффективное взаимодействие всех органов власти, туристского бизнеса, научных и общественных организаций в реализации масштабных туристских проектов и программ, направленных на развитие туристской привлекательности автономного округа, увеличение внутреннего и въездного туристских потоков, повышение качества туристских проду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отяжении последнего времени такое участие обеспечивалось как на региональном, так и на муниципальном  уровнях, в том числе посредством реализации соответствующих целевых программ в сфере туриз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астоящему моменту накоплен определенный положительный опыт использования программно-целевого метода управления с применением механизмов государственно-частного партнерства, позволяющего решить весь комплекс поставленных задач по развитию конкурентоспособного рынка туристских услуг на основе межведомственной координации деятельности органов исполнительной власти всех уровней, туристского бизнеса и других заинтересованных стор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 в текущих условиях в связи с обособленным и локальным характером реализуемых региональных мероприятий, эффективность и результативность использования программно-целевого подхода существенно ограничена и не может коренным образом положительно изменить ситуацию в туристской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едлагаемой Концепции необходимо разработать и принять Программу, обеспечивающую комплексный подход к решению первоочередных задач в сфере туризма, планируется усовершенствовать региональное законодательство, снять излишние административные барьеры и создать условия для формирования инвестиционной активности. При этом создание и развитие современных туристских комплексов через механизмы реализации Программы будут способствовать решению ряда важнейших задач по устранению существующих различий в уровне инфраструктурного развития муниципальных образований автономного округа, созданию дополнительных рабочих мест, увеличению поступлений в бюджеты всех уровней, стимулированию развития смежных отраслей эконом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такого подхода обусловлена рядом факторов, основными из которых являются:</w:t>
      </w:r>
    </w:p>
    <w:p>
      <w:pPr>
        <w:pStyle w:val="2"/>
        <w:widowControl/>
        <w:tabs>
          <w:tab w:val="clear" w:pos="360"/>
        </w:tabs>
        <w:autoSpaceDE w:val="false"/>
        <w:spacing w:lineRule="auto" w:line="240" w:before="0" w:after="0"/>
        <w:ind w:left="0" w:firstLine="709"/>
        <w:rPr/>
      </w:pPr>
      <w:r>
        <w:rPr/>
        <w:t>масштаб и государственная значимость проблемы развития туристской отрасли, затрагивающая, в том числе национальные и международные интересы;</w:t>
      </w:r>
    </w:p>
    <w:p>
      <w:pPr>
        <w:pStyle w:val="2"/>
        <w:widowControl/>
        <w:tabs>
          <w:tab w:val="clear" w:pos="360"/>
        </w:tabs>
        <w:autoSpaceDE w:val="false"/>
        <w:spacing w:lineRule="auto" w:line="240" w:before="0" w:after="0"/>
        <w:ind w:left="0" w:firstLine="709"/>
        <w:rPr/>
      </w:pPr>
      <w:r>
        <w:rPr/>
        <w:t>широкая сфера приложения и влияния целевых результатов Программы, их высокая социально-экономическая значимость;</w:t>
      </w:r>
    </w:p>
    <w:p>
      <w:pPr>
        <w:pStyle w:val="2"/>
        <w:widowControl/>
        <w:tabs>
          <w:tab w:val="clear" w:pos="360"/>
        </w:tabs>
        <w:autoSpaceDE w:val="false"/>
        <w:spacing w:lineRule="auto" w:line="240" w:before="0" w:after="0"/>
        <w:ind w:left="0" w:firstLine="709"/>
        <w:rPr/>
      </w:pPr>
      <w:r>
        <w:rPr/>
        <w:t>значительная ресурсоемкость мероприятий Программы, необходимость концентрации бюджетных средств;</w:t>
      </w:r>
    </w:p>
    <w:p>
      <w:pPr>
        <w:pStyle w:val="2"/>
        <w:widowControl/>
        <w:tabs>
          <w:tab w:val="clear" w:pos="360"/>
        </w:tabs>
        <w:autoSpaceDE w:val="false"/>
        <w:spacing w:lineRule="auto" w:line="240" w:before="0" w:after="0"/>
        <w:ind w:left="0" w:firstLine="709"/>
        <w:rPr/>
      </w:pPr>
      <w:r>
        <w:rPr/>
        <w:t>межотраслевой и межрегиональный характер мероприятий, определяющий потребность в организации эффективного межведомственного взаимодействия, контроля и принятия согласованных решений;</w:t>
      </w:r>
    </w:p>
    <w:p>
      <w:pPr>
        <w:pStyle w:val="2"/>
        <w:widowControl/>
        <w:tabs>
          <w:tab w:val="clear" w:pos="360"/>
        </w:tabs>
        <w:autoSpaceDE w:val="false"/>
        <w:spacing w:lineRule="auto" w:line="240" w:before="0" w:after="0"/>
        <w:ind w:left="0" w:firstLine="709"/>
        <w:rPr/>
      </w:pPr>
      <w:r>
        <w:rPr/>
        <w:t>необходимость комплексной увязки и централизованной координации усилий по срокам и ресурсам для обеспечения согласованности и исключения дублирования с проводимыми в рамках других программ и ведомственной деятельности мероприятиями;</w:t>
      </w:r>
    </w:p>
    <w:p>
      <w:pPr>
        <w:pStyle w:val="2"/>
        <w:widowControl/>
        <w:tabs>
          <w:tab w:val="clear" w:pos="360"/>
        </w:tabs>
        <w:autoSpaceDE w:val="false"/>
        <w:spacing w:lineRule="auto" w:line="240" w:before="0" w:after="0"/>
        <w:ind w:left="0" w:firstLine="709"/>
        <w:rPr/>
      </w:pPr>
      <w:r>
        <w:rPr/>
        <w:t>необходимость нормативного правового обеспечения планируемых к реализации мероприятий, а также организации эффективной системы управления, мониторинга и контроля их выполнения со сторон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будет направлено на создание условий и предпосылок для максимально эффективного управления государственными финансами в соответствии с приоритетами государственной политики в области развития туризма и с учетом бюджетных ограничений. Одновременно программно-целевой метод позволит сконцентрировать финансовые ресурсы в рамках конкретных проектных мероприятий и предотвратить их распыление и (или) освоение без ориентации на резуль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необходим для обеспечения сбалансированности и последовательности решения стоящих задач, расстановки приоритетов и создания эффективного механизма государственной координации и интеграции работ по решению сформулированной в настоящей Концепции проблемы в целом (в том числе координации работ с учетом других реализуемых целевых 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работка и реализация Программы является наиболее эффективным способом развития туристско-рекреационного комплекса в Ханты-Мансийском автономном округе - Югре, создания конкурентоспособного рынка туристских услуг, повышения уровня и качества жизни граждан, решения значимых задач социально-экономического развития рег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будут предусмотрены следующие основные блоки программных мероприятий, направленных на развитие туристско-рекреационной отрасли Ханты-Мансийского автономного округа-Юг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эффективного механизма управления туристскими ресурсами и туристской индустрией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привлечению инвестиций в развитие объектов инфраструктуры индустрии туризма, отдыха и развле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Формирование конкурентоспособного регионального турпродукта и продвижение его на </w:t>
      </w:r>
      <w:r>
        <w:rPr>
          <w:color w:val="000000"/>
          <w:sz w:val="28"/>
          <w:szCs w:val="28"/>
        </w:rPr>
        <w:t>российском и международном</w:t>
      </w:r>
      <w:r>
        <w:rPr>
          <w:sz w:val="28"/>
          <w:szCs w:val="28"/>
        </w:rPr>
        <w:t xml:space="preserve"> ры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Формирование центров приоритетного развития туризма на территории автономного округа на основе комплексной оценки туристских ресурсов автономного  округа, с применением механизмов государственно-част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витие системы повышения квалификации, переподготовки и подготовки кадров для  индустрии туризма автоном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вышение эффективности системы регулирования и саморегулирования предприятий туриндустрии и ее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сновные этапы реализации Конце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пция предполагает достижение основных показателей развития внутреннего и въездного туризма в Ханты-Мансийском автономном округе-Югре  (сформулированы в разделе 5 настоящей Концепции) к 2016 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пция предусматривает выделение следующих логических этапов выполнения работ, упорядоченных по времени их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 этап (2012 год) - подготовительный этап, предусматривающий проведение работ по изучению и оценке туристского потенциала муниципальных образований Ханты-Мансийского автономного округа-Югры с точки зрения перспектив развития различных видов туризма и выработку подходов к развитию туристской инфраструктуры, учитывающих специфику географического положения и климатических условий региона, а также различия в уровне финансовой обеспеченности муниципальных образований Ханты-Мансийского автономного округа-Юг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мониторинг наличия, уровня развития и доступности региональных туристско-рекреационных ресурсов, определен  состав и структура средств размещения, а также объектов базовой инфраструктуры, строительство и развитие которых целесообразно будет осуществить в рамках мероприятий последующих этапов. Четкое определение и позиционирование основных характеристик туристов (таких, как предпочитаемый вид туризма, среднедневные траты, продолжительность пребывания) позволит более точно спрогнозировать объемы необходимой  инфраструкту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мимо этого задач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цепции станет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нормативной правовой базы в сфере туризма, а именно: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 окружного закона «</w:t>
      </w:r>
      <w:r>
        <w:rPr>
          <w:rFonts w:cs="Times New Roman CYR" w:ascii="Times New Roman CYR" w:hAnsi="Times New Roman CYR"/>
          <w:bCs/>
          <w:sz w:val="28"/>
          <w:szCs w:val="28"/>
        </w:rPr>
        <w:t>О туризме и туристской индустрии в Ханты-Мансийском автономном округе - Югре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регламентирующих документов, координирующих усилия органов государственного управления окружного и муниципального уровней в целях развития внутреннего и въездного туризма в автономном окр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 принятие целевой Программы автономного округа в сфере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I этап (2013 - 2014 годы) - этап пилотного внедрения, предусматривающий проведение работ по созданию отдельных, наиболее важных и значимых объектов современных туристских комплексов в нескольких отдельно взятых муниципальных образованиях Ханты-Мансийского автономного округа - Югры, перечень которых будет определен в рамках Программы, за счет реализации адресных инвестиционных проектов, направленных в том числе на развитие коммунальной, энергетической и транспортной инфраструктуры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т проведена апробация на практике разработ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механизмов создания инвестиционных площадок с целью привлечения инвестиций в туристскую отрасль на условиях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II этап (2015 год) - этап тиражирования, предусматривающий создание обширной сети туристских объектов автономного округа, отвечающих стандартам и способных значительно повысить конкурентоспособность рынка туристских услуг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бор части адресных инвестиционных проектов, предполагаемых к реализации в рамках II и III этапов Концепции, будет осуществляться в том числе в рамках соответствующих конкурсных процедур, порядок и регламент проведения которых будут разработаны на I этапе Конце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 будут реализовываться мероприятия, направленные на повышение уровня профессиональной подготовки и переподготовки кадров индустрии туризма, внедрение современных технологий реализации туристских продуктов с использованием электронных программ, создание имиджевой привлекательности территорий и туристского продукта, в частности путем создания туристского бренда автономного округа. Указанные мероприятия не выделяются в отдельные этапы и запланированы к реализации в течение всего срока исполнения Конце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тдельные отраслевые специфики и особенности работ в исследуемой сфере, допускается как последовательная, так и параллельная реализация ряда мероприятий Концеп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огнозируемые результаты и показатели эффективности реализации Конце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бор цели и задач Концепции основывается на положениях Концепции долгосрочного социально-экономического развития Российской Федерации на период до 2020 года, которыми определена необходимость перехода к инновационному социально ориентированному типу экономического развития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ереход требует создания условий для улучшения качества жизни граждан, в том числе за счет развития инфраструктуры отдыха и туризма, а также обеспечения качества, доступности и конкурентоспособности туристских услуг на международном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этого, целью Концепции является повышение конкурентоспособности туристского рынка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Концепции будет обеспечиваться решением следующих основных задач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уристско-рекреационного комплекса Ханты-Мансийского автономного округа-Югр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туристских услуг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вижение туристского продукта Ханты-Мансийского автономного округа-Югры на мировом и внутреннем туристских рын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формулированных задач выделяются следующие основные функциональ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оздание современных туристско-рекреационных комплексов на территории наиболее перспективных туристских кластеров автоном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III этапах реализации Концепции предполагается произвести работы, необходимые для создания инвестиционных площадок для строительства коллективных средств размещения и других туристских объектов, в том числе создать инженерную и транспортную инфраструктуру туристских объектов, построить и реконструировать линии электропередачи для туристских комплексов, произвести берегоукрепление и обустройство прибрежных зон туристских территорий, осуществить строительство объектов водоснабжения для туристских комплексов, построить необходимые очистные соору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ируется создать сети кластеров для автотуристов, включающих придорожную гостиницу или мотель, кемпинг, парковки для легкового и грузового автотранспорта, а также автобусов, кафе-ресторанов, автосервис, магазины придорожной торговли и автозаправочный комплекс. Кластеры станут точками роста автономного округа и межмуниципальных связей, вокруг которых активизируется развитие малого и среднего </w:t>
      </w:r>
      <w:r>
        <w:rPr>
          <w:spacing w:val="-4"/>
          <w:sz w:val="28"/>
          <w:szCs w:val="28"/>
        </w:rPr>
        <w:t xml:space="preserve">бизнеса. Элементы сети планируется располагать на </w:t>
      </w:r>
      <w:r>
        <w:rPr>
          <w:sz w:val="28"/>
          <w:szCs w:val="28"/>
        </w:rPr>
        <w:t xml:space="preserve">федеральных автодорогах и в местах, приближенных к центрам притяжения туристов, например к историко-культурным центрам и заповед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вышение качества туристских услуг, 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подготовки кадров в сфере туризма посредством повышения квалификации и подготовки кадров линейного звена и обслуживающего персонала туриндустрии, а также реализации программ "обучения обучающи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условий для организации и осуществления эффективной деятельности саморегулируем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саморегулируемые организации могли бы взять на себя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, стандартов и принципов ведения туристской деятельности в действующей конкурентной среде в интересах потребителя и с целью обеспечения его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деятельности персонала организаций, осуществляющих деятельность в сфере туризма (аттестация, повышение квалифик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нформирование субъектов туриндустрии об изменениях и новшествах законодательства в сфере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, накопления, анализа оперативных и статистических данных, характеризующих туристский рынок и эффективность мер его государственной поддержки, подготовки прогнозных выводов и предложений по развитию тур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рактики применения добровольных стандартов системы классификации гостиниц и иных средств размещения, системы классификации пляжей, системы классификации горнолыжных трасс, а также подготовка предложений по их совершенствованию и механизму реализации с учетом требований Федерального закона "Об основах туристской деятельност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йствие развитию самодеятельного туризма, просвещение населения в сфере туризма, защита прав и интересов туристов, формирование общественного мнения о деятельности организаций туристской индуст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редпринимательской деятельности в сфере туризма, в том числе в сфере турагентской деятельности, а также представление и защита общих имуществе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и конфликтов, оказание юрид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указанного направления планируется проводить на протяжении всего периода реализации Конце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родвижение туристского продукта автономного округа на мировом и внутреннем туристских рын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информационно-пропагандистской кампании и распространение социальной рекламы о туризме в Югре на телевидении, в электронных и печатных средствах массовой информации, средствами наружной рекламы, а также проведение пресс-туров на протяжении всего периода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анка фото- и видеоматериалов "Югра туристская", необходимого для проведения рекламных кампаний и создания имиджа региона, как привлекательного направления для туристов, в том числе конкурентоспособных цифровых фильмов художественного содержания, освещающих новые туристские маршруты в автономном округе на протяжении всего периода реализации Конце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централизованного ресурса в сети Интернет о туристских возможностях Югры, создание и обеспечение функционирования государственной системы информационного обеспечения туризма в автономном округе, в том числе создание информационного портала для туристов, туроператоров, поставщиков туристско-рекреационных услуг и инвесторов в туристскую отрасль, который может также стать отраслевой торговой площадкой (большая часть работ в этом направлении будет проведена в сроки, определенные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реализации Концеп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сети информационных центров для туристов в автономном округе, осуществляющих системную работу по информационной поддержке развития въездного и внутреннего туризма, в том числе постоянную разъяснительную работу, организацию выставок и семинаров, содействие всем заинтересованным лицам, особенно туроператорам и инвесторам на протяжении всего периода реализации Конце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сети информационных пунктов в центрах притяжения туристов, осуществляющих информационную и сервисную поддержку туристов на протяжении всего периода реализации Конце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международных, общероссийских, межрегиональных туристских форумов, выставок и иных мероприятий на всех этапах реализации Конце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реализации Концепции будет изучена возможность организации государственно-частного партнерства по эт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остижения цели Концепции по годам ее реализации осуществляется посредством определения степени и полноты решения поставленных задач, а также с использованием следующих целевы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 России, размещенных в коллективных средствах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иностранных граждан, въезжающих в автономный округ с туристскими целями и размещенных в коллективных средствах раз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степени решения задач Концепции предлагается использовать следующую систему показателей, установленных формами государственного федерального статистического наблю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йко-мест в коллективных средства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ающих в коллективных средства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ающих в туристских фи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туристских услуг, оказанных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гостиниц и аналогичных средств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я целевых индикаторов и показателей эффективности реализации Концепции приведены в приложении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достижения значений целевых индикаторов и показателей эффективности реализации Концепции приведена в приложении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целевых индикаторов и показателей для мониторинга хода реализации мероприятий Программы может быть уточнена в рамках разработк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Целевые индикаторы и показатели эффективности реализации концепции Развития внутреннего и въездного туризма в Ханты-Мансийском автономном округе – Югре (2012-2015 годы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0"/>
        <w:gridCol w:w="1317"/>
        <w:gridCol w:w="1418"/>
        <w:gridCol w:w="1559"/>
        <w:gridCol w:w="1418"/>
        <w:gridCol w:w="1559"/>
        <w:gridCol w:w="1559"/>
      </w:tblGrid>
      <w:tr>
        <w:trPr>
          <w:trHeight w:val="274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и показател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пери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</w:t>
            </w:r>
          </w:p>
        </w:tc>
      </w:tr>
      <w:tr>
        <w:trPr>
          <w:trHeight w:val="146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тчетному периоду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азовому периоду (%)</w:t>
            </w:r>
          </w:p>
        </w:tc>
      </w:tr>
      <w:tr>
        <w:trPr>
          <w:trHeight w:val="2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 России, размещенных в коллективных средствах разме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ностранных граждан, въезжающих в автономный округ с туристскими целями и размещенных  в коллективных средств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йко-мест в коллективных средствах разме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в коллективных средствах разме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в туристских фирм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7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намика целевых индикаторов и показателей эффективности реализации концепции Развития внутреннего и въездного туризма в Ханты-Мансийском автономном округе – Югре (2012-2015 год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276"/>
        <w:gridCol w:w="1276"/>
        <w:gridCol w:w="1276"/>
        <w:gridCol w:w="1134"/>
        <w:gridCol w:w="1134"/>
        <w:gridCol w:w="1134"/>
        <w:gridCol w:w="1275"/>
        <w:gridCol w:w="1134"/>
        <w:gridCol w:w="107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и 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 годам реализации Концепц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3-20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тчетному периоду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азовому периоду (%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Концеп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граждан России, размещенных в коллективных средствах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0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ностранных граждан, въезжающих в автономный округ с туристскими целями и размещенных  в коллективных средст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Концеп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йко-мест в коллективных средствах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 в коллективных средствах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 в туристских фир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туристских услуг, оказанных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гостиниц и аналогичных средств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2"/>
        </w:tabs>
        <w:ind w:left="692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0" w:after="120"/>
      <w:ind w:left="360" w:hanging="360"/>
      <w:jc w:val="both"/>
      <w:textAlignment w:val="baseline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2:00Z</dcterms:created>
  <dc:creator>CherkashinaND</dc:creator>
  <dc:description/>
  <cp:keywords/>
  <dc:language>en-US</dc:language>
  <cp:lastModifiedBy>user</cp:lastModifiedBy>
  <cp:lastPrinted>2012-02-24T14:40:00Z</cp:lastPrinted>
  <dcterms:modified xsi:type="dcterms:W3CDTF">2012-02-24T09:49:00Z</dcterms:modified>
  <cp:revision>4</cp:revision>
  <dc:subject/>
  <dc:title>ПРОЕКТ</dc:title>
</cp:coreProperties>
</file>