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ц мусора» в Сургуте (в рамках Х Международного фестиваля кинематографических дебютов «Дух огня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7 февраля 2012 года в кинотеатре «Аврора» состоится показ фильма «Принц мусора» финского режиссёра РаймоНиеми, встреча с которым состоится перед началом фильма. Данное мероприятие пройдёт в Сургуте в рамкахХ Международного фестиваля кинематографических дебютов «Дух огня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о мероприятия: 16.40. Вход свобод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льм «Принц мусора» – адаптация одноименного романа писателя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уйяЛехтине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артина следует за приключениями молодого человека по имени Дже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тороны жизнь этого 19-летнего парня кажется более чем удачной: успешные родители, много друзей, популярность в школе и розовое будущее на горизонте. Однако,Джед и сам не знает, какое он хочет будущее. Устав от бесконечных нравоучений своих родителей, герой картины «Принц мусора» решает оставить все, что имеет. Без какого-либо плана он садится в поезд и в итоге оказывается в небольшом городке Финлянд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юноше придется столкнуться с непростой действительностью. Когда у него заканчиваются деньги, поджаренное барбекю уступает место дешевой тарелке супа из супермаркета, а единственным другом парня становится собака по имени Джесси Джейм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герой фильма «Принц мусора» не намерен сдаваться. После того, как его мечты о работе на радиостанции или обозревателем в местной газете рассыпаются в прах, он, наконец, находит работу – помощником водителя мусоровоза. Кроме того, у него появляется еще одна знакомая – Лулу, чрезвычайно колючая и острая на язык дев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выпуска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а выпуска: Финляндия, Норвег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: 10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honet.ru/person/2856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7:00Z</dcterms:created>
  <dc:creator>www.PHILka.RU</dc:creator>
  <dc:description/>
  <cp:keywords/>
  <dc:language>en-US</dc:language>
  <cp:lastModifiedBy>www.PHILka.RU</cp:lastModifiedBy>
  <dcterms:modified xsi:type="dcterms:W3CDTF">2012-02-24T07:18:00Z</dcterms:modified>
  <cp:revision>1</cp:revision>
  <dc:subject/>
  <dc:title>Принц мусора» в Сургуте (в рамках Х Международного фестиваля кинематографических дебютов «Дух огня»)</dc:title>
</cp:coreProperties>
</file>