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559"/>
        <w:gridCol w:w="4111"/>
        <w:gridCol w:w="4394"/>
        <w:gridCol w:w="3969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рамках выставки-форума «Образование и карьера»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гутский нефтяной техник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Кукуевицкого,3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а Марина Владими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09-66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гутский медицинский коллед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Федорова, 61/1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ьякова Елена Алексе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70-26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Школа, которую мы делаем сами» (презентация социально-экономического профильного класс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8 им. В.Я.Алексе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Энергетиков, 5/1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ганова Елена Валерьевна, Давлетшина Резида Равильевна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-40-82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гутский музыкальный коллед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Энтузиастов, 28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ванова Лиана Анатольевн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22-98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94-07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2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-12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специальности «Менеджер – кто он?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ГП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Артема, 9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дыкова Елена Михайловна,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09-67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2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6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экскурсия в оранжерейно-тепличный комплекс и мини-зоопар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станция юных натуралис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Дружбы, 7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ипчук Галина Михайл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00-24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2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3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ЦДНТТ «Информатика+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Дзержинского, 6/1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инина Галина Анатоль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94-06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2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6.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23232"/>
                <w:spacing w:val="-5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pacing w:val="-5"/>
                <w:w w:val="102"/>
                <w:sz w:val="24"/>
                <w:szCs w:val="24"/>
              </w:rPr>
              <w:t>СГМУП «Городские тепловые се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pacing w:val="-5"/>
                <w:w w:val="102"/>
                <w:sz w:val="24"/>
                <w:szCs w:val="24"/>
              </w:rPr>
              <w:t>(ул. Нефтяников, 1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а Марина Владими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-09-66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2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0-17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23232"/>
                <w:spacing w:val="-5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pacing w:val="-5"/>
                <w:w w:val="102"/>
                <w:sz w:val="24"/>
                <w:szCs w:val="24"/>
              </w:rPr>
              <w:t>ООО «Сургутская типограф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pacing w:val="-5"/>
                <w:w w:val="102"/>
                <w:sz w:val="24"/>
                <w:szCs w:val="24"/>
              </w:rPr>
              <w:t>(ул. Маяковского, 14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а Марина Владими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-09-66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2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0-17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К «Сургутинтернов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30 лет Победы, 27/2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а Марина Владими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-09-66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2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-клуб с представителем депутатского корпус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МУК «ЦИ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Рабочая, 43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дыкова Елена Михайловна,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09-67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2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рофильного художественно-эстетического направ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4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Ленина, 35/2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жиловская Наталья Владимировна,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-26-77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right="-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акция «Мой выбор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МУК «ЦИР»</w:t>
            </w:r>
          </w:p>
          <w:p>
            <w:pPr>
              <w:pStyle w:val="Normal"/>
              <w:spacing w:lineRule="atLeast" w:line="2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Рабочая, 43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дыкова Елена Михайловна,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09-67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с. Дорожный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манина Светлана Михайловна,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42-47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. Пролетарский, 5/1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Аля Никола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77-12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гутский институт нефти и газа (филиал) ТюмГН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Энтузиастов, 38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а Марина Владими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-09-66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гутский профессиональный колледж, подразделение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Пушкина, 10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а Марина Владими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09-66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химико-биологического профи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Энергетиков, 51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сун Марина Владими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-55-9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8:24:00Z</dcterms:created>
  <dc:creator>www.PHILka.RU</dc:creator>
  <dc:description/>
  <cp:keywords/>
  <dc:language>en-US</dc:language>
  <cp:lastModifiedBy>www.PHILka.RU</cp:lastModifiedBy>
  <dcterms:modified xsi:type="dcterms:W3CDTF">2012-02-24T08:25:00Z</dcterms:modified>
  <cp:revision>1</cp:revision>
  <dc:subject/>
  <dc:title>Дата</dc:title>
</cp:coreProperties>
</file>