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ТРЕТЬЯ ЕЖЕГОДНАЯ РОССИЙСКО-КАЗАХСТАНСКА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ОМЫШЛЕННАЯ ВЫСТАВ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ЕРВЫЙ АЛМАТИНСКИЙ ПРОМЫШЛЕННЫЙ ФОРУМ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EXPO-RUSSIA KAZAKHSTAN 2012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00" cy="105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-31 мая 2012 г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b w:val="false"/>
            <w:bCs/>
            <w:sz w:val="28"/>
            <w:szCs w:val="28"/>
          </w:rPr>
          <w:t>Республика Казахстан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г. Алматы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мероприятия – ОАО «Зарубеж-Экспо», Международная ассоциация фондов мира (МАФМ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оказывают - Министерство иностранных дел РФ, Торгово-промышленная палата Российской Федерации, отраслевые министерства Российской Федерации и отраслевые министерства и ведомства Республики Казахстан.</w:t>
      </w:r>
    </w:p>
    <w:p>
      <w:pPr>
        <w:pStyle w:val="Style13210027470000000131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Главная цель выста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развитие экономического, научно-технического, культурного, политического сотрудничества между Российской Федерацией и  Республикой Казахстан, установление и укрепление связей между странами, развитие совместного бизнеса, торгово-экономических и инвестиционных отношений. </w:t>
      </w:r>
    </w:p>
    <w:p>
      <w:pPr>
        <w:pStyle w:val="Style13210027470000000131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кспозиции будут представлены инвестиционные проекты, новейшие разработки </w:t>
      </w:r>
      <w:bookmarkStart w:id="0" w:name="_GoBack"/>
      <w:bookmarkEnd w:id="0"/>
      <w:r>
        <w:rPr>
          <w:color w:val="000000"/>
          <w:sz w:val="28"/>
          <w:szCs w:val="28"/>
        </w:rPr>
        <w:t>в машиностроении, автомобильной промышленности, электроэнергетике, строительстве и проектировании, нефтегазовой промышленности, металлургии,  высокотехнологичных и инновационных отраслях, банковской и финансовой деятельности.</w:t>
      </w:r>
    </w:p>
    <w:p>
      <w:pPr>
        <w:pStyle w:val="Style13210027470000000131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формационную поддержку будут осуществлять  более 70 ведущих СМИ России и Казахстана. 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Expo-Russia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Kazakhsta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» планируют принять участие около 100 российских и  казахстанских компаний, предприятий малого и среднего бизнеса из многих регионов России и Казахстана. Для участников выставки разработана насыщенная программа деловых мероприятий, учитывающая специфику экономико-социальной ситуации в регионе. В частности:</w:t>
      </w:r>
    </w:p>
    <w:p>
      <w:pPr>
        <w:pStyle w:val="Style13210027470000000131msolistparagraph"/>
        <w:shd w:fill="FFFFFF" w:val="clear"/>
        <w:spacing w:lineRule="atLeast" w:line="285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9, 30 ма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ЕРВЫЙ АЛМАТИНСКИЙ БИЗНЕС - ФОРУМ 2012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Единое экономическое пространство – новые перспективы, условия и возможности для инновационного пути развития предприятий малого и среднего бизнеса».</w:t>
      </w:r>
    </w:p>
    <w:p>
      <w:pPr>
        <w:pStyle w:val="Style13210027470000000131msolistparagraph"/>
        <w:shd w:fill="FFFFFF" w:val="clear"/>
        <w:spacing w:lineRule="atLeast" w:line="285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30-31 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матические круглые столы,  встречи с представителями министерств и  ведомств, интересные светские мероприятия.</w:t>
      </w:r>
    </w:p>
    <w:p>
      <w:pPr>
        <w:pStyle w:val="Style13210027470000000131msolistparagraph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ьных специалистов в соответствующих министерствах Казахстана будут проведены российско-казахстанские круглые столы по проблемам энергетики, транспорта, связи, медицины, образования, сельского хозяйства с участием министров, руководителей базовых департаментов, а также политиков, бизнесменов, ученых и экспертов двух стран.</w:t>
      </w:r>
    </w:p>
    <w:p>
      <w:pPr>
        <w:pStyle w:val="Style13210027470000000131msolistparagraph"/>
        <w:shd w:fill="FFFFFF" w:val="clear"/>
        <w:spacing w:lineRule="atLeast" w:line="285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выставки: Компания ОАО «Зарубеж-Экспо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rubezhexp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менеджер выставки Жирова Наталья Анатольевна, Тел.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95) 721-32-36, 8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964) 703-65-98,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  <w:lang w:val="en-US"/>
        </w:rPr>
        <w:t>manager</w:t>
      </w:r>
      <w:r>
        <w:rPr>
          <w:rStyle w:val="Emphasis"/>
          <w:sz w:val="28"/>
          <w:szCs w:val="28"/>
        </w:rPr>
        <w:t>@</w:t>
      </w:r>
      <w:r>
        <w:rPr>
          <w:rStyle w:val="Emphasis"/>
          <w:sz w:val="28"/>
          <w:szCs w:val="28"/>
          <w:lang w:val="en-US"/>
        </w:rPr>
        <w:t>zarubezhexpo</w:t>
      </w:r>
      <w:r>
        <w:rPr>
          <w:rStyle w:val="Emphasis"/>
          <w:sz w:val="28"/>
          <w:szCs w:val="28"/>
        </w:rPr>
        <w:t>.</w:t>
      </w:r>
      <w:r>
        <w:rPr>
          <w:rStyle w:val="Emphasis"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10027470000000131msonormal">
    <w:name w:val="style_132100274700000001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10027470000000131msolistparagraph">
    <w:name w:val="style_1321002747000000013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ubezhexpo.ru/almaty/" TargetMode="External"/><Relationship Id="rId4" Type="http://schemas.openxmlformats.org/officeDocument/2006/relationships/hyperlink" Target="http://zarubezhexpo.ru/almaty/" TargetMode="External"/><Relationship Id="rId5" Type="http://schemas.openxmlformats.org/officeDocument/2006/relationships/hyperlink" Target="http://www.zarubezhexp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1:00Z</dcterms:created>
  <dc:creator>User</dc:creator>
  <dc:description/>
  <cp:keywords/>
  <dc:language>en-US</dc:language>
  <cp:lastModifiedBy>Admin</cp:lastModifiedBy>
  <cp:lastPrinted>2012-02-20T12:34:00Z</cp:lastPrinted>
  <dcterms:modified xsi:type="dcterms:W3CDTF">2012-02-24T05:51:00Z</dcterms:modified>
  <cp:revision>2</cp:revision>
  <dc:subject/>
  <dc:title/>
</cp:coreProperties>
</file>