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631"/>
        <w:gridCol w:w="3716"/>
        <w:gridCol w:w="496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ый День юного патриота в образовательных учрежд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уянова Вероника Анатольевна, 52-53-55, 98-200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2.1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5-9.25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3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юного патриота в ОУ № 7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лассный час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достойные сыны»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литературы для 2 и 10 классов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земляков – Слава!» с участием ветерана Великой Отечественной войны   П.Ф. Свербягин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Памяти павших будем достойны!» у мемориальной доск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 выпускника школы А. Василинича 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бель» (спектакль независимого молодёжного театра СуРГУ)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Внутри школьный этап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ого смотра строя и песни среди обучающихся 2-4, 8-10 классов, посвященный 200-летию  победы России в войне 1812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, ул. Дружбы, 1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Елена Кирилловна,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2783 4603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2.1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юного патриота в лице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защитника Отеч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№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6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Сердюченко Виктория Ивановна,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-08-6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2.1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юного патриота в ОУ № 8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, посвящённые Дню защитника Отечеств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кскурсия межшкольного проекта «Куликово поле – далёкое и близкое», посвящённая 1150 - летию Российского государства в рамках года Российской истори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ткрыток «Юные патриоты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8 им А.Н. Сибирцева,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кова Ирина Александровна, 8912518705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2.12</w:t>
            </w:r>
          </w:p>
          <w:p>
            <w:pPr>
              <w:pStyle w:val="Normal"/>
              <w:spacing w:lineRule="atLeast" w:line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tLeast" w:line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atLeast" w:line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40</w:t>
            </w:r>
          </w:p>
          <w:p>
            <w:pPr>
              <w:pStyle w:val="Normal"/>
              <w:spacing w:lineRule="atLeast" w:line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юного патриота в ОУ № 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ая программа «День юного патриот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тришкольный этап смотра строя и песни 9 класс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-музыкальная композиция, посвященная 200 - летию победы России в  войне 1812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спортивная игра- эстафета «Служу-отечеств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 3, ул. Энтузиастов,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мутова Роза Мирсатовна, 78-21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6:00Z</dcterms:created>
  <dc:creator>www.PHILka.RU</dc:creator>
  <dc:description/>
  <cp:keywords/>
  <dc:language>en-US</dc:language>
  <cp:lastModifiedBy>www.PHILka.RU</cp:lastModifiedBy>
  <dcterms:modified xsi:type="dcterms:W3CDTF">2012-02-17T07:27:00Z</dcterms:modified>
  <cp:revision>1</cp:revision>
  <dc:subject/>
  <dc:title>Единый День юного патриота в образовательных учреждениях</dc:title>
</cp:coreProperties>
</file>