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6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бывания делегации во главе с Губернатором Ханты-Мансийского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втономного округа – Югры Н.В. Комаровой в городе Сургут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1 февраля</w:t>
      </w:r>
      <w:r>
        <w:rPr>
          <w:sz w:val="28"/>
          <w:szCs w:val="28"/>
        </w:rPr>
        <w:t xml:space="preserve">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делег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арова Наталья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бернатор Ханты-Мансийского автономного округа – Югр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пас Валентин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убернатора Ханты-Мансийского автономного округа - Югр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а Михаил Мои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ник Губернатора Ханты-Мансийского автономного округа – Югры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зьменко Дмитрий Борисо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федеральный инспектор в Ханты-Мансийском автономном округе – Югре аппарата полномочного представителя Президента Российской Федерации в Уральском Федеральном округ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маница Васил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Министерства внутренних дел Российской Федерации по Ханты-Мансийскому автономному округу-Югр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21 февраля – втор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оспитанниками кадетских классов лицея                              им. В.И. Хисматулина, участие в торжественном мероприятии «Герои среди нас», посвященном Дню защитника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цей имени генерал – майора Хисматулина Василия Иванович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Комсомольский, д.29</w:t>
            </w:r>
          </w:p>
          <w:tbl>
            <w:tblPr>
              <w:tblW w:w="7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520"/>
              <w:gridCol w:w="3420"/>
            </w:tblGrid>
            <w:tr>
              <w:trPr>
                <w:trHeight w:val="33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9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9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лушания «О Концепции развития доступного арендного жилья в Ханты-Мансийском автономном округе – Югр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ргутский государственный университ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. Ленина, д.1., зал Ученого совета</w:t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2"/>
            </w:tblGrid>
            <w:tr>
              <w:trPr>
                <w:trHeight w:val="330" w:hRule="atLeast"/>
              </w:trPr>
              <w:tc>
                <w:tcPr>
                  <w:tcW w:w="7092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-18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творческой интеллигенцией города Сургу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нтральная городская библиотека им. А.С. Пушкина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Республики, д. 78/1</w:t>
            </w:r>
          </w:p>
          <w:tbl>
            <w:tblPr>
              <w:tblW w:w="7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520"/>
              <w:gridCol w:w="3240"/>
            </w:tblGrid>
            <w:tr>
              <w:trPr>
                <w:trHeight w:val="330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1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u w:val="single"/>
                    </w:rPr>
                  </w:pPr>
                  <w:r>
                    <w:rPr>
                      <w:i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3:00Z</dcterms:created>
  <dc:creator>www.PHILka.RU</dc:creator>
  <dc:description/>
  <dc:language>en-US</dc:language>
  <cp:lastModifiedBy>Kuarse</cp:lastModifiedBy>
  <dcterms:modified xsi:type="dcterms:W3CDTF">2012-02-20T11:19:00Z</dcterms:modified>
  <cp:revision>4</cp:revision>
  <dc:subject/>
  <dc:title>УТВЕРЖДАЮ:</dc:title>
</cp:coreProperties>
</file>