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4820"/>
        <w:gridCol w:w="4394"/>
        <w:gridCol w:w="3259"/>
      </w:tblGrid>
      <w:tr>
        <w:trPr>
          <w:trHeight w:val="6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роприятия в рамках выставки-форума «Образование и карьера»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7.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кафедры «Нефтегазовое дел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институт нефти и газа (филиал) ТюмГНГУ, ауд. 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8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а Юлия Владимировна, Харлова Ольг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25-9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7.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-лекция «Автомобильное хозяйст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институт нефти и газа (филиал) ТюмГНГУ, ауд.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8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а Юлия Владимировна, Харлова Ольг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25-9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финг Совета гимназистов «Гимназист сегодня – ученый, политик, предприниматель завтр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«Лаборатория Салахова» (б-р Свободы,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ева Ольг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33-2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медицин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Федорова, 61/1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ьякова Еле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70-2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формационно-технологического, социально-экономического, химико-биологического профи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50 лет ВЛКСМ,6В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Людмила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66-1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НТТ «Информатика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зержинского, 6/1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нина Гали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94-0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экскурсия в оранжерейно-тепличный комплекс и мини-зоопар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танция юных натур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ружбы, 7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чук Гали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-2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преподавателей СурГП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50 лет ВЛКСМ, 10/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Елена Михайловн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9-6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химико-биологического профи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61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ле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3-2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ГОУ ВПО «Сургутский государственный университет ХМАО-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государственный университет, театр Су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Ленина, 1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янова Ирин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29-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58-5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25:00Z</dcterms:created>
  <dc:creator>www.PHILka.RU</dc:creator>
  <dc:description/>
  <cp:keywords/>
  <dc:language>en-US</dc:language>
  <cp:lastModifiedBy>www.PHILka.RU</cp:lastModifiedBy>
  <dcterms:modified xsi:type="dcterms:W3CDTF">2012-02-17T07:26:00Z</dcterms:modified>
  <cp:revision>1</cp:revision>
  <dc:subject/>
  <dc:title>Дата</dc:title>
</cp:coreProperties>
</file>