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.А. СОЛОВ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ЗИДЕНТ 10 МФКД «ДУХ ОГН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КАЛЕНДАРНЫЙ ПЛ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КУЛЬТУР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СЯТОГО МЕЖДУНАРОДНОГО ФЕСТИВАЛЯ КИНЕМАТОГРАФИЧЕСКИХ ДЕБЮТОВ «ДУХ ОГН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Ханты-Мансийский автономный округ – Югра, город Ханты-Мансийск, 24 – 28 февраля 2012 г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9781"/>
      </w:tblGrid>
      <w:tr>
        <w:trPr>
          <w:trHeight w:val="8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художественный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ие экспозиционного проекта «</w:t>
            </w:r>
            <w:r>
              <w:rPr>
                <w:sz w:val="22"/>
                <w:szCs w:val="22"/>
                <w:lang w:val="en-US"/>
              </w:rPr>
              <w:t>CINEMAMANIA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актера Юозаса Будрайтиса (совместно с «Московским домом фотографии»), экспозиция живописи, графики, скульптуры, фоторабот, видео-инсталляций и арт-объектов, объединенных темой «Кино как искусство»,  а также путешествие в историю фестиваля «Дух огня» (совместно с АУ ХМАО «Югорский кинопрокат» и ГТРК «Югра»).</w:t>
            </w:r>
          </w:p>
        </w:tc>
      </w:tr>
      <w:tr>
        <w:trPr>
          <w:trHeight w:val="8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Центра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юзикл "Красная шапочка в стиле Блюз" Григория Файна и ансамбля «Звезды джаз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ка – Ирина Алешина</w:t>
            </w:r>
          </w:p>
        </w:tc>
      </w:tr>
      <w:tr>
        <w:trPr>
          <w:trHeight w:val="7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риум гостин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Югорская доли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церт Григория Файна и ансамбля «Звезды джаза»</w:t>
            </w:r>
          </w:p>
        </w:tc>
      </w:tr>
      <w:tr>
        <w:trPr>
          <w:trHeight w:val="5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Мелодии Голливуд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горий Файн и ансамбль «Звезды джа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художественный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4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-ночь «</w:t>
            </w:r>
            <w:r>
              <w:rPr>
                <w:sz w:val="22"/>
                <w:szCs w:val="22"/>
                <w:lang w:val="en-US"/>
              </w:rPr>
              <w:t>CINEMAMANIA</w:t>
            </w:r>
            <w:r>
              <w:rPr>
                <w:sz w:val="22"/>
                <w:szCs w:val="22"/>
              </w:rPr>
              <w:t>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алляции, боди-арт, видеоарт, классическая и рок-му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 зал ДК "Октябр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мое кино + живая музы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м-комедия «Не хочу быть мужчиной» в сопровождении пианино и перку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действии Института им. Гете в Москв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и место уточняетс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 мастер-класс на темы: «Кинофестивали социального кино: становление, производство, продвижение», «Социальная реабилитация инвалидов», «Социальная акция «Город равных возможностей», «Социальная реклама», «Международная программа «Вместе за качество жизни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Ц «Югра-класс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ный концерт «Золотая лихорадка в сопровождении орган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ст – Йозаннес Мэр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риум гостин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Югорская доли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группы Reien Won Vielen, Герма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3:00Z</dcterms:created>
  <dc:creator>S.S.S.R.</dc:creator>
  <dc:description/>
  <cp:keywords/>
  <dc:language>en-US</dc:language>
  <cp:lastModifiedBy>user</cp:lastModifiedBy>
  <cp:lastPrinted>2012-02-14T15:27:00Z</cp:lastPrinted>
  <dcterms:modified xsi:type="dcterms:W3CDTF">2012-02-14T10:27:00Z</dcterms:modified>
  <cp:revision>11</cp:revision>
  <dc:subject/>
  <dc:title/>
</cp:coreProperties>
</file>