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.А. СОЛОВ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ЗИДЕНТ 10 МФКД «ДУХ ОГН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ЛЕНДАРНЫЙ ПЛАН ВЫЕЗДНЫХ ПОКАЗ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СЯТОГО МЕЖДУНАРОДНОГО ФЕСТИВАЛЯ КИНЕМАТОГРАФИЧЕСКИХ ДЕБЮТОВ «ДУХ ОГН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Ханты-Мансийский автономный округ – Югра, города Когалым, Сургут, Югорск, Березово, 25 – 27 февраля 2012 го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7590"/>
      </w:tblGrid>
      <w:tr>
        <w:trPr>
          <w:trHeight w:val="8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гал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Ц «Янта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детского и юношеского фильма «Твое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В КАРТИН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мационная программа международного кинофестиваля «Шлингел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мин., с 5 лет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у представляет президент Международного кинофестиваля «Шлингель» Михаэль Харбауэр</w:t>
            </w:r>
          </w:p>
        </w:tc>
      </w:tr>
      <w:tr>
        <w:trPr>
          <w:trHeight w:val="7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гал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Ц «Янта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детского и юношеского фильма «Твое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АТКИ НЕ ОСТАЮТСЯ НА ЗАВТР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ж. Марк Ротемунд, Германия, 2010 год, 99 мин., с 12 лет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Программу представляет президент Международного кинофестиваля «Шлингель» Михаэль Харбауэр</w:t>
            </w:r>
          </w:p>
        </w:tc>
      </w:tr>
      <w:tr>
        <w:trPr>
          <w:trHeight w:val="9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го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детского и юношеского фильма «Твое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ЗАВЕТНАЯ МЕЧ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Себастьян Гроблер, Германия, 2011 год, 110 мин., с 12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льм представляет режиссер Себастиан Гроблер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рез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детского и юношеского фильма «Твое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КРО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чешской анимации </w:t>
            </w:r>
            <w:r>
              <w:rPr>
                <w:bCs/>
                <w:sz w:val="20"/>
                <w:szCs w:val="20"/>
              </w:rPr>
              <w:t xml:space="preserve">Международного кинофестиваля «Зли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ин., с 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у представляет программный директор Международного кинофестиваля «Злин» Маркета Пашмова</w:t>
            </w:r>
          </w:p>
        </w:tc>
      </w:tr>
      <w:tr>
        <w:trPr>
          <w:trHeight w:val="5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рез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детского и юношеского фильма «Твое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ОЕ СЕРЕБ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вегия, 2009 год, 83 мин., с 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и место уточняетс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детского и юношеского фильма «Твое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 МУС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. Раймо О. Ниеми Финляндия / Норвегия, 2011 год, 100 мин., с 1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льм представляет режиссер </w:t>
            </w:r>
            <w:r>
              <w:rPr>
                <w:i/>
                <w:sz w:val="20"/>
                <w:szCs w:val="20"/>
              </w:rPr>
              <w:t>Раймо О. Нием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3:00Z</dcterms:created>
  <dc:creator>S.S.S.R.</dc:creator>
  <dc:description/>
  <cp:keywords/>
  <dc:language>en-US</dc:language>
  <cp:lastModifiedBy>user</cp:lastModifiedBy>
  <cp:lastPrinted>2012-02-09T23:38:00Z</cp:lastPrinted>
  <dcterms:modified xsi:type="dcterms:W3CDTF">2012-02-14T10:26:00Z</dcterms:modified>
  <cp:revision>11</cp:revision>
  <dc:subject/>
  <dc:title/>
</cp:coreProperties>
</file>