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>по вопросам</w:t>
      </w:r>
      <w:r>
        <w:rPr>
          <w:bCs/>
          <w:sz w:val="18"/>
          <w:szCs w:val="18"/>
        </w:rPr>
        <w:t xml:space="preserve"> внесения изменений в Правила землепользования и застройки на территории города Сургута,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 основании постановлений Главы города от 13.12.2011 №104  и  26.12.2012</w:t>
      </w:r>
      <w:r>
        <w:rPr>
          <w:sz w:val="18"/>
          <w:szCs w:val="18"/>
        </w:rPr>
        <w:t>« №106 О назначении публичных слушаний»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25.01.2012года в 10.00 часов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</w:t>
      </w:r>
      <w:r>
        <w:rPr>
          <w:sz w:val="18"/>
          <w:szCs w:val="18"/>
        </w:rPr>
        <w:t>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9"/>
        <w:gridCol w:w="2551"/>
        <w:gridCol w:w="326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25.01.2012года</w:t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границ территориальной зоны П.2-8 в результате увеличения и Р.1 в результате уменьшения для переноса и размещения металлических гаражей кооператива № 42 «Локомотив». </w:t>
            </w:r>
            <w:r>
              <w:rPr>
                <w:b/>
                <w:sz w:val="18"/>
                <w:szCs w:val="18"/>
              </w:rPr>
              <w:t>Заявитель депутат Думы города Сургута Айсин Р. Р.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й и предложений не поступи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ой зоны П.2-8 в результате увеличения и Р.1 в результате умень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ой зоны Ж.3-Х3 в результате уменьшения, ОД.2-12 в результате увеличения, для размещения части нежилого здания, блока гаражей по проспекту Мира, 44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 ООО «Московская Ярмарка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ой зоны Ж.3-Х3 в результате уменьшения, ОД.2-12 в результате увели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</w:t>
            </w:r>
            <w:r>
              <w:rPr>
                <w:color w:val="000000"/>
                <w:sz w:val="18"/>
                <w:szCs w:val="18"/>
              </w:rPr>
              <w:t xml:space="preserve">границ территориальной зоны П.1.-2 в результате увеличения, зоны ИТ.1 в результате уменьшения, согласно границам земельного участка с кадастровым номером 86:10:0101112:33, являющегося собственностью открытого акционерного общества «Сургутнефтегаз» под объектом «Автовокзал на 500 пассажиров».  </w:t>
            </w:r>
            <w:r>
              <w:rPr>
                <w:b/>
                <w:color w:val="000000"/>
                <w:sz w:val="18"/>
                <w:szCs w:val="18"/>
              </w:rPr>
              <w:t xml:space="preserve">Заявитель ОАО «Сургутнефтегаз»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25.01.2012 Назаров В.В.- инженер 1 категории сектора имущественных и земельных отношений производственно-технической службы филиала ОАО «Тюменьэнерго» Сургутские электрические сет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: Затрагивают ли интересы ОАО «Тюменьэнерго», в связи с вводом новой территориальной зоны ИТ.5 под ВЛ 110 кВ, утвержденной решением Думы № 113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ГД от 01.12.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ой зоны П.1.-2 в результате увеличения, зоны ИТ.1 в результате умень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ава ОАО «Тюменьэнерго» не нарушены. 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енение границ территориальных зон: П.2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, П.1.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 в результате увеличения, зоны ИТ.1 в результате уменьшения в соответствии с утвержденным постановлением Администрации города Сургута от 21 декабря 2009 № 5198 «Об утверждении проектов планировок улиц в части красных линий» Нефтеюганского шоссе - от улицы Аэрофлотской (развязка № 9) до развязки № 21 (улица Островского).  </w:t>
            </w:r>
            <w:r>
              <w:rPr>
                <w:b/>
                <w:sz w:val="18"/>
                <w:szCs w:val="18"/>
              </w:rPr>
              <w:t>Заявитель ООО «Сургут АЗС Сервис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2 Вахрушев А.Ю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ведущий инженер участка технического контроля ОАО «Ростелеком»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: При проектировании и реконструкции  Нефтеюганского шоссе учесть сети и базу ОАО «Ростелеком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ых зон: П.2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, П.1.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 в результате увеличения, зоны ИТ.1 в результате уменьшения по Нефтеюганскому шос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границ территориальной зоны Ж.3.-28А в результате увеличения, зоны ИТ.1 в результате уменьшения, для формирования земельного участка под многоквартирный жилой дом, расположенный в микрорайоне 28А по улице Мелик-Карамова,20. </w:t>
            </w:r>
            <w:r>
              <w:rPr>
                <w:b/>
                <w:sz w:val="18"/>
                <w:szCs w:val="18"/>
              </w:rPr>
              <w:t>Заявитель ООО «УК ДЕЗ Восточного жилого района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2г И.Г. Газизов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содержанию, ремонту автомобильных дорог и благоустройству департамента городского хозяйства Администрации города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2 А.Д. Плескачева- председатель ТОС № 10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2 Р.А. Невей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: Поддержать ООО «УК ДЕЗ Восточного жилого района» и присоединить зону ИТ.1 к придомовой террито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:1) О собрании собствен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 ремонте дорог на придомовой террит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О техническом состоянии дома, об отопле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Об уточнении изменений  зоны ИТ.1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ой зоны Ж.3.-28А в результате увеличения, зоны ИТ.1 в результате умень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границ территориальных зон </w:t>
            </w:r>
            <w:r>
              <w:rPr>
                <w:color w:val="000000"/>
                <w:sz w:val="18"/>
                <w:szCs w:val="18"/>
              </w:rPr>
              <w:t xml:space="preserve">ИТ.2 и ИТ.1 </w:t>
            </w:r>
            <w:r>
              <w:rPr>
                <w:sz w:val="18"/>
                <w:szCs w:val="18"/>
              </w:rPr>
              <w:t xml:space="preserve">в результате уменьшения, зоны П.2.-6 в результате увеличения, </w:t>
            </w:r>
            <w:r>
              <w:rPr>
                <w:color w:val="000000"/>
                <w:sz w:val="18"/>
                <w:szCs w:val="18"/>
              </w:rPr>
              <w:t xml:space="preserve">для размещения объектов недвижимости: котельная №13, котельная,14, КПП котельной №13, расположенных по ул. Западной,1/1, с учетом границ территорий открытого акционерного общества «Российские железные дороги». </w:t>
            </w:r>
            <w:r>
              <w:rPr>
                <w:b/>
                <w:color w:val="000000"/>
                <w:sz w:val="18"/>
                <w:szCs w:val="18"/>
              </w:rPr>
              <w:t>Заявитель СГМУП «Городские тепловые сети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12 Письмо с предложением рассмотреть вопрос без участия СГМУП «Городские тепловые сети»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2В.А. Бондарович-заместитель директора ООО «СтройТех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: О границах ООО «СтройТехники» в связи с изменением  зо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изменить границы территориальных зон </w:t>
            </w:r>
            <w:r>
              <w:rPr>
                <w:color w:val="000000"/>
                <w:sz w:val="18"/>
                <w:szCs w:val="18"/>
              </w:rPr>
              <w:t xml:space="preserve">ИТ.2 и ИТ.1 </w:t>
            </w:r>
            <w:r>
              <w:rPr>
                <w:sz w:val="18"/>
                <w:szCs w:val="18"/>
              </w:rPr>
              <w:t>в результате уменьшения, зоны П.2.-6 в результате увели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твет на вопрос получен после публичных слушаний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границ территориальной зоны Р.2.-20Б, гидрографии в результате исключения, зоны Ж.3.-18-19 в результате увеличения,  по границам земельного участка с кадастровым номером 86:10:0101031:204, расположенного в микрорайоне 20 по улице Университетской, для строительства инженерных сетей и выполнения работ по благоустройству. </w:t>
            </w:r>
            <w:r>
              <w:rPr>
                <w:b/>
                <w:color w:val="000000"/>
                <w:sz w:val="18"/>
                <w:szCs w:val="18"/>
              </w:rPr>
              <w:t>Заявитель ООО «Запсибинтерстрой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ой зон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2.-20Б, гидрографии в результате исключения, зоны Ж.3.-18-19 в результате увели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Изменение границ территориальной зоны Ж.2-29б в результате увеличения, зоны ИТ.1 в результате уменьшения для формирования земельного участка под многоквартирный жилой дом в микрорайоне 29 по улице Разведчиков 15А, учитывая утвержденные постановлением Администрации города  от 25.12.2008 № 4778 «Об утверждении проекта планировки восточного жилого района города Сургута в части красных линий улиц» красные линии улиц Разведчиков, Декабристов. </w:t>
            </w:r>
            <w:r>
              <w:rPr>
                <w:b/>
                <w:sz w:val="18"/>
                <w:szCs w:val="18"/>
              </w:rPr>
              <w:t>Ходатайство  департамента архитектуры и градостроительства Администрации город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2Т.И. Уфимцева-председатель ТОС № 9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2 Галбура С.И.-гражданин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: 1)О строительстве многоквартирного жилого дома на участке Разведчиков 15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О сносе дома Разведчиков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ой зоны Ж.2-29б в результате увеличения, зоны  ИТ.1 в результате уменьш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тветы на вопросы получены в процессе проведения публичных слушаний и после публичных слушаний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Изменение границ территориальных зон: Р.2.-20Б, Р.2-20А, Ж.3.-20А в результате уменьшения, зоны ОД.2-17 в результате увеличения, для формирования земельных участков под многоквартирные жилые дома и другие объекты застроенной территории города. </w:t>
            </w:r>
            <w:r>
              <w:rPr>
                <w:b/>
                <w:sz w:val="18"/>
                <w:szCs w:val="18"/>
              </w:rPr>
              <w:t>Ходатайство департамента архитектуры и градостроительства Администрации г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ых зон: Р.2.-20Б, Р.2-20А, Ж.3.-20А в результате уменьшения, зоны ОД.2-17 в результате увели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сключение </w:t>
            </w:r>
            <w:r>
              <w:rPr>
                <w:bCs/>
                <w:color w:val="000000"/>
                <w:sz w:val="18"/>
                <w:szCs w:val="18"/>
              </w:rPr>
              <w:t xml:space="preserve">пункта 9 следующего содержания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«9) крытые спортивные и физкультурно-оздоровительные сооружения» статьи 41 Ж.3 «Зона многоэтажной жилой застройки» раздела «Условно разрешенные виды использования». </w:t>
            </w:r>
            <w:r>
              <w:rPr>
                <w:b/>
                <w:bCs/>
                <w:color w:val="000000"/>
                <w:sz w:val="18"/>
                <w:szCs w:val="18"/>
              </w:rPr>
              <w:t>Ходатайство департамента архитектуры и градостроительства Администрации город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в части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Градостроительные регламенты» в статье 41 Ж.3</w:t>
            </w:r>
            <w:r>
              <w:rPr>
                <w:bCs/>
                <w:color w:val="000000"/>
                <w:sz w:val="18"/>
                <w:szCs w:val="18"/>
              </w:rPr>
              <w:t xml:space="preserve">«Зона многоэтажной жилой застройки» раздела «Условно разрешенные виды использования» </w:t>
            </w:r>
            <w:r>
              <w:rPr>
                <w:sz w:val="18"/>
                <w:szCs w:val="18"/>
              </w:rPr>
              <w:t>пункт 9</w:t>
            </w:r>
            <w:r>
              <w:rPr>
                <w:bCs/>
                <w:color w:val="000000"/>
                <w:sz w:val="18"/>
                <w:szCs w:val="18"/>
              </w:rPr>
              <w:t>«9) крытые спортивные и физкультурно-оздоровительные сооружения»  исключи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полнение пунктом 15 следующего содержани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«15) крытые спортивные и физкультурно-оздоровительные сооружения» статьи 41 Ж.3 «Зона многоэтажной жилой застройки» раздела «Основные виды разрешенного использования». </w:t>
            </w:r>
            <w:r>
              <w:rPr>
                <w:b/>
                <w:bCs/>
                <w:color w:val="000000"/>
                <w:sz w:val="18"/>
                <w:szCs w:val="18"/>
              </w:rPr>
              <w:t>Ходатайство департамента архитектуры и градостроительства Администрации г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в части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Градостроительные регламенты»  статьи 41 «Зона многоэтажной жилой застройки» раздел «Основные виды разрешенного использования»  дополнить пунктом 15</w:t>
            </w:r>
            <w:r>
              <w:rPr>
                <w:bCs/>
                <w:color w:val="000000"/>
                <w:sz w:val="18"/>
                <w:szCs w:val="18"/>
              </w:rPr>
              <w:t xml:space="preserve"> «15) крытые спортивные и физкультурно-оздоровительные сооруж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му зонированию</w:t>
        <w:tab/>
        <w:tab/>
        <w:tab/>
        <w:tab/>
        <w:tab/>
        <w:tab/>
        <w:tab/>
        <w:tab/>
        <w:tab/>
        <w:tab/>
        <w:tab/>
        <w:tab/>
        <w:t>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02:00Z</dcterms:created>
  <dc:creator> </dc:creator>
  <dc:description/>
  <cp:keywords/>
  <dc:language>en-US</dc:language>
  <cp:lastModifiedBy>Пользователь</cp:lastModifiedBy>
  <cp:lastPrinted>2012-01-31T16:07:00Z</cp:lastPrinted>
  <dcterms:modified xsi:type="dcterms:W3CDTF">2012-02-16T05:25:00Z</dcterms:modified>
  <cp:revision>56</cp:revision>
  <dc:subject/>
  <dc:title>          Проект</dc:title>
</cp:coreProperties>
</file>