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/>
        <w:drawing>
          <wp:inline distT="0" distB="0" distL="0" distR="0">
            <wp:extent cx="5397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АНТЫ-МАНСИЙСКИЙ  АВТОНОМНЫЙ   ОКР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Тюменская област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ХАНТЫ-МАНСИЙ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ПОДДЕРЖКИ ПРЕДПРИНИМАТЕЛЬСТВА ЮГР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9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ионерская ул.,  д. 14, г. Ханты-Мансий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нты-Мансийский автономный округ -Ю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юменской области, 628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л. (3467)33-31-40, 33-31-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л/факс (3467)33-30-7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en-US"/>
              </w:rPr>
              <w:t>fon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gr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/счет 407038105000000003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ОАО "Ханты-Мансийский банк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. счет 30101810100000000740, БИК 0471627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: ОКПО – 393639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ОНХ – 961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 8601009740</w:t>
            </w:r>
          </w:p>
        </w:tc>
      </w:tr>
      <w:tr>
        <w:trPr>
          <w:trHeight w:val="80" w:hRule="exact"/>
        </w:trPr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64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b/>
        </w:rPr>
        <w:t>10 февраля 2012 года</w:t>
      </w:r>
    </w:p>
    <w:p>
      <w:pPr>
        <w:pStyle w:val="B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ЕСС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textAlignment w:val="baseline"/>
        <w:outlineLvl w:val="0"/>
        <w:rPr/>
      </w:pPr>
      <w:r>
        <w:rPr>
          <w:b/>
          <w:bCs/>
          <w:shd w:fill="FFFFFF" w:val="clear"/>
        </w:rPr>
        <w:t>Прими управленческий вызов уже сейчас!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kern w:val="2"/>
        </w:rPr>
        <w:t xml:space="preserve">Стартовал </w:t>
      </w:r>
      <w:r>
        <w:rPr>
          <w:b/>
          <w:kern w:val="2"/>
          <w:lang w:val="en-US"/>
        </w:rPr>
        <w:t>IV</w:t>
      </w:r>
      <w:r>
        <w:rPr>
          <w:b/>
          <w:kern w:val="2"/>
        </w:rPr>
        <w:t xml:space="preserve"> Кубок Югры по управлению бизнесом «ТОЧКА_РОСТА» 2012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С 8 февраля 2012 года официально стартовал новый сезон крупнейшего регионального образовательного проекта «Кубок Югры по управлению бизнесом «Точка_роста», реализуемый в рамках российского этапа крупнейшего международного первенства по управлению компанией -  «Global Management Challenge» («GMC»)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Целями мероприятия являются поиск и раскрытие талантов перспективных молодых управленцев на территории автономного округа, быстрое и массовое повышение уровня квалификации в области управления бизнесом. 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Организаторы образовательного проекта: Правительство Ханты-Мансийского автономного округа – Югры, Российская академия народного хозяйства и государственной службы при Президенте РФ, Фонд поддержки предпринимательства Югры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Соревнование будет проходить с февраля по май по олимпийской системе: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тур до 256 команд с 12 марта по 20 апреля 2012 года. (On-line)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инал до 64 команд с 20 апреля по 12 мая 2012 года. (On-line)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финал, 8 команд, г. Ханты-Мансийск,  вторая декада мая. (1 день, очно)</w:t>
      </w:r>
    </w:p>
    <w:p>
      <w:pPr>
        <w:pStyle w:val="Normal"/>
        <w:spacing w:before="0" w:after="150"/>
        <w:jc w:val="both"/>
        <w:textAlignment w:val="baseline"/>
        <w:rPr/>
      </w:pPr>
      <w:r>
        <w:rPr/>
        <w:t>В ходе он-лайн соревнований участники управляют виртуальными компаниями в конкурентных условиях, принимая «ежеквартально» более 60 управленческих решений в следующих областях деятельности компании – разработка и реализация стратегии, управление маркетингом, персоналом, производством, логистикой, финансами. Принятие комплексных и сбалансированных решений обеспечивает успешное участие команд в соревновании и эффективное освоение практических навыков управления бизнесом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shd w:fill="FFFFFF" w:val="clear"/>
        </w:rPr>
        <w:t xml:space="preserve">Победителям и призерам </w:t>
      </w:r>
      <w:r>
        <w:rPr>
          <w:kern w:val="2"/>
          <w:lang w:val="en-US"/>
        </w:rPr>
        <w:t>IV</w:t>
      </w:r>
      <w:r>
        <w:rPr>
          <w:shd w:fill="FFFFFF" w:val="clear"/>
        </w:rPr>
        <w:t xml:space="preserve"> Кубка Югры по управлению бизнесом «Точка_роста» будут традиционно вручены дипломы, подтверждающие высокий уровень управленческого и стратегического мышления, кубки, ценные призы.</w:t>
      </w:r>
    </w:p>
    <w:p>
      <w:pPr>
        <w:pStyle w:val="Normal"/>
        <w:jc w:val="both"/>
        <w:textAlignment w:val="baseline"/>
        <w:rPr/>
      </w:pPr>
      <w:r>
        <w:rPr>
          <w:bCs/>
        </w:rPr>
        <w:t>Принять участие в кубке могут представители крупного, среднего и малого бизнеса автономного округа, студенты старших курсов и аспиранты вузов Югры экономических и технических специальностей, которые готовятся к карьере в бизнесе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Cs/>
        </w:rPr>
        <w:t>Для участия в Открытом соревновании «</w:t>
      </w:r>
      <w:r>
        <w:rPr>
          <w:bCs/>
          <w:lang w:val="en-US"/>
        </w:rPr>
        <w:t>IV</w:t>
      </w:r>
      <w:r>
        <w:rPr>
          <w:bCs/>
        </w:rPr>
        <w:t xml:space="preserve"> Кубок Югры «Точка_роста» необходимо: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1. Создать команду из 3-5 человек;</w:t>
      </w:r>
    </w:p>
    <w:p>
      <w:pPr>
        <w:pStyle w:val="Normal"/>
        <w:jc w:val="both"/>
        <w:textAlignment w:val="baseline"/>
        <w:rPr/>
      </w:pPr>
      <w:r>
        <w:rPr>
          <w:bCs/>
        </w:rPr>
        <w:t>2. Зарегистрировать команду на сайте </w:t>
      </w:r>
      <w:hyperlink r:id="rId3">
        <w:r>
          <w:rPr>
            <w:rStyle w:val="InternetLink"/>
            <w:bCs/>
            <w:u w:val="single"/>
          </w:rPr>
          <w:t>www.tochka-rosta.biz</w:t>
        </w:r>
      </w:hyperlink>
      <w:r>
        <w:rPr>
          <w:bCs/>
        </w:rPr>
        <w:t> до 11 марта 2012 года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Отметим, в ноябре 2011 года проект «GMC» получил государственную поддержку и был одобрен Попечительским советом Агентства стратегических инициатив под председательством Председателя Правительства Российской Федерации В.В. Путина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За всю историю проведения в Кубке Югры приняли участие около 1700 менеджеров студентов и выпускников управленческих специальностей из 33 крупных компаний, 70 средних и мелких предприятий, 20 вузов и 16 некоммерческих учреждений автономного округа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СС-СЛУЖБ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поддержки предпринимательства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/факс: (3467)333-14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ITihonova@sb-ugra.ru</w:t>
        </w:r>
      </w:hyperlink>
      <w:r>
        <w:rPr>
          <w:b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sb-ugra@yandex.ru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b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ugr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By">
    <w:name w:val="b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chka-rosta.biz/" TargetMode="External"/><Relationship Id="rId4" Type="http://schemas.openxmlformats.org/officeDocument/2006/relationships/hyperlink" Target="mailto:ITihonova@sb-ugra.ru" TargetMode="External"/><Relationship Id="rId5" Type="http://schemas.openxmlformats.org/officeDocument/2006/relationships/hyperlink" Target="mailto:sb-ugra@yandex.ru" TargetMode="External"/><Relationship Id="rId6" Type="http://schemas.openxmlformats.org/officeDocument/2006/relationships/hyperlink" Target="http://www.sb-ug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0:00Z</dcterms:created>
  <dc:creator>User</dc:creator>
  <dc:description/>
  <cp:keywords/>
  <dc:language>en-US</dc:language>
  <cp:lastModifiedBy>Гамов</cp:lastModifiedBy>
  <cp:lastPrinted>2012-02-10T11:15:00Z</cp:lastPrinted>
  <dcterms:modified xsi:type="dcterms:W3CDTF">2012-02-10T05:21:00Z</dcterms:modified>
  <cp:revision>3</cp:revision>
  <dc:subject/>
  <dc:title>Информационное письмо о мероприятиях, </dc:title>
</cp:coreProperties>
</file>