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приоритетных направлений социальной политики современного демократического правового государства является создание адекватной системы соблюдения и реализации прав детей — важнейшего потенциала любой страны, что в свою очередь предполагает формирование и поддержку действенных институтов механизма правовой защиты детства.</w:t>
      </w:r>
    </w:p>
    <w:p>
      <w:pPr>
        <w:pStyle w:val="35"/>
        <w:widowControl w:val="false"/>
        <w:spacing w:before="0" w:after="0"/>
        <w:ind w:left="0" w:firstLine="708"/>
        <w:jc w:val="both"/>
        <w:rPr>
          <w:sz w:val="24"/>
          <w:szCs w:val="24"/>
        </w:rPr>
      </w:pPr>
      <w:r>
        <w:rPr>
          <w:sz w:val="24"/>
          <w:szCs w:val="24"/>
        </w:rPr>
        <w:t xml:space="preserve">В городе Сургуте  отработан порядок взаимодействия органов и учреждений системы профилактики безнадзорности и правонарушений несовершеннолетних в организации работ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антиобщественным действиям несовершеннолетних, индивидуальной профилактической работы с несовершеннолетними и семьями, находящимися в социально опасном положени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истему профилактики безнадзорности и правонарушений несовершеннолетних, уполномоченными проводить индивидуальную профилактическую работу с несовершеннолетними и семьями, находящимися в социально опасном положении, на уровне муниципального образования входят:</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комиссия по делам несовершеннолетних и защите их прав;</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опеке и попечительству;</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социальной защиты населения и учреждения социального обслуживания;</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артамент образования и образовательные учреждения; </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здравоохранению  и учреждения здравоохранения;</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зенное учреждение Ханты-Мансийского автономного округа – Югры «Сургутский Центр занятости населения»;</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делам молодежи и учреждения органов по делам молодежи;</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Министерства внутренних дел Российской Федерации  по городу Сургуту;</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и учреждения культуры, досуга, спорта;</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объединения и организации;</w:t>
      </w:r>
    </w:p>
    <w:p>
      <w:pPr>
        <w:pStyle w:val="Heading1"/>
        <w:keepNext w:val="false"/>
        <w:numPr>
          <w:ilvl w:val="0"/>
          <w:numId w:val="2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ые коллективы.</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ация работы  по организации и проведению индивидуальной  профилактической  работы с несовершеннолетними и семьями, находящимися в социально опасном положении, возложена на территориальную комиссию по делам несовершеннолетних и защите их прав.</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скоординированной работы всех вышеперечисленных организаций в  городе сложилась эффективная система, направленная на   предупреждение безнадзорности и правонарушений несовершеннолетних, социального сиротств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о профилактике правонарушений несовершеннолетних в городе Сургуте осуществляется в соответствии с:</w:t>
      </w:r>
    </w:p>
    <w:p>
      <w:pPr>
        <w:pStyle w:val="Heading1"/>
        <w:keepNext w:val="false"/>
        <w:numPr>
          <w:ilvl w:val="0"/>
          <w:numId w:val="1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4.06.1999 №120-ФЗ «Об основах системы профилактики безнадзорности и правонарушений несовершеннолетних»; </w:t>
      </w:r>
    </w:p>
    <w:p>
      <w:pPr>
        <w:pStyle w:val="Style25"/>
        <w:widowControl w:val="false"/>
        <w:numPr>
          <w:ilvl w:val="0"/>
          <w:numId w:val="1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коном РФ от 10 июля 1992 №3266-1 «Об образовании»;</w:t>
      </w:r>
    </w:p>
    <w:p>
      <w:pPr>
        <w:pStyle w:val="Style25"/>
        <w:widowControl w:val="false"/>
        <w:numPr>
          <w:ilvl w:val="0"/>
          <w:numId w:val="1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2 октября 2005 г.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Heading1"/>
        <w:keepNext w:val="false"/>
        <w:numPr>
          <w:ilvl w:val="0"/>
          <w:numId w:val="1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Правительства Ханты-Мансийского автономного округа – Югры от 26.05.2009 № 201-рп «Об утверждении комплекса мер по совершенствованию системы профилактики безнадзорности, правонарушений и защиты прав несовершеннолетних в Ханты - Мансийском автономном округе – Югре на 2009-2011 годы»;</w:t>
      </w:r>
    </w:p>
    <w:p>
      <w:pPr>
        <w:pStyle w:val="Heading1"/>
        <w:keepNext w:val="false"/>
        <w:numPr>
          <w:ilvl w:val="0"/>
          <w:numId w:val="1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Главы города Сургута от 23.03.2009 №8 «Об утверждении плана мероприятий по повышению правовой культуры населения города Сургут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ми Администрации города Сургута:</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0.08.2009 №3051 «Об утверждении комплекса мер по совершенствованию системы профилактики безнадзорности, правонарушений и защиты прав несовершеннолетних в муниципальном образовании городской округ город Сургут на 2009-2011 годы»;</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7.06.2009 №2263 «О проведении межведомственной профилактической операции "Подросток" в 2009 - 2011 годах на территории города Сургута»;</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4.04.2010 №1501 «Об утверждении комплексного плана мероприятий по профилактике правонарушений и преступности в городе Сургуте на 2010-2012 годы»;</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7.06.2010 № 2773 «О дополнительных мерах по организации безопасности детей и подростков на территории г. Сургута»;</w:t>
      </w:r>
    </w:p>
    <w:p>
      <w:pPr>
        <w:pStyle w:val="Style25"/>
        <w:widowControl w:val="false"/>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от 18.07.2011  № 4573 "Об утверждении комплексного плана мероприятий по реализации в 2011 - 2013 годах Концепции демографической политики на территории города Сургута";</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2.04.2007г. №1046 «Об утверждении правил приёма, перевода, отчисления и исключения обучающихся муниципальных общеобразовательных учреждений города Сургута» (с изменениями от 29.03.2011г);</w:t>
      </w:r>
    </w:p>
    <w:p>
      <w:pPr>
        <w:pStyle w:val="Heading1"/>
        <w:keepNext w:val="false"/>
        <w:numPr>
          <w:ilvl w:val="0"/>
          <w:numId w:val="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6.08.2011 №531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оссийской Федерации».</w:t>
      </w:r>
    </w:p>
    <w:p>
      <w:pPr>
        <w:pStyle w:val="Normal"/>
        <w:suppressAutoHyphens w:val="false"/>
        <w:jc w:val="both"/>
        <w:rPr>
          <w:rFonts w:ascii="Times New Roman" w:hAnsi="Times New Roman" w:cs="Times New Roman"/>
          <w:b/>
          <w:b/>
          <w:sz w:val="24"/>
          <w:szCs w:val="24"/>
        </w:rPr>
      </w:pPr>
      <w:r>
        <w:rPr>
          <w:rFonts w:cs="Times New Roman"/>
          <w:b/>
          <w:sz w:val="24"/>
          <w:szCs w:val="24"/>
        </w:rPr>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В целях  координации  деятельности органов и учреждений системы профилактики безнадзорности и правонарушений по работе с несовершеннолетними и семьями, находящимися в социально опасном положении на территории города:</w:t>
      </w:r>
    </w:p>
    <w:p>
      <w:pPr>
        <w:pStyle w:val="Style25"/>
        <w:widowControl w:val="false"/>
        <w:numPr>
          <w:ilvl w:val="0"/>
          <w:numId w:val="14"/>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 контроля за их выполнением;</w:t>
      </w:r>
    </w:p>
    <w:p>
      <w:pPr>
        <w:pStyle w:val="Style25"/>
        <w:widowControl w:val="false"/>
        <w:numPr>
          <w:ilvl w:val="0"/>
          <w:numId w:val="14"/>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ы ответственные за  исполнением определенных  задач в рамках ведомственной компетенции, осуществление которых необходимо для достижения поставленных целей;</w:t>
      </w:r>
    </w:p>
    <w:p>
      <w:pPr>
        <w:pStyle w:val="Style25"/>
        <w:widowControl w:val="false"/>
        <w:numPr>
          <w:ilvl w:val="0"/>
          <w:numId w:val="14"/>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ализуются индивидуальные планы работы для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Style25"/>
        <w:widowControl w:val="false"/>
        <w:numPr>
          <w:ilvl w:val="0"/>
          <w:numId w:val="14"/>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соблюдением требований действующего законодательства Российской Федерации и Ханты-Мансийского автономного округа - Югры в работе  с несовершеннолетними и семьями, находящимися в социально опасном положении;</w:t>
      </w:r>
    </w:p>
    <w:p>
      <w:pPr>
        <w:pStyle w:val="Style25"/>
        <w:widowControl w:val="false"/>
        <w:numPr>
          <w:ilvl w:val="0"/>
          <w:numId w:val="14"/>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ализуется комплексный системный подход в работе с несовершеннолетними и семьями, находящимися в социально опасном положении, и  воздействие на них с учетом всех аспектов: экономических, правовых, социальных, медицинских, педагогических, психологических.</w:t>
      </w:r>
    </w:p>
    <w:p>
      <w:pPr>
        <w:pStyle w:val="Style25"/>
        <w:widowControl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просы о состоянии  преступности среди несовершеннолетних и о мерах по предупреждению безнадзорности и правонарушений среди несовершеннолетних на территории города Сургута постоянно  стоят на контроле у Главы города Сургута, заместителей главы Администрации города Сургута по социальным и правовым вопросам.</w:t>
      </w:r>
    </w:p>
    <w:p>
      <w:pPr>
        <w:pStyle w:val="Style25"/>
        <w:widowControl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 июля 2001 года в составе комиссии по делам несовершеннолетних и защите их прав  работает  детская общественная приемная. Основная задача деятельности детской общественной приемной решение вопросов защиты прав несовершеннолетних,  привлечение специалистов различного профиля для своевременного решения вопросов, возникающих в сфере профилактики безнадзорности и правонарушений несовершеннолетних.</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В рамках работы Детской общественной приемной жители города Сургута получают своевременную помощь в решении своих проблем. </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работа Детской общественной приемной  позволяет владеть информацией о ситуации в городе в отношении соблюдения прав детей. Своевременно выявлять типичные случаи нарушений прав детей и оперативно принимать меры, инициировать процесс обсуждения проблем несовершеннолетних  участием представителей органов власти.</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социальной защиты населения оказывают социальную помощь и поддержку наиболее незащищенным гражданам.  Для проведения совместных действий по защите прав ребенка и его дальнейшего жизнеустройства к работе в Детской общественной приемной привлекаются сотрудники комитета по опеке и попечительству Администрации г. Сургута и  учреждений ХМАО-Югры «Центр социальной помощи семье и детям «Зазеркалье». </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связанные с проблемами, возникающими в образовательных учреждениях, и внеурочной занятостью несовершеннолетних решаются оперативно совместно со специалистами департамента образования Администрации г. Сургута, департамента культуры, молодежной политики и спорта  Администрации г. Сургута.</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о оказанию психологической помощи несовершеннолетним и гражданам города решаются совместно со специалистами  БУСО ХМАО-Югры «Центр социальной помощи семье и детям «Юнона».</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службы занятости в порядке, предусмотренном Законом «О занятости населения в Российской Федерации», содействуют трудовому устройству несовершеннолетних, нуждающихся в помощи государства.</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щения в Детскую общественную приёмную в 2011 году </w:t>
      </w:r>
    </w:p>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 сравнении с 2010 годом).</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5" w:type="dxa"/>
        <w:tblLayout w:type="fixed"/>
        <w:tblCellMar>
          <w:top w:w="0" w:type="dxa"/>
          <w:left w:w="108" w:type="dxa"/>
          <w:bottom w:w="0" w:type="dxa"/>
          <w:right w:w="108" w:type="dxa"/>
        </w:tblCellMar>
      </w:tblPr>
      <w:tblGrid>
        <w:gridCol w:w="3260"/>
        <w:gridCol w:w="2977"/>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1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ых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671"/>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тика обращ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мейное неблаго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прос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просы опеки и попеч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щения разноплан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284"/>
              <w:contextualSpacing w:val="false"/>
              <w:jc w:val="center"/>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uppressAutoHyphens w:val="false"/>
        <w:jc w:val="both"/>
        <w:rPr/>
      </w:pPr>
      <w:r>
        <w:rPr/>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дрес детской общественной приемной в 2011 году поступило 182 обращения, из них 27 обращений от граждан по вопросам семейного неблагополучия, которое выражается в злоупотребление родителями спиртными напитками, наркотическими веществами, уклонении от воспитания и содержания несовершеннолетних детей. </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о всем обращениям в целях проверки поступившей информации осуществлялся выход специалистами УСО ХМАО-Югры «Центр социальной помощи семье и детям «Зазеркалье», сотрудниками УМВД России по городу Сургуту в семьи.</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ыли приняты меры  по решению проблем в семьях: </w:t>
      </w:r>
    </w:p>
    <w:p>
      <w:pPr>
        <w:pStyle w:val="Style25"/>
        <w:widowControl w:val="false"/>
        <w:numPr>
          <w:ilvl w:val="0"/>
          <w:numId w:val="7"/>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4 законных представителя привлечены к административной ответственности по ч. 1 ст. 5.35. КоАП РФ;</w:t>
      </w:r>
    </w:p>
    <w:p>
      <w:pPr>
        <w:pStyle w:val="Style25"/>
        <w:widowControl w:val="false"/>
        <w:numPr>
          <w:ilvl w:val="0"/>
          <w:numId w:val="7"/>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1 законный представитель привлечен к уголовной ответственности по ст. 156 УК РФ, осужден к  2 годам лишения свободы условно;</w:t>
      </w:r>
    </w:p>
    <w:p>
      <w:pPr>
        <w:pStyle w:val="Style25"/>
        <w:widowControl w:val="false"/>
        <w:numPr>
          <w:ilvl w:val="0"/>
          <w:numId w:val="7"/>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1 законного представителя вынесено постановление об отказе в возбуждении уголовного дела по ст. 156 УК РФ;</w:t>
      </w:r>
    </w:p>
    <w:p>
      <w:pPr>
        <w:pStyle w:val="Style25"/>
        <w:widowControl w:val="false"/>
        <w:numPr>
          <w:ilvl w:val="0"/>
          <w:numId w:val="7"/>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8 семей поставлены на учет в УСО ХМАО-Югры «Центр социальной помощи семье и детям «Зазеркалье», ОДН ОУУП и ДН Полиции УМВД России по г. Сургуту, в целях проведения с семьями реабилитационно-профилактических мероприятий;</w:t>
      </w:r>
    </w:p>
    <w:p>
      <w:pPr>
        <w:pStyle w:val="Style25"/>
        <w:widowControl w:val="false"/>
        <w:numPr>
          <w:ilvl w:val="0"/>
          <w:numId w:val="7"/>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 15 обращениям информация не подтвердилась, однако семьи поставлены на контроль в УСО ХМАО-Югры «Центр социальной помощи семье и детям «Зазеркалье», с семьями проводится  работа.</w:t>
      </w:r>
    </w:p>
    <w:p>
      <w:pPr>
        <w:pStyle w:val="Style25"/>
        <w:widowControl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 вопросам нарушения прав и законных интересов несовершеннолетних поступило 12 обращений от граждан. Обратившимся даны разъяснения статей Гражданского кодекса РФ, рекомендовано было обратиться с письменным заявлением в УМВД России по городу  Сургуту в целях защиты прав несовершеннолетних детей, обратиться с письменным заявлением в департамент образования Администрации г. Сургута в целях защиты законных интересов несовершеннолетних. Информация по обращениям передавалась в  УСО ХМАО-Югры «Центр социальной помощи семье и детям «Зазеркалье», УМВД России по г. Сургуту.</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 несовершеннолетним оказано содействие в трудоустройстве. </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о вопросам образования обратилось 12 граждан, им были разъяснены статьи Закона РФ «Об образовании», даны консультации, оказана помощь в определении ребенка в 1 класс не по месту жительства, в продолжении обучения в МБВ(с)ОУ О(с)ОШ, разъяснен порядок обращения в прокуратуру г. Сургута в целях восстановления несовершеннолетнего в учебном заведении города, по одному обращению законному представителю дана рекомендация обратиться в департамент образования Администрации г. Сургута и УВД по г. Сургуту в целях защиты чести и достоинства ребенка. Два ребенка возвращены в учебные заведения для дальнейшего обучения, одному ребенку определена форма обучения в учебном заведении.</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здоровления и отдыха несовершеннолетних дана информация о возможностях организации летнего отдыха и занятости детей и подростков в городе Сургуте, дана информация о профиле летних смен, родительской оплате, выдан перечень детских оздоровительных учреждений, открываемых на территории города Сургута, а также за пределами г. Сургута, в период весеннее - летних, осенних и зимних каникул 2011 года,  дана информация о местонахождении спортивных секций, клубов по месту жительства, указан адрес учреждений и контактные телефоны специалистов.</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Обратившимся по вопросам опеки и попечительства даны консультации и рекомендации о процедуре обращения в комитет по опеки и попечительства Администрации г. Сургута по вопросам:</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усыновления несовершеннолетних;</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я опеки над несовершеннолетними;</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фамилии ребенку;</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рядка общения с ребёнком;</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лиментных обязательств, </w:t>
      </w:r>
    </w:p>
    <w:p>
      <w:pPr>
        <w:pStyle w:val="Style25"/>
        <w:widowControl w:val="false"/>
        <w:numPr>
          <w:ilvl w:val="0"/>
          <w:numId w:val="3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ущественных прав несовершеннолетних </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граждан поступают обращения и разнопланового характера по вопросам: </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адресной социальной помощи;</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ической помощи;</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детских пособий;</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путевки с целью оздоровления ребенка;</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воочередного права на отпуск в летний период;</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пособия по уходу за ребенком;</w:t>
      </w:r>
    </w:p>
    <w:p>
      <w:pPr>
        <w:pStyle w:val="Style25"/>
        <w:widowControl w:val="false"/>
        <w:numPr>
          <w:ilvl w:val="0"/>
          <w:numId w:val="4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места для ребенка в детском дошкольном учреждени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также по вопросам:</w:t>
      </w:r>
    </w:p>
    <w:p>
      <w:pPr>
        <w:pStyle w:val="Heading1"/>
        <w:keepNext w:val="false"/>
        <w:numPr>
          <w:ilvl w:val="0"/>
          <w:numId w:val="4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и ребенка по месту жительства родителей;</w:t>
      </w:r>
    </w:p>
    <w:p>
      <w:pPr>
        <w:pStyle w:val="Heading1"/>
        <w:keepNext w:val="false"/>
        <w:numPr>
          <w:ilvl w:val="0"/>
          <w:numId w:val="4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алиментов;</w:t>
      </w:r>
    </w:p>
    <w:p>
      <w:pPr>
        <w:pStyle w:val="Heading1"/>
        <w:keepNext w:val="false"/>
        <w:numPr>
          <w:ilvl w:val="0"/>
          <w:numId w:val="4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 «материнского капитала»;</w:t>
      </w:r>
    </w:p>
    <w:p>
      <w:pPr>
        <w:pStyle w:val="Heading1"/>
        <w:keepNext w:val="false"/>
        <w:numPr>
          <w:ilvl w:val="0"/>
          <w:numId w:val="4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в органы внутренних дел по г. Сургуту и т.п.</w:t>
      </w:r>
    </w:p>
    <w:p>
      <w:pPr>
        <w:pStyle w:val="Style25"/>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мках работы Детской общественной приемной жители города Сургута получают своевременную помощь в решении своих проблем. </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оянная работа Детской общественной приемной  позволяет владеть информацией о ситуации в городе в отношении соблюдения прав детей. Своевременно выявлять типичные случаи нарушений прав детей и оперативно принимать меры, инициировать процесс обсуждения проблем несовершеннолетних с участием представителей органов власти.</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w:t>
      </w:r>
    </w:p>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августа 2004 года  в  городе  осуществляет свою деятельность «Родительский патруль».</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егодня в 40 учебных заведениях  города работают  «Родительские патрул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проводится согласно  графику на территории школы и прилежащей территори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ятельность «Родительского патруля» утверждена приказом директора образовательного учреждения (изданы приказы утверждающие положение о «Родительском патруле», его состав и основы деятельност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членами родительских патрулей проводятся учебные занятия. Патрулирование осуществляется при участии инспекторов ОДН, УУМ и членов ДНД. </w:t>
      </w:r>
    </w:p>
    <w:p>
      <w:pPr>
        <w:pStyle w:val="Heading1"/>
        <w:keepNext w:val="false"/>
        <w:suppressAutoHyphens w:val="false"/>
        <w:spacing w:before="0" w:after="0"/>
        <w:ind w:firstLine="708"/>
        <w:jc w:val="both"/>
        <w:rPr/>
      </w:pPr>
      <w:r>
        <w:rPr/>
        <w:t>В 2011 году   проделана следующая работа:</w:t>
      </w:r>
    </w:p>
    <w:tbl>
      <w:tblPr>
        <w:tblW w:w="9605" w:type="dxa"/>
        <w:jc w:val="left"/>
        <w:tblInd w:w="-113" w:type="dxa"/>
        <w:tblLayout w:type="fixed"/>
        <w:tblCellMar>
          <w:top w:w="0" w:type="dxa"/>
          <w:left w:w="108" w:type="dxa"/>
          <w:bottom w:w="0" w:type="dxa"/>
          <w:right w:w="108" w:type="dxa"/>
        </w:tblCellMar>
      </w:tblPr>
      <w:tblGrid>
        <w:gridCol w:w="6255"/>
        <w:gridCol w:w="1791"/>
        <w:gridCol w:w="1559"/>
      </w:tblGrid>
      <w:tr>
        <w:trPr>
          <w:trHeight w:val="315"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pPr>
            <w:r>
              <w:rPr/>
            </w:r>
          </w:p>
          <w:p>
            <w:pPr>
              <w:pStyle w:val="Normal"/>
              <w:suppressAutoHyphens w:val="false"/>
              <w:jc w:val="both"/>
              <w:rPr/>
            </w:pPr>
            <w:r>
              <w:rPr/>
              <w:t> </w:t>
            </w:r>
          </w:p>
        </w:tc>
        <w:tc>
          <w:tcPr>
            <w:tcW w:w="1791" w:type="dxa"/>
            <w:tcBorders>
              <w:top w:val="single" w:sz="4" w:space="0" w:color="000000"/>
              <w:bottom w:val="single" w:sz="4" w:space="0" w:color="000000"/>
              <w:right w:val="single" w:sz="4" w:space="0" w:color="000000"/>
            </w:tcBorders>
            <w:vAlign w:val="center"/>
          </w:tcPr>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010</w:t>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д</w:t>
            </w:r>
          </w:p>
        </w:tc>
        <w:tc>
          <w:tcPr>
            <w:tcW w:w="1559" w:type="dxa"/>
            <w:tcBorders>
              <w:top w:val="single" w:sz="4" w:space="0" w:color="000000"/>
              <w:bottom w:val="single" w:sz="4" w:space="0" w:color="000000"/>
              <w:right w:val="single" w:sz="4" w:space="0" w:color="000000"/>
            </w:tcBorders>
            <w:vAlign w:val="center"/>
          </w:tcPr>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011</w:t>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д</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 xml:space="preserve">Осуществлено выходов РП </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37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421</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школы)</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4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40</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в проведении участвовало</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65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854</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УУМ</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21</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инспекторов ОДН</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22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210</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членов ДНД</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6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65</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членов "РП"</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11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358</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проверено несовершеннолетних</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85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634</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проверено мест концентрации</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84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334</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проверено торговых  точек</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37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250</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проведено бесед с группами несовершеннолетних</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3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345</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выявлено правонарушений</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6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59</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составлено протоколов</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76</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159</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получено информаций</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58</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44</w:t>
            </w:r>
          </w:p>
        </w:tc>
      </w:tr>
      <w:tr>
        <w:trPr>
          <w:trHeight w:val="315" w:hRule="atLeast"/>
        </w:trPr>
        <w:tc>
          <w:tcPr>
            <w:tcW w:w="6255" w:type="dxa"/>
            <w:tcBorders>
              <w:left w:val="single" w:sz="4" w:space="0" w:color="000000"/>
              <w:bottom w:val="single" w:sz="4" w:space="0" w:color="000000"/>
              <w:right w:val="single" w:sz="4" w:space="0" w:color="000000"/>
            </w:tcBorders>
            <w:vAlign w:val="bottom"/>
          </w:tcPr>
          <w:p>
            <w:pPr>
              <w:pStyle w:val="Normal"/>
              <w:suppressAutoHyphens w:val="false"/>
              <w:jc w:val="both"/>
              <w:rPr/>
            </w:pPr>
            <w:r>
              <w:rPr/>
              <w:t>участие в раскрытии преступлений</w:t>
            </w:r>
          </w:p>
        </w:tc>
        <w:tc>
          <w:tcPr>
            <w:tcW w:w="1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2</w:t>
            </w:r>
          </w:p>
        </w:tc>
      </w:tr>
    </w:tbl>
    <w:p>
      <w:pPr>
        <w:pStyle w:val="Style25"/>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426"/>
        <w:jc w:val="both"/>
        <w:rPr>
          <w:u w:val="single"/>
        </w:rPr>
      </w:pPr>
      <w:r>
        <w:rPr>
          <w:u w:val="single"/>
        </w:rPr>
        <w:t>Комитет по опеке и попечительству Администрации города Сургута</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ы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w:t>
      </w:r>
    </w:p>
    <w:p>
      <w:pPr>
        <w:pStyle w:val="Heading1"/>
        <w:keepNext w:val="false"/>
        <w:suppressAutoHyphens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оответствии с Федеральным законом от 24.04.2008 г. № 48-ФЗ «Об опеке и попечительстве», Федеральным законом от 24.06.1999 г. № 120-ФЗ «Об основах системы профилактики безнадзорности и правонарушений несовершеннолетних», реализуя Постановление Правительства Ханты – Мансийского автономного округа - Югры от 02.09.2009 г. № 232-п,  комитет по опеке и попечительству  Администрации города проводит работу по выявлению и учету детей, права и законные интересы которых нарушены.</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тчетный период 2011 года принято и зарегистрировано 469 сообщений о нарушении прав и законных интересов детей, что на 8 % выше показателя аналогичного периода прошлого года. Из общего числа полученных информаций о нарушении прав детей 123 содержат сведения о детях, оставшихся без попечения родителей; 160 информаций о семьях, находящихся в трудной жизненной ситуации; 133 - о ненадлежащем исполнении родительских обязанностей; в 53 случаях информация о нарушении прав ребенка не подтвердилась. Наибольшую активность в выявлении нарушения прав детей проявляют граждане - 56% от общего числа сообщений, что свидетельствует о правовой грамотности населения города, заинтересованного в решении проблем социального сиротства.</w:t>
      </w:r>
    </w:p>
    <w:p>
      <w:pPr>
        <w:pStyle w:val="Heading1"/>
        <w:keepNext w:val="false"/>
        <w:suppressAutoHyphens w:val="false"/>
        <w:spacing w:before="0" w:after="0"/>
        <w:ind w:firstLine="426"/>
        <w:jc w:val="both"/>
        <w:rPr/>
      </w:pPr>
      <w:r>
        <w:rPr/>
        <w:t xml:space="preserve">Возросло количество сообщений о нарушении прав детей, направленных учреждениями здравоохранения города, детскими дошкольными и школьными образовательными учреждениями, что подтверждает повышение ответственности должностных лиц, на которые возложены обязанности по ранней профилактике семейного неблагополучия. Однако неоправданно снижено количество полученных информаций о нарушении прав детей из органов внутренних дел - на 41%, что объясняется снижением требовательности руководства к подчиненным подразделений по делам несовершеннолетних о выявлении детей, находящихся в социально опасном положении, ослаблением контроля за необходимостью направления информации в органы опеки по установленной форме и порядку, утвержденным  Постановлением Правительства ХМАО-Югры от 02.09.2009 г. № 232-п. </w:t>
      </w:r>
    </w:p>
    <w:tbl>
      <w:tblPr>
        <w:tblW w:w="9356" w:type="dxa"/>
        <w:jc w:val="left"/>
        <w:tblInd w:w="-113" w:type="dxa"/>
        <w:tblLayout w:type="fixed"/>
        <w:tblCellMar>
          <w:top w:w="0" w:type="dxa"/>
          <w:left w:w="108" w:type="dxa"/>
          <w:bottom w:w="0" w:type="dxa"/>
          <w:right w:w="108" w:type="dxa"/>
        </w:tblCellMar>
      </w:tblPr>
      <w:tblGrid>
        <w:gridCol w:w="4140"/>
        <w:gridCol w:w="2457"/>
        <w:gridCol w:w="27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fr-FR"/>
              </w:rPr>
            </w:pPr>
            <w:r>
              <w:rPr>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0</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1</w:t>
            </w:r>
          </w:p>
        </w:tc>
      </w:tr>
      <w:tr>
        <w:trPr>
          <w:trHeight w:val="6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Принято сообщений о нарушении прав де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3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4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Из них:  от граждан</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6</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rFonts w:eastAsia="Times New Roman"/>
              </w:rPr>
              <w:t xml:space="preserve">               </w:t>
            </w:r>
            <w:r>
              <w:rPr/>
              <w:t xml:space="preserve">из ОВД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6</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rFonts w:eastAsia="Times New Roman"/>
              </w:rPr>
              <w:t xml:space="preserve">               </w:t>
            </w:r>
            <w:r>
              <w:rPr/>
              <w:t xml:space="preserve">из медучреждений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6</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rFonts w:eastAsia="Times New Roman"/>
              </w:rPr>
              <w:t xml:space="preserve">               </w:t>
            </w:r>
            <w:r>
              <w:rPr/>
              <w:t>из учреждений образ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из учреждений  соцобслу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rFonts w:eastAsia="Times New Roman"/>
              </w:rPr>
              <w:t xml:space="preserve">               </w:t>
            </w:r>
            <w:r>
              <w:rPr/>
              <w:t xml:space="preserve">иные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4</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0</w:t>
            </w:r>
          </w:p>
        </w:tc>
      </w:tr>
    </w:tbl>
    <w:p>
      <w:pPr>
        <w:pStyle w:val="Style28"/>
        <w:widowControl w:val="false"/>
        <w:spacing w:before="0" w:after="0"/>
        <w:jc w:val="both"/>
        <w:rPr/>
      </w:pPr>
      <w:r>
        <w:rPr/>
      </w:r>
      <w:bookmarkStart w:id="0" w:name="sub_1034"/>
      <w:bookmarkStart w:id="1" w:name="sub_1032"/>
      <w:bookmarkStart w:id="2" w:name="sub_1034"/>
      <w:bookmarkStart w:id="3" w:name="sub_1032"/>
      <w:bookmarkEnd w:id="2"/>
      <w:bookmarkEnd w:id="3"/>
    </w:p>
    <w:p>
      <w:pPr>
        <w:pStyle w:val="Style28"/>
        <w:widowControl w:val="false"/>
        <w:spacing w:before="0" w:after="0"/>
        <w:ind w:firstLine="708"/>
        <w:jc w:val="both"/>
        <w:rPr/>
      </w:pPr>
      <w:r>
        <w:rPr/>
        <w:t>Информация о детях, права и законные интересы которых нарушены, поступающая в органы опеки и попечительства</w:t>
      </w:r>
      <w:bookmarkStart w:id="4" w:name="sub_1035"/>
      <w:bookmarkEnd w:id="4"/>
      <w:r>
        <w:rPr/>
        <w:t>.</w:t>
      </w:r>
    </w:p>
    <w:p>
      <w:pPr>
        <w:pStyle w:val="Style28"/>
        <w:widowControl w:val="false"/>
        <w:spacing w:before="0" w:after="0"/>
        <w:ind w:firstLine="708"/>
        <w:jc w:val="both"/>
        <w:rPr/>
      </w:pPr>
      <w:r>
        <w:rPr/>
        <w:t>Орган опеки и попечительства организует обследование условий проживания ребенка и его семьи,  готовят акты обследования</w:t>
      </w:r>
      <w:bookmarkStart w:id="5" w:name="sub_1039"/>
      <w:bookmarkEnd w:id="5"/>
      <w:r>
        <w:rPr/>
        <w:t xml:space="preserve">, </w:t>
      </w:r>
      <w:r>
        <w:rPr>
          <w:color w:val="000000"/>
        </w:rPr>
        <w:t xml:space="preserve">направляют запросы в органы и учреждения системы профилактики безнадзорности и правонарушений несовершеннолетних, в иные заинтересованные организации с целью выяснения сведений о мерах поддержки, предпринятых ими ранее в отношении указанного ребенка и его семьи, направляют в комиссию по делам несовершеннолетних и защите их прав заключение о необходимости проведения индивидуальной профилактической работы с ребенком и его семьей.  </w:t>
      </w:r>
    </w:p>
    <w:p>
      <w:pPr>
        <w:pStyle w:val="Style28"/>
        <w:widowControl w:val="false"/>
        <w:spacing w:before="0" w:after="0"/>
        <w:jc w:val="both"/>
        <w:rPr>
          <w:color w:val="000000"/>
        </w:rPr>
      </w:pPr>
      <w:r>
        <w:rPr>
          <w:color w:val="000000"/>
        </w:rPr>
      </w:r>
    </w:p>
    <w:tbl>
      <w:tblPr>
        <w:tblW w:w="9356" w:type="dxa"/>
        <w:jc w:val="left"/>
        <w:tblInd w:w="-113" w:type="dxa"/>
        <w:tblLayout w:type="fixed"/>
        <w:tblCellMar>
          <w:top w:w="0" w:type="dxa"/>
          <w:left w:w="108" w:type="dxa"/>
          <w:bottom w:w="0" w:type="dxa"/>
          <w:right w:w="108" w:type="dxa"/>
        </w:tblCellMar>
      </w:tblPr>
      <w:tblGrid>
        <w:gridCol w:w="3655"/>
        <w:gridCol w:w="2867"/>
        <w:gridCol w:w="2834"/>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fr-FR"/>
              </w:rPr>
            </w:pPr>
            <w:r>
              <w:rPr>
                <w:lang w:val="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1год</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 xml:space="preserve">Составлено актов </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6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Подготовлено заключ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3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83</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ерриториальной комиссией по делам несовершеннолетних и защите их прав при Администрации города Сургута  во исполнение Постановления Правительства Ханты - Мансийского автономного округа – Югры  от 02.09.2009 №232-п «О Порядке организации на территории Ханты - Мансийского автономного округа – Югры органом опеки и попечительства деятельности по выявлению и учёту детей, права и законные интересы которых нарушены» за  2011 год:</w:t>
      </w:r>
    </w:p>
    <w:p>
      <w:pPr>
        <w:pStyle w:val="Normal"/>
        <w:suppressAutoHyphens w:val="false"/>
        <w:ind w:firstLine="708"/>
        <w:jc w:val="both"/>
        <w:rPr>
          <w:rFonts w:ascii="Times New Roman" w:hAnsi="Times New Roman" w:cs="Times New Roman"/>
          <w:b/>
          <w:b/>
          <w:sz w:val="24"/>
          <w:szCs w:val="24"/>
        </w:rPr>
      </w:pPr>
      <w:r>
        <w:rPr>
          <w:rFonts w:cs="Times New Roman"/>
          <w:b/>
          <w:sz w:val="24"/>
          <w:szCs w:val="24"/>
        </w:rPr>
      </w:r>
    </w:p>
    <w:tbl>
      <w:tblPr>
        <w:tblW w:w="4850" w:type="pct"/>
        <w:jc w:val="left"/>
        <w:tblInd w:w="-113" w:type="dxa"/>
        <w:tblLayout w:type="fixed"/>
        <w:tblCellMar>
          <w:top w:w="0" w:type="dxa"/>
          <w:left w:w="108" w:type="dxa"/>
          <w:bottom w:w="0" w:type="dxa"/>
          <w:right w:w="108" w:type="dxa"/>
        </w:tblCellMar>
      </w:tblPr>
      <w:tblGrid>
        <w:gridCol w:w="7387"/>
        <w:gridCol w:w="1686"/>
      </w:tblGrid>
      <w:tr>
        <w:trPr>
          <w:trHeight w:val="23"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Вынесено постановлений по заключениям органа опеки и попечительства о необходимости проведения индивидуальной профилактической работы с детьми, права и законные интересы которых нарушены и их семьями (всего), из них:</w:t>
            </w:r>
          </w:p>
          <w:p>
            <w:pPr>
              <w:pStyle w:val="Normal"/>
              <w:suppressAutoHyphens w:val="false"/>
              <w:jc w:val="both"/>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color w:val="000000"/>
              </w:rPr>
              <w:t>97</w:t>
            </w:r>
          </w:p>
        </w:tc>
      </w:tr>
      <w:tr>
        <w:trPr>
          <w:trHeight w:val="23"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об организации индивидуальной профилактической работы с детьми, права и законные интересы которых нарушены и их семьями </w:t>
            </w:r>
          </w:p>
          <w:p>
            <w:pPr>
              <w:pStyle w:val="Normal"/>
              <w:suppressAutoHyphens w:val="false"/>
              <w:jc w:val="both"/>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color w:val="000000"/>
              </w:rPr>
              <w:t>53</w:t>
            </w:r>
          </w:p>
        </w:tc>
      </w:tr>
      <w:tr>
        <w:trPr>
          <w:trHeight w:val="23"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о продолжении индивидуальной профилактической работы с детьми, права и законные интересы которых нарушены и их семьями </w:t>
            </w:r>
          </w:p>
          <w:p>
            <w:pPr>
              <w:pStyle w:val="Normal"/>
              <w:suppressAutoHyphens w:val="false"/>
              <w:jc w:val="both"/>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color w:val="000000"/>
              </w:rPr>
              <w:t>44</w:t>
            </w:r>
          </w:p>
        </w:tc>
      </w:tr>
    </w:tbl>
    <w:p>
      <w:pPr>
        <w:pStyle w:val="Normal"/>
        <w:suppressAutoHyphens w:val="false"/>
        <w:jc w:val="both"/>
        <w:rPr/>
      </w:pPr>
      <w:r>
        <w:rPr/>
      </w:r>
    </w:p>
    <w:p>
      <w:pPr>
        <w:pStyle w:val="Normal"/>
        <w:suppressAutoHyphens w:val="false"/>
        <w:ind w:firstLine="708"/>
        <w:jc w:val="both"/>
        <w:rPr/>
      </w:pPr>
      <w:r>
        <w:rPr/>
        <w:t>Во исполнение совместного приказа Департамента труда и социальной защиты населения Ханты-Мансийского автономного округа - Югры и Департамента здравоохранения Ханты-Мансийского автономного округа - Югры от 25 сентября 2009 года №416-р/550 «О ведении и пополнении реестра семей, отдельных категорий граждан, оказавшихся в социально опасном положении и иной трудной жизненной ситуации, приказом управления социальной защиты населения по городу Сургуту №09-87 от 12.10.2009 года и постановлением комиссии по делам несовершеннолетних и защите их прав при Администрации города Сургута от 04 марта 2009 года учреждению социального обслуживания Ханты-Мансийского автономного округа  - Югры «Центр социальной помощи семье и детям «Зазеркалье» поручена организация  работу по формированию территориального Реестра семей, отдельных категорий граждан, оказавшихся в социально опасном положении и иной трудной жизненной ситуации.</w:t>
      </w:r>
    </w:p>
    <w:p>
      <w:pPr>
        <w:pStyle w:val="TextBodyIndent"/>
        <w:suppressAutoHyphens w:val="false"/>
        <w:spacing w:before="0" w:after="0"/>
        <w:ind w:left="0" w:firstLine="708"/>
        <w:jc w:val="both"/>
        <w:rPr/>
      </w:pPr>
      <w:r>
        <w:rPr/>
        <w:t>С этой целью создан Межведомственный социальный консилиум при комиссии по делам несовершеннолетних и защите их прав, разработан алгоритм лишения родительских прав.</w:t>
      </w:r>
    </w:p>
    <w:p>
      <w:pPr>
        <w:pStyle w:val="TextBodyIndent"/>
        <w:suppressAutoHyphens w:val="false"/>
        <w:spacing w:before="0" w:after="0"/>
        <w:ind w:left="0" w:firstLine="708"/>
        <w:jc w:val="both"/>
        <w:rPr/>
      </w:pPr>
      <w:r>
        <w:rPr/>
        <w:t xml:space="preserve">Благодаря усилиям органов и учреждений системы профилактики безнадзорности и правонарушений несовершеннолетних города, отобрание детей в порядке ст. 77 СК РФ в 2011 году, как и за последние 5 лет, не проводилось. </w:t>
      </w:r>
    </w:p>
    <w:p>
      <w:pPr>
        <w:pStyle w:val="Normal"/>
        <w:suppressAutoHyphens w:val="false"/>
        <w:autoSpaceDE w:val="false"/>
        <w:ind w:firstLine="708"/>
        <w:jc w:val="both"/>
        <w:rPr/>
      </w:pPr>
      <w:r>
        <w:rPr/>
        <w:t xml:space="preserve">Однако профилактические меры воздействия не позволили сократить  применение  крайней меры семейно-правовой ответственности в виде лишения родительских прав, ограничения в родительских правах. </w:t>
      </w:r>
    </w:p>
    <w:tbl>
      <w:tblPr>
        <w:tblW w:w="9356" w:type="dxa"/>
        <w:jc w:val="left"/>
        <w:tblInd w:w="-5" w:type="dxa"/>
        <w:tblLayout w:type="fixed"/>
        <w:tblCellMar>
          <w:top w:w="0" w:type="dxa"/>
          <w:left w:w="108" w:type="dxa"/>
          <w:bottom w:w="0" w:type="dxa"/>
          <w:right w:w="108" w:type="dxa"/>
        </w:tblCellMar>
      </w:tblPr>
      <w:tblGrid>
        <w:gridCol w:w="3655"/>
        <w:gridCol w:w="2867"/>
        <w:gridCol w:w="2834"/>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fr-FR"/>
              </w:rPr>
            </w:pPr>
            <w:r>
              <w:rPr>
                <w:lang w:val="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011год</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Удовлетворено исков о восстановлении в родительских правах</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Удовлетворено исков о лишении родительских прав, об  ограничении в родительских правах</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в том числе исков комитета по опеке и попечительств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rPr>
              <w:t xml:space="preserve">               </w:t>
            </w:r>
            <w:r>
              <w:rPr/>
              <w:t xml:space="preserve">из них </w:t>
            </w:r>
          </w:p>
          <w:p>
            <w:pPr>
              <w:pStyle w:val="Normal"/>
              <w:suppressAutoHyphens w:val="false"/>
              <w:jc w:val="both"/>
              <w:rPr>
                <w:lang w:val="fr-FR"/>
              </w:rPr>
            </w:pPr>
            <w:r>
              <w:rPr/>
              <w:t>по лишению родительских прав</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fr-FR"/>
              </w:rPr>
            </w:pPr>
            <w:r>
              <w:rPr>
                <w:lang w:val="fr-FR"/>
              </w:rPr>
            </w:r>
          </w:p>
          <w:p>
            <w:pPr>
              <w:pStyle w:val="Normal"/>
              <w:suppressAutoHyphens w:val="false"/>
              <w:jc w:val="center"/>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27</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fr-FR"/>
              </w:rPr>
            </w:pPr>
            <w:r>
              <w:rPr/>
              <w:t>по ограничению в родительских правах</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fr-FR"/>
              </w:rPr>
            </w:pPr>
            <w:r>
              <w:rPr/>
              <w:t>1</w:t>
            </w:r>
          </w:p>
        </w:tc>
      </w:tr>
    </w:tbl>
    <w:p>
      <w:pPr>
        <w:pStyle w:val="Normal"/>
        <w:suppressAutoHyphens w:val="false"/>
        <w:jc w:val="both"/>
        <w:rPr/>
      </w:pPr>
      <w:r>
        <w:rPr/>
      </w:r>
    </w:p>
    <w:p>
      <w:pPr>
        <w:pStyle w:val="Normal"/>
        <w:suppressAutoHyphens w:val="false"/>
        <w:jc w:val="both"/>
        <w:rPr/>
      </w:pPr>
      <w:r>
        <w:rPr/>
        <w:tab/>
        <w:t>Закон Ханты-Мансийского автономного округа - Югры от 20 июля 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наделяет органы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в том числе:</w:t>
      </w:r>
    </w:p>
    <w:p>
      <w:pPr>
        <w:pStyle w:val="Normal"/>
        <w:numPr>
          <w:ilvl w:val="0"/>
          <w:numId w:val="16"/>
        </w:numPr>
        <w:suppressAutoHyphens w:val="false"/>
        <w:autoSpaceDE w:val="false"/>
        <w:ind w:left="0" w:firstLine="426"/>
        <w:jc w:val="both"/>
        <w:rPr/>
      </w:pPr>
      <w:r>
        <w:rPr/>
        <w:t>Выявление и учет несовершеннолетних граждан, нуждающихся в установлении над ними опеки или попечительства.</w:t>
      </w:r>
    </w:p>
    <w:p>
      <w:pPr>
        <w:pStyle w:val="TextBody"/>
        <w:numPr>
          <w:ilvl w:val="0"/>
          <w:numId w:val="16"/>
        </w:numPr>
        <w:suppressAutoHyphens w:val="false"/>
        <w:spacing w:before="0" w:after="0"/>
        <w:ind w:left="0" w:firstLine="426"/>
        <w:jc w:val="both"/>
        <w:rPr/>
      </w:pPr>
      <w:r>
        <w:rPr/>
        <w:t>Установление опеки или попечительства.</w:t>
      </w:r>
    </w:p>
    <w:p>
      <w:pPr>
        <w:pStyle w:val="TextBody"/>
        <w:numPr>
          <w:ilvl w:val="0"/>
          <w:numId w:val="16"/>
        </w:numPr>
        <w:suppressAutoHyphens w:val="false"/>
        <w:spacing w:before="0" w:after="0"/>
        <w:ind w:left="0" w:firstLine="426"/>
        <w:jc w:val="both"/>
        <w:rPr/>
      </w:pPr>
      <w:r>
        <w:rPr/>
        <w:t>Осуществление надзора за деятельностью организаций, в которые помещены недееспособные или не полностью дееспособные граждане.</w:t>
      </w:r>
    </w:p>
    <w:p>
      <w:pPr>
        <w:pStyle w:val="TextBody"/>
        <w:numPr>
          <w:ilvl w:val="0"/>
          <w:numId w:val="16"/>
        </w:numPr>
        <w:suppressAutoHyphens w:val="false"/>
        <w:spacing w:before="0" w:after="0"/>
        <w:ind w:left="0" w:firstLine="426"/>
        <w:jc w:val="both"/>
        <w:rPr/>
      </w:pPr>
      <w:r>
        <w:rPr/>
        <w:t>Представление заключения в суд об обоснованности и соответствии интересам ребенка усыновления (удочерения), участие в судебных заседаниях по вопросам усыновления (удочерения) и его отмены.</w:t>
      </w:r>
    </w:p>
    <w:p>
      <w:pPr>
        <w:pStyle w:val="TextBody"/>
        <w:numPr>
          <w:ilvl w:val="0"/>
          <w:numId w:val="16"/>
        </w:numPr>
        <w:suppressAutoHyphens w:val="false"/>
        <w:spacing w:before="0" w:after="0"/>
        <w:ind w:left="0" w:firstLine="426"/>
        <w:jc w:val="both"/>
        <w:rPr/>
      </w:pPr>
      <w:r>
        <w:rPr/>
        <w:t>Выбор формы устройства детей, оставшихся без попечения родителей.</w:t>
      </w:r>
    </w:p>
    <w:p>
      <w:pPr>
        <w:pStyle w:val="Normal"/>
        <w:numPr>
          <w:ilvl w:val="0"/>
          <w:numId w:val="16"/>
        </w:numPr>
        <w:suppressAutoHyphens w:val="false"/>
        <w:ind w:left="0" w:firstLine="426"/>
        <w:jc w:val="both"/>
        <w:rPr/>
      </w:pPr>
      <w:r>
        <w:rPr/>
        <w:t>Организация и обеспечение направления сведений о детях, оставшихся без попечения родителей, в региональный банк данных о детях, оставшихся без попечения родителей.</w:t>
      </w:r>
    </w:p>
    <w:p>
      <w:pPr>
        <w:pStyle w:val="3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начала 2011 года по состоянию на 20.12.2011 года в городе Сургуте выявлено и учтено 123 ребенка из числа детей-сирот и детей, оставшихся без попечения родителей. </w:t>
      </w:r>
    </w:p>
    <w:p>
      <w:pPr>
        <w:pStyle w:val="3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пределении формы устройства детей, оставшихся без попечения родителей, приоритет в соответствии со ст. 123 Семейного кодекса Российской Федерации отдается семейным формам устройства – усыновлению, установлению опеки (попечительства) на безвозмездной основе или на возмездной основе на условиях создания приемной семьи:</w:t>
      </w:r>
    </w:p>
    <w:p>
      <w:pPr>
        <w:pStyle w:val="Normal"/>
        <w:tabs>
          <w:tab w:val="clear" w:pos="709"/>
          <w:tab w:val="left" w:pos="567" w:leader="none"/>
        </w:tabs>
        <w:suppressAutoHyphens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6872"/>
        <w:gridCol w:w="2698"/>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Устроено детей всего:</w:t>
              <w:tab/>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jc w:val="both"/>
              <w:rPr/>
            </w:pPr>
            <w:r>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Под опеку</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center"/>
              <w:rPr/>
            </w:pPr>
            <w:r>
              <w:rPr/>
              <w:t>9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На усыновл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center"/>
              <w:rPr/>
            </w:pPr>
            <w:r>
              <w:rPr/>
              <w:t>2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В приемную семью</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center"/>
              <w:rPr/>
            </w:pPr>
            <w:r>
              <w:rPr/>
              <w:t>1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В учреждения для детей-сирот</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center"/>
              <w:rPr/>
            </w:pPr>
            <w:r>
              <w:rPr/>
              <w:t>2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both"/>
              <w:rPr/>
            </w:pPr>
            <w:r>
              <w:rPr/>
              <w:t>Возвращено родителям</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jc w:val="center"/>
              <w:rPr/>
            </w:pPr>
            <w:r>
              <w:rPr/>
              <w:t>11</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целью семейного устройства детей-сирот и детей, оставшихся без попечения родителей, состоящих на учете в банке данных о детях, оставшихся без попечения родителей, фотографии и допустимая информация о детях размещаются на интернет-сайте Администрации города, на интернет-сайте «Государственной радиовещательной компании «Радио России», публикуются в газетах и журнала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 году в средствах массовой информации размещены сведения о 1012 детях, оставшихся без попечения родител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графии и характеристики детей публикуются в газетах и журналах.</w:t>
      </w:r>
    </w:p>
    <w:p>
      <w:pPr>
        <w:pStyle w:val="TextBody"/>
        <w:suppressAutoHyphens w:val="false"/>
        <w:spacing w:before="0" w:after="0"/>
        <w:rPr/>
      </w:pPr>
      <w:r>
        <w:rPr/>
        <w:tab/>
        <w:t>На интернет-сайте и в печатных изданиях опубликованы 19 статей на тему семейного устройства детей-сирот и детей, оставшихся без попечения родителей, в том числе информация для кандидатов в замещающие родители, статистическая информация о выявлении и устройстве детей-сирот,  другие материалы.</w:t>
      </w:r>
    </w:p>
    <w:p>
      <w:pPr>
        <w:pStyle w:val="TextBody"/>
        <w:suppressAutoHyphens w:val="false"/>
        <w:spacing w:before="0" w:after="0"/>
        <w:rPr/>
      </w:pPr>
      <w:r>
        <w:rPr/>
        <w:tab/>
        <w:t xml:space="preserve">Подготовлен социальный ролик «Сделай шаг навстречу». </w:t>
      </w:r>
    </w:p>
    <w:p>
      <w:pPr>
        <w:pStyle w:val="TextBody"/>
        <w:suppressAutoHyphens w:val="false"/>
        <w:spacing w:before="0" w:after="0"/>
        <w:rPr/>
      </w:pPr>
      <w:r>
        <w:rPr/>
        <w:tab/>
        <w:t xml:space="preserve">Среди горожан распространяются буклеты на тему семейного устройства: «Лучший способ помочь покинутому ребенку – принять его в семью».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 соответствии со ст.121, 147 Семейного кодекса РФ, комитет по опеке и попечительству осуществляет контроль за условиями содержания, воспитания и образования воспитанников. По итогам проверок составляются справки или акты с рекомендациями и указанием сроков  устранения замечаний. </w:t>
      </w:r>
    </w:p>
    <w:p>
      <w:pPr>
        <w:pStyle w:val="37"/>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специалистами Комитета проведено 7 проверок:</w:t>
      </w:r>
    </w:p>
    <w:p>
      <w:pPr>
        <w:pStyle w:val="37"/>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ловий содержания воспитанников, оставшихся без попечения родителей, проживающих в ГСУВУ ХМАО-Югры для детей и подростков с девиантным поведением «Специальная общеобразовательная школа закрытого типа» (февраль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словий содержания несовершеннолетних, оставшихся без попечения родителей, находящихся в ГМУЗ КГБ № 1 (июль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словий содержания несовершеннолетних, оставшихся без попечения родителей, находящихся в отделении выхаживания недоношенных и новорожденных детей Бюджетного учреждения Ханты-Мансийского автономного округа – Югры «Сургутский клинический перинатальный центр» (сентябрь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словий проживания воспитанников Бюджетного учреждения социального обслуживания Ханты-Мансийского автономного округа – Югры «Центр помощи детям, оставшимся без попечения родителей  «На Калинке» (август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защиты жилищных прав воспитанников Бюджетного учреждения социального обслуживания Ханты-Мансийского автономного округа – Югры «Центр помощи детям, оставшимся без попечения родителей  «На Калинке» (сентябрь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словий проживания воспитанников Учреждения социального обслуживания Ханты-Мансийского автономного округа – Югры «Центр социальной помощи семье и детям  «Зазеркалье» (июль 2011 года).</w:t>
      </w:r>
    </w:p>
    <w:p>
      <w:pPr>
        <w:pStyle w:val="37"/>
        <w:widowControl w:val="false"/>
        <w:numPr>
          <w:ilvl w:val="0"/>
          <w:numId w:val="1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Условий образования и профилактики самовольных уходов воспитанников Бюджетного учреждения социального обслуживания Ханты-Мансийского автономного округа – Югры «Центр помощи детям, оставшимся без попечения родителей  «На Калинке» (ноябрь 2011 года).          </w:t>
      </w:r>
    </w:p>
    <w:p>
      <w:pPr>
        <w:pStyle w:val="3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7"/>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24.06.1999 г. № 120-ФЗ «Об основах системы профилактики безнадзорности и правонарушений несовершеннолетних» органы опеки и попечительства дают,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37"/>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од детей-сирот и детей, оставшихся без попечения родителей, из одного образовательного учреждения в другое либо изменение формы обучения до получения ими общего образования, а также исключение таких лиц из любого образовательного учреждения производиться только с согласия  комитета по опеке и попечительству. </w:t>
      </w:r>
    </w:p>
    <w:p>
      <w:pPr>
        <w:pStyle w:val="37"/>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разрешения на перевод ребенка из одного образовательного учреждения в другое, устанавливаются причины обращения: перемена места жительства; неуспеваемость в учебной деятельности; низкая учебная мотивация, трудности в обучении; конфликты со сверстниками или педагогами.</w:t>
      </w:r>
    </w:p>
    <w:p>
      <w:pPr>
        <w:pStyle w:val="37"/>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 году было выдано 32 разрешения на перевод детей-сирот и детей, оставшихся без попечения родителей, из одного образовательного учреждения в другое. Из них 27 детям, воспитывающимся в замещающей семье и 5 детям, воспитанникам бюджетного учреждения социального обслуживания  ХМАО – Югры «Центр помощи детям, оставшимся без попечения родителей «На Калинке». </w:t>
      </w:r>
    </w:p>
    <w:p>
      <w:pPr>
        <w:pStyle w:val="37"/>
        <w:widowControl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Основанием для выдачи согласия на перевод являлось:</w:t>
      </w:r>
    </w:p>
    <w:p>
      <w:pPr>
        <w:pStyle w:val="37"/>
        <w:widowControl w:val="false"/>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мена места жительства – 13 детей, из них 5 детей воспитанники учреждения;</w:t>
      </w:r>
    </w:p>
    <w:p>
      <w:pPr>
        <w:pStyle w:val="37"/>
        <w:widowControl w:val="false"/>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льнейшее обучение в общеобразовательных учреждениях с углубленным изучением отдельных – 2 детей;</w:t>
      </w:r>
    </w:p>
    <w:p>
      <w:pPr>
        <w:pStyle w:val="37"/>
        <w:widowControl w:val="false"/>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льнейшее обучение в общеобразовательных учреждениях  с традиционной программой из-за трудности в усвоении программы – 15 детей; </w:t>
      </w:r>
    </w:p>
    <w:p>
      <w:pPr>
        <w:pStyle w:val="Heading1"/>
        <w:keepNext w:val="false"/>
        <w:numPr>
          <w:ilvl w:val="0"/>
          <w:numId w:val="43"/>
        </w:numPr>
        <w:suppressAutoHyphens w:val="false"/>
        <w:spacing w:before="0" w:after="0"/>
        <w:ind w:left="0" w:hanging="360"/>
        <w:jc w:val="both"/>
        <w:rPr/>
      </w:pPr>
      <w:r>
        <w:rPr>
          <w:rFonts w:cs="Times New Roman" w:ascii="Times New Roman" w:hAnsi="Times New Roman"/>
          <w:b w:val="false"/>
          <w:sz w:val="24"/>
          <w:szCs w:val="24"/>
        </w:rPr>
        <w:t xml:space="preserve">дальнейшее обучение в МОУ «Специальная (коррекционная) школа-интернат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вида (по заключению ПМПК) – 2 детей;</w:t>
      </w:r>
    </w:p>
    <w:p>
      <w:pPr>
        <w:pStyle w:val="Normal"/>
        <w:suppressAutoHyphens w:val="false"/>
        <w:autoSpaceDE w:val="false"/>
        <w:ind w:firstLine="720"/>
        <w:jc w:val="both"/>
        <w:rPr/>
      </w:pPr>
      <w:r>
        <w:rPr/>
        <w:t>В 2011 году согласий на исключение детей-сирот и детей, оставшихся без попечения родителей  из образовательных учреждений  не выдавалось.</w:t>
      </w:r>
    </w:p>
    <w:tbl>
      <w:tblPr>
        <w:tblW w:w="9356" w:type="dxa"/>
        <w:jc w:val="left"/>
        <w:tblInd w:w="-5" w:type="dxa"/>
        <w:tblLayout w:type="fixed"/>
        <w:tblCellMar>
          <w:top w:w="0" w:type="dxa"/>
          <w:left w:w="108" w:type="dxa"/>
          <w:bottom w:w="0" w:type="dxa"/>
          <w:right w:w="108" w:type="dxa"/>
        </w:tblCellMar>
      </w:tblPr>
      <w:tblGrid>
        <w:gridCol w:w="6415"/>
        <w:gridCol w:w="956"/>
        <w:gridCol w:w="993"/>
        <w:gridCol w:w="992"/>
      </w:tblGrid>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1</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сего выдано согласий на перевод из одного образовательного учреждения в другое, из них в связ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2</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еременой места житель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rPr>
              <w:t xml:space="preserve"> </w:t>
            </w:r>
            <w:r>
              <w:rPr/>
              <w:t xml:space="preserve">дальнейшим обучением в общеобразовательных учреждениях с углубленным изучением отдельных предмето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дальнейшим обучением в общеобразовательных учреждениях  с традиционной программой из-за трудности в усвоении програм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5</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дальнейшим обучением в специальной коррекционной школе-интернате </w:t>
            </w:r>
            <w:r>
              <w:rPr>
                <w:lang w:val="en-US"/>
              </w:rPr>
              <w:t>VIII</w:t>
            </w:r>
            <w:r>
              <w:rPr/>
              <w:t xml:space="preserve"> вида (по заключению ПМП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r>
      <w:tr>
        <w:trPr>
          <w:trHeight w:val="48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Всего выдано разрешений на исключение детей из образовательных учреждени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r>
    </w:tbl>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Кроме того, органы опеки и попечительства  в рамках своих полномочий участвуют в индивидуальной профилактической работе с детьми-сиротами и детьми, оставшимися без попечения родителей или иных законных представителе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2.2011 на учете в комитете по опеке и попечительству состоит 656 детей, воспитывающихся в замещающих семьях, из них: </w:t>
      </w:r>
    </w:p>
    <w:p>
      <w:pPr>
        <w:pStyle w:val="Heading1"/>
        <w:keepNext w:val="false"/>
        <w:numPr>
          <w:ilvl w:val="0"/>
          <w:numId w:val="29"/>
        </w:numPr>
        <w:tabs>
          <w:tab w:val="clear" w:pos="709"/>
          <w:tab w:val="left" w:pos="993" w:leader="none"/>
        </w:tabs>
        <w:suppressAutoHyphens w:val="false"/>
        <w:spacing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591 ребенок воспитывается в семьях опекунов (попечителей);</w:t>
      </w:r>
    </w:p>
    <w:p>
      <w:pPr>
        <w:pStyle w:val="Heading1"/>
        <w:keepNext w:val="false"/>
        <w:numPr>
          <w:ilvl w:val="0"/>
          <w:numId w:val="29"/>
        </w:numPr>
        <w:tabs>
          <w:tab w:val="clear" w:pos="709"/>
          <w:tab w:val="left" w:pos="993" w:leader="none"/>
        </w:tabs>
        <w:suppressAutoHyphens w:val="false"/>
        <w:spacing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65 детей воспитываются в приемных семья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го количества детей, воспитывающихся в замещающих семьях,  64 ребенка состоят на профилактическом учете в комитете по опеке и попечительству.</w:t>
      </w:r>
    </w:p>
    <w:p>
      <w:pPr>
        <w:pStyle w:val="Normal"/>
        <w:suppressAutoHyphens w:val="false"/>
        <w:ind w:firstLine="708"/>
        <w:jc w:val="both"/>
        <w:rPr/>
      </w:pPr>
      <w:r>
        <w:rPr/>
        <w:t xml:space="preserve">Количество детей, состоящих на патронажном учете: </w:t>
      </w:r>
    </w:p>
    <w:tbl>
      <w:tblPr>
        <w:tblW w:w="9356" w:type="dxa"/>
        <w:jc w:val="left"/>
        <w:tblInd w:w="-5" w:type="dxa"/>
        <w:tblLayout w:type="fixed"/>
        <w:tblCellMar>
          <w:top w:w="0" w:type="dxa"/>
          <w:left w:w="108" w:type="dxa"/>
          <w:bottom w:w="0" w:type="dxa"/>
          <w:right w:w="108" w:type="dxa"/>
        </w:tblCellMar>
      </w:tblPr>
      <w:tblGrid>
        <w:gridCol w:w="5070"/>
        <w:gridCol w:w="1451"/>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0"/>
              <w:ind w:left="0" w:hanging="0"/>
              <w:jc w:val="both"/>
              <w:rPr>
                <w:lang w:eastAsia="ru-RU"/>
              </w:rPr>
            </w:pPr>
            <w:r>
              <w:rPr>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1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Всего детей, состоит на профилактическом учете:</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 xml:space="preserve">- уклонение от обучения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 xml:space="preserve">- девиантное поведение ребенка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 семьи, нуждающиеся в социальной реабилитации</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 подростки, склонные к правонарушениям</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center"/>
              <w:rPr>
                <w:lang w:eastAsia="ru-RU"/>
              </w:rPr>
            </w:pPr>
            <w:r>
              <w:rPr>
                <w:lang w:eastAsia="ru-RU"/>
              </w:rPr>
              <w:t>8</w:t>
            </w:r>
          </w:p>
        </w:tc>
      </w:tr>
    </w:tbl>
    <w:p>
      <w:pPr>
        <w:pStyle w:val="Normal"/>
        <w:suppressAutoHyphens w:val="false"/>
        <w:jc w:val="both"/>
        <w:rPr>
          <w:color w:val="FF0000"/>
        </w:rPr>
      </w:pPr>
      <w:r>
        <w:rPr>
          <w:color w:val="FF0000"/>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бщего количества детей, состоящих на профилактическом учете, 25 детей состоят на учете в подразделениях по делам несовершеннолетних городских отделов полиции. В основном это подростки в возрасте от 15 до 18 лет, совершившие антиобщественные деяния. Из них 2 подростков - условно осужденные.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тет по опеке и попечительству проводит индивидуальную профилактическую и реабилитационную работу с детьми, воспитывающимися в замещающих семьях и их законными представителями,  с начала 2011 года: </w:t>
      </w:r>
    </w:p>
    <w:p>
      <w:pPr>
        <w:pStyle w:val="Heading1"/>
        <w:keepNext w:val="false"/>
        <w:numPr>
          <w:ilvl w:val="0"/>
          <w:numId w:val="2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о 32 индивидуальных плана работы по сопровождению замещающих семей;</w:t>
      </w:r>
    </w:p>
    <w:p>
      <w:pPr>
        <w:pStyle w:val="Heading1"/>
        <w:keepNext w:val="false"/>
        <w:numPr>
          <w:ilvl w:val="0"/>
          <w:numId w:val="2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о 139 профилактических бесед по коррекции внутрисемейных отношений;</w:t>
      </w:r>
    </w:p>
    <w:p>
      <w:pPr>
        <w:pStyle w:val="Heading1"/>
        <w:keepNext w:val="false"/>
        <w:numPr>
          <w:ilvl w:val="0"/>
          <w:numId w:val="2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7 семьям оказана социально-правовая помощь.</w:t>
      </w:r>
    </w:p>
    <w:p>
      <w:pPr>
        <w:pStyle w:val="Normal"/>
        <w:suppressAutoHyphens w:val="false"/>
        <w:ind w:firstLine="708"/>
        <w:jc w:val="both"/>
        <w:rPr/>
      </w:pPr>
      <w:r>
        <w:rPr/>
        <w:t xml:space="preserve">К работе с подопечными, состоящими на профилактическом учете, привлечены психологи, социальные педагоги образовательных учреждений города и БУСО ХМАО – Югры «Центр социальной помощи семье и детям «Юнона». В течение 2011 года проведено 15 заседаний межведомственной комиссии по разработке и реализации плана мероприятий по сопровождению замещающих семей. Рабочие встречи проводились в комитете по опеке и попечительству, в БУСО ХМАО – Югры «Центр социальной помощи семье и детям «Юнона» и образовательных учреждениях города. На встречу приглашались подопечные и их законные представители. </w:t>
      </w:r>
    </w:p>
    <w:p>
      <w:pPr>
        <w:pStyle w:val="Normal"/>
        <w:suppressAutoHyphens w:val="false"/>
        <w:ind w:firstLine="708"/>
        <w:jc w:val="both"/>
        <w:rPr/>
      </w:pPr>
      <w:r>
        <w:rPr/>
        <w:t>Законодательством Российской Федерации на органы опеки и попечительства возлагается обязанность осуществлять контроль за условиями жизни и воспитания детей, переданных на воспитание в замещающие семьи и оказывать необходимую помощь гражданам, принявшим ребенка на воспитание в свою семью.</w:t>
      </w:r>
    </w:p>
    <w:p>
      <w:pPr>
        <w:pStyle w:val="Normal"/>
        <w:suppressAutoHyphens w:val="false"/>
        <w:jc w:val="both"/>
        <w:rPr/>
      </w:pPr>
      <w:r>
        <w:rPr/>
        <w:tab/>
        <w:t xml:space="preserve">С начала 2011 года специалистами комитета по опеке и попечительству проведено 1813  плановых проверок условий жизни детей, воспитывающихся в замещающих семьях. </w:t>
      </w:r>
    </w:p>
    <w:p>
      <w:pPr>
        <w:pStyle w:val="TextBody"/>
        <w:suppressAutoHyphens w:val="false"/>
        <w:spacing w:before="0" w:after="0"/>
        <w:ind w:firstLine="708"/>
        <w:rPr/>
      </w:pPr>
      <w:r>
        <w:rPr/>
        <w:t>Количество составленных актов обследования по результатам проверок:</w:t>
      </w:r>
    </w:p>
    <w:tbl>
      <w:tblPr>
        <w:tblW w:w="9243" w:type="dxa"/>
        <w:jc w:val="left"/>
        <w:tblInd w:w="-5" w:type="dxa"/>
        <w:tblLayout w:type="fixed"/>
        <w:tblCellMar>
          <w:top w:w="0" w:type="dxa"/>
          <w:left w:w="108" w:type="dxa"/>
          <w:bottom w:w="0" w:type="dxa"/>
          <w:right w:w="108" w:type="dxa"/>
        </w:tblCellMar>
      </w:tblPr>
      <w:tblGrid>
        <w:gridCol w:w="5070"/>
        <w:gridCol w:w="1393"/>
        <w:gridCol w:w="1390"/>
        <w:gridCol w:w="139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0"/>
              <w:ind w:left="0" w:hanging="0"/>
              <w:jc w:val="both"/>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2009г.</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2010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11г.</w:t>
            </w:r>
          </w:p>
        </w:tc>
      </w:tr>
      <w:tr>
        <w:trPr>
          <w:trHeight w:val="54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Количество актов обследования условий жизни детей</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1557</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19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hanging="0"/>
              <w:jc w:val="both"/>
              <w:rPr>
                <w:lang w:eastAsia="ru-RU"/>
              </w:rPr>
            </w:pPr>
            <w:r>
              <w:rPr>
                <w:lang w:eastAsia="ru-RU"/>
              </w:rPr>
              <w:t>1813</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комитета контролируют условия проживания детей в замещающих семьях, проверяют, как законные представители подопечных выполняют обязанности по защите прав несовершеннолетних, как расходуются средства, выделяемые на содержание детей. Обследования жилищно-бытовых условий подопечных проводятся в соответствии с утвержденным графиком. По результатам посещения составляется акт проверки условий жизни подопечного, в котором указываются общая оценка успешности осуществления опеки, необходимость дополнительного контроля со стороны органов опеки и попечительства или иных служб.</w:t>
      </w:r>
    </w:p>
    <w:p>
      <w:pPr>
        <w:pStyle w:val="Heading1"/>
        <w:keepNext w:val="false"/>
        <w:suppressAutoHyphens w:val="false"/>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sz w:val="24"/>
          <w:szCs w:val="24"/>
        </w:rPr>
        <w:t>Комитет по опеке и попечительству в рамках государственных полномочий, переданных органам местного самоуправления, участвует в судебных заседаниях по  вопросам защиты имущественных и (или) жилищных прав несовершеннолетни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стоянию на 20 декабря 2011 года Сургутским городским судом рассмотрено 40 гражданских дел, в которых были затронуты жилищные или имущественные права несовершеннолетних детей, в том числе:</w:t>
      </w:r>
    </w:p>
    <w:p>
      <w:pPr>
        <w:pStyle w:val="Normal"/>
        <w:suppressAutoHyphens w:val="false"/>
        <w:jc w:val="both"/>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535"/>
        <w:gridCol w:w="20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опрос иска</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Кол-во исков</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Взыскание алиментов или изменение способа взыскания алиментов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Вселение в жилое помеще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ризнание утратившими (прекратившими)  право пользования детей и родител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Взыскание долга с родител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онуждение заключения договора купли-продажи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знание права собственности ребенка на имуще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знание сделки недействительной</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2</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сторжение договора найма (поль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пределение порядка пользования общим имуществом</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нятие с регистрационного учета</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Выплата компенсации ребенку за проданное имущество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1</w:t>
            </w:r>
          </w:p>
        </w:tc>
      </w:tr>
      <w:tr>
        <w:trPr>
          <w:trHeight w:val="959"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Обжалование отказа в выдаче разрешения на сделки с имуществом несовершеннолетних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588"/>
              <w:jc w:val="center"/>
              <w:rPr/>
            </w:pPr>
            <w:r>
              <w:rPr/>
              <w:t>2</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 указанным искам комитет по опеке и попечительству дважды выступал истцом, в результате чего было признано право несовершеннолетнего на 1/3 долю в праве собственности на квартиру, и взыскана с родителей компенсация за проданное имущество ребенка в размере  1 390 147 рубл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важды комитет по опеке и попечительству проходил ответчиком по искам об обжаловании отказа в выдаче разрешения на сделки с имуществом несовершеннолетни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уд признал действия комитета в обоих случаях правомерными; в удовлетворении  обоих исков отказан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1"/>
        <w:keepNext w:val="false"/>
        <w:suppressAutoHyphens w:val="false"/>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епартамент образования Администрации города и образовательные учреждения город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реализации Федерального закона № 120-ФЗ от 24.06.1999 «Об основах системы профилактики безнадзорности и правонарушений несовершеннолетних» (с изменениями от 07.02.2011г.), распоряжения Правительства Ханты-Мансийского автономного округа – Югры от 26.05.2009 № 201-рп «Об утверждении комплекса мер по совершенствованию системы профилактики безнадзорности, правонарушений и защиты прав несовершеннолетних в Ханты-Мансийском автономном округе – Югре на 2009-2011 годы», постановления Администрации города Сургута от 10.08.2009 № 3051 «Об утверждении комплекса мер по совершенствованию системы профилактики безнадзорности, правонарушений и защиты прав несовершеннолетних в муниципальном образовании городской округ город Сургут на 2009-2011 годы» в течение года в системе образования города Сургута осуществлен ряд профилактических мероприятий.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муниципальном уровне сохранена система межведомственного взаимодействия в организации профилактической работы в образовательных учреждения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рганизации первичной профилактики департаменты образования, культуры, спорта и молодежной политики Администрации города обеспечивают высокий процент занятости детей в системе дополнительного образования дет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 комитета по здравоохранению Администрации города МУЗ «Центр медицинской профилактики» и Сургутского клинического психоневрологического диспансера совместно с департаментом образования организована системная санитарно-просветительская работа с детьми, педагогами и родителями.</w:t>
      </w:r>
    </w:p>
    <w:p>
      <w:pPr>
        <w:pStyle w:val="Heading1"/>
        <w:keepNext w:val="false"/>
        <w:suppressAutoHyphens w:val="false"/>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ми  социальной защиты населения по ХМАО-Югре: УСО Центр социальной помощи семье и детям «Зазеркалье», БУСО Центр социальной помощи семье и детям «Юнона» разработаны и внедрены социально-педагогические, воспитательные технологии по работе с детьми, попавшими с трудную жизненную ситуацию.</w:t>
      </w:r>
    </w:p>
    <w:p>
      <w:pPr>
        <w:pStyle w:val="Heading1"/>
        <w:keepNext w:val="false"/>
        <w:suppressAutoHyphens w:val="false"/>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бщеобразовательными учреждениями закреплены сотрудники служб и ведомств УМВД России по г.Сургуту: ОГИБДД, ОДН. </w:t>
      </w:r>
    </w:p>
    <w:p>
      <w:pPr>
        <w:pStyle w:val="Heading1"/>
        <w:keepNext w:val="false"/>
        <w:suppressAutoHyphens w:val="false"/>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реализуются межведомственные планы мероприятий:</w:t>
      </w:r>
    </w:p>
    <w:p>
      <w:pPr>
        <w:pStyle w:val="Heading1"/>
        <w:keepNext w:val="false"/>
        <w:numPr>
          <w:ilvl w:val="0"/>
          <w:numId w:val="3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офилактике детского дорожно-транспортного травматизма; </w:t>
      </w:r>
    </w:p>
    <w:p>
      <w:pPr>
        <w:pStyle w:val="Heading1"/>
        <w:keepNext w:val="false"/>
        <w:numPr>
          <w:ilvl w:val="0"/>
          <w:numId w:val="3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офилактике наркомании и токсикомании в молодежной среде;  </w:t>
      </w:r>
    </w:p>
    <w:p>
      <w:pPr>
        <w:pStyle w:val="Heading1"/>
        <w:keepNext w:val="false"/>
        <w:numPr>
          <w:ilvl w:val="0"/>
          <w:numId w:val="3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хранению и укреплению здоровья детей на учебный год;</w:t>
      </w:r>
    </w:p>
    <w:p>
      <w:pPr>
        <w:pStyle w:val="Heading1"/>
        <w:keepNext w:val="false"/>
        <w:numPr>
          <w:ilvl w:val="0"/>
          <w:numId w:val="3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экстремизма и этносепаратизма на территории города Сургут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разовательном пространстве разработаны и успешно реализуются межведомственные проекты: </w:t>
      </w:r>
    </w:p>
    <w:p>
      <w:pPr>
        <w:pStyle w:val="Heading1"/>
        <w:keepNext w:val="false"/>
        <w:numPr>
          <w:ilvl w:val="0"/>
          <w:numId w:val="2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городок» - профилактика дорожно-транспортных происшествий с детьми;</w:t>
      </w:r>
    </w:p>
    <w:p>
      <w:pPr>
        <w:pStyle w:val="Heading1"/>
        <w:keepNext w:val="false"/>
        <w:numPr>
          <w:ilvl w:val="0"/>
          <w:numId w:val="2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щитить сердцем» - профилактика наркомании; </w:t>
      </w:r>
    </w:p>
    <w:p>
      <w:pPr>
        <w:pStyle w:val="Heading1"/>
        <w:keepNext w:val="false"/>
        <w:numPr>
          <w:ilvl w:val="0"/>
          <w:numId w:val="2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та безопасного детства» - обеспечение детской безопасности; </w:t>
      </w:r>
    </w:p>
    <w:p>
      <w:pPr>
        <w:pStyle w:val="Heading1"/>
        <w:keepNext w:val="false"/>
        <w:numPr>
          <w:ilvl w:val="0"/>
          <w:numId w:val="2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емле русской» и «Растем вместе» - профилактика экстремизма и этносепаратизма.</w:t>
      </w:r>
    </w:p>
    <w:p>
      <w:pPr>
        <w:pStyle w:val="Normal"/>
        <w:suppressAutoHyphens w:val="false"/>
        <w:ind w:firstLine="367"/>
        <w:jc w:val="both"/>
        <w:rPr/>
      </w:pPr>
      <w:r>
        <w:rPr>
          <w:rFonts w:eastAsia="Times New Roman"/>
        </w:rPr>
        <w:t xml:space="preserve"> </w:t>
      </w:r>
      <w:r>
        <w:rPr/>
        <w:t>Ежемесячно осуществляется мониторинг детей, уклоняющихся от обучения по причине бродяжничества, семейного неблагополучия и направляется департаментом образования Администрации города в прокуратуру города.</w:t>
      </w:r>
    </w:p>
    <w:tbl>
      <w:tblPr>
        <w:tblW w:w="9696" w:type="dxa"/>
        <w:jc w:val="left"/>
        <w:tblInd w:w="-10" w:type="dxa"/>
        <w:tblLayout w:type="fixed"/>
        <w:tblCellMar>
          <w:top w:w="15" w:type="dxa"/>
          <w:left w:w="99" w:type="dxa"/>
          <w:bottom w:w="0" w:type="dxa"/>
          <w:right w:w="99" w:type="dxa"/>
        </w:tblCellMar>
      </w:tblPr>
      <w:tblGrid>
        <w:gridCol w:w="1276"/>
        <w:gridCol w:w="1182"/>
        <w:gridCol w:w="813"/>
        <w:gridCol w:w="1058"/>
        <w:gridCol w:w="708"/>
        <w:gridCol w:w="1289"/>
        <w:gridCol w:w="1164"/>
        <w:gridCol w:w="1050"/>
        <w:gridCol w:w="1156"/>
      </w:tblGrid>
      <w:tr>
        <w:trPr>
          <w:trHeight w:val="208" w:hRule="atLeast"/>
        </w:trPr>
        <w:tc>
          <w:tcPr>
            <w:tcW w:w="9696"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2009 год</w:t>
            </w:r>
          </w:p>
        </w:tc>
      </w:tr>
      <w:tr>
        <w:trPr>
          <w:trHeight w:val="3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Январь</w:t>
            </w:r>
          </w:p>
        </w:tc>
        <w:tc>
          <w:tcPr>
            <w:tcW w:w="11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Февраль</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Март</w:t>
            </w:r>
          </w:p>
        </w:tc>
        <w:tc>
          <w:tcPr>
            <w:tcW w:w="10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Апрель</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Май</w:t>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Сентябрь</w:t>
            </w:r>
          </w:p>
        </w:tc>
        <w:tc>
          <w:tcPr>
            <w:tcW w:w="11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Декабрь</w:t>
            </w:r>
          </w:p>
        </w:tc>
      </w:tr>
      <w:tr>
        <w:trPr>
          <w:trHeight w:val="24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44</w:t>
            </w:r>
          </w:p>
        </w:tc>
        <w:tc>
          <w:tcPr>
            <w:tcW w:w="11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6</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63</w:t>
            </w:r>
          </w:p>
        </w:tc>
        <w:tc>
          <w:tcPr>
            <w:tcW w:w="10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7</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7</w:t>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30</w:t>
            </w:r>
          </w:p>
        </w:tc>
        <w:tc>
          <w:tcPr>
            <w:tcW w:w="11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1</w:t>
            </w:r>
          </w:p>
        </w:tc>
        <w:tc>
          <w:tcPr>
            <w:tcW w:w="10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62</w:t>
            </w:r>
          </w:p>
        </w:tc>
        <w:tc>
          <w:tcPr>
            <w:tcW w:w="115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8</w:t>
            </w:r>
          </w:p>
        </w:tc>
      </w:tr>
      <w:tr>
        <w:trPr>
          <w:trHeight w:val="238" w:hRule="atLeast"/>
        </w:trPr>
        <w:tc>
          <w:tcPr>
            <w:tcW w:w="9696"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2010 год</w:t>
            </w:r>
          </w:p>
        </w:tc>
      </w:tr>
      <w:tr>
        <w:trPr>
          <w:trHeight w:val="21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8</w:t>
            </w:r>
          </w:p>
        </w:tc>
        <w:tc>
          <w:tcPr>
            <w:tcW w:w="11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4</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62</w:t>
            </w:r>
          </w:p>
        </w:tc>
        <w:tc>
          <w:tcPr>
            <w:tcW w:w="10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68</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59</w:t>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9</w:t>
            </w:r>
          </w:p>
        </w:tc>
        <w:tc>
          <w:tcPr>
            <w:tcW w:w="11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3</w:t>
            </w:r>
          </w:p>
        </w:tc>
        <w:tc>
          <w:tcPr>
            <w:tcW w:w="10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9</w:t>
            </w:r>
          </w:p>
        </w:tc>
        <w:tc>
          <w:tcPr>
            <w:tcW w:w="115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24</w:t>
            </w:r>
          </w:p>
        </w:tc>
      </w:tr>
      <w:tr>
        <w:trPr>
          <w:trHeight w:val="190" w:hRule="atLeast"/>
        </w:trPr>
        <w:tc>
          <w:tcPr>
            <w:tcW w:w="9696"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2011 год</w:t>
            </w:r>
          </w:p>
        </w:tc>
      </w:tr>
      <w:tr>
        <w:trPr>
          <w:trHeight w:val="29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9</w:t>
            </w:r>
          </w:p>
        </w:tc>
        <w:tc>
          <w:tcPr>
            <w:tcW w:w="11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7</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0</w:t>
            </w:r>
          </w:p>
        </w:tc>
        <w:tc>
          <w:tcPr>
            <w:tcW w:w="105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5" w:leader="none"/>
                <w:tab w:val="center" w:pos="353" w:leader="none"/>
              </w:tabs>
              <w:suppressAutoHyphens w:val="false"/>
              <w:jc w:val="both"/>
              <w:textAlignment w:val="baseline"/>
              <w:rPr>
                <w:color w:val="000000"/>
                <w:kern w:val="2"/>
              </w:rPr>
            </w:pPr>
            <w:r>
              <w:rPr>
                <w:color w:val="000000"/>
                <w:kern w:val="2"/>
              </w:rPr>
              <w:tab/>
              <w:tab/>
              <w:t>14</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2</w:t>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8</w:t>
            </w:r>
          </w:p>
        </w:tc>
        <w:tc>
          <w:tcPr>
            <w:tcW w:w="11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3</w:t>
            </w:r>
          </w:p>
        </w:tc>
        <w:tc>
          <w:tcPr>
            <w:tcW w:w="10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textAlignment w:val="baseline"/>
              <w:rPr>
                <w:color w:val="000000"/>
                <w:kern w:val="2"/>
              </w:rPr>
            </w:pPr>
            <w:r>
              <w:rPr>
                <w:color w:val="000000"/>
                <w:kern w:val="2"/>
              </w:rPr>
              <w:t>16</w:t>
            </w:r>
          </w:p>
        </w:tc>
        <w:tc>
          <w:tcPr>
            <w:tcW w:w="115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t>34</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 информация о состоянии работы по профилактике безнадзорности и правонарушений несовершеннолетних в городе, получаемая  от ОДН УМВД России по городу Сургуту, доводится до сведения руководителей образовательных учреждений, анализируется на совещаниях заместителей директоров по внеклассной внешкольной воспитательной работе, курирующих данное направление работы. Социальные педагоги, психологи используют данную информацию для планирования коррекционной, профилактической работы с детьми, родителями, классными руководителями.</w:t>
      </w:r>
    </w:p>
    <w:p>
      <w:pPr>
        <w:pStyle w:val="Normal"/>
        <w:suppressAutoHyphens w:val="false"/>
        <w:jc w:val="both"/>
        <w:rPr/>
      </w:pPr>
      <w:r>
        <w:rPr/>
        <w:tab/>
        <w:t>Разработаны методические рекомендации о порядке оставления несовершеннолетними общеобразовательных учреждений, исключения несовершеннолетних, достигших возраста пятнадцати лет, из общеобразовательных учреждений города до получения ими основного общего образования.</w:t>
      </w:r>
    </w:p>
    <w:p>
      <w:pPr>
        <w:pStyle w:val="Normal"/>
        <w:suppressAutoHyphens w:val="false"/>
        <w:ind w:firstLine="708"/>
        <w:jc w:val="both"/>
        <w:rPr/>
      </w:pPr>
      <w:r>
        <w:rPr/>
        <w:t xml:space="preserve">Образовательные учреждения в соответствии с направлениями, определенными нормативными документами, организуют профилактическую деятельность, направленную на: </w:t>
      </w:r>
    </w:p>
    <w:p>
      <w:pPr>
        <w:pStyle w:val="Normal"/>
        <w:numPr>
          <w:ilvl w:val="0"/>
          <w:numId w:val="35"/>
        </w:numPr>
        <w:suppressAutoHyphens w:val="false"/>
        <w:ind w:left="0" w:hanging="360"/>
        <w:jc w:val="both"/>
        <w:rPr/>
      </w:pPr>
      <w:r>
        <w:rPr/>
        <w:t xml:space="preserve">выявление и учет детей, совершивших правонарушения, преступления, беспризорных, безнадзорных, находящихся в социально-опасном положении; </w:t>
      </w:r>
    </w:p>
    <w:p>
      <w:pPr>
        <w:pStyle w:val="Normal"/>
        <w:numPr>
          <w:ilvl w:val="0"/>
          <w:numId w:val="35"/>
        </w:numPr>
        <w:suppressAutoHyphens w:val="false"/>
        <w:ind w:left="0" w:hanging="360"/>
        <w:jc w:val="both"/>
        <w:rPr/>
      </w:pPr>
      <w:r>
        <w:rPr/>
        <w:t>выявление и учет детей-сирот и детей, оставшихся без попечения родителей;</w:t>
      </w:r>
    </w:p>
    <w:p>
      <w:pPr>
        <w:pStyle w:val="Normal"/>
        <w:numPr>
          <w:ilvl w:val="0"/>
          <w:numId w:val="35"/>
        </w:numPr>
        <w:suppressAutoHyphens w:val="false"/>
        <w:ind w:left="0" w:hanging="360"/>
        <w:jc w:val="both"/>
        <w:rPr/>
      </w:pPr>
      <w:r>
        <w:rPr/>
        <w:t>выявление  семей, находящихся в социально опасном положении;</w:t>
      </w:r>
    </w:p>
    <w:p>
      <w:pPr>
        <w:pStyle w:val="Normal"/>
        <w:numPr>
          <w:ilvl w:val="0"/>
          <w:numId w:val="35"/>
        </w:numPr>
        <w:suppressAutoHyphens w:val="false"/>
        <w:ind w:left="0" w:hanging="360"/>
        <w:jc w:val="both"/>
        <w:rPr/>
      </w:pPr>
      <w:r>
        <w:rPr/>
        <w:t>выявление фактов самовольных уходов подростков из дома и учреждений.</w:t>
      </w:r>
    </w:p>
    <w:p>
      <w:pPr>
        <w:pStyle w:val="Normal"/>
        <w:suppressAutoHyphens w:val="false"/>
        <w:ind w:firstLine="708"/>
        <w:jc w:val="both"/>
        <w:rPr/>
      </w:pPr>
      <w:r>
        <w:rPr/>
        <w:t>В каждом образовательном учреждении ведется социальный паспорт класса, школы.</w:t>
      </w:r>
    </w:p>
    <w:p>
      <w:pPr>
        <w:pStyle w:val="Normal"/>
        <w:suppressAutoHyphens w:val="false"/>
        <w:ind w:firstLine="708"/>
        <w:jc w:val="both"/>
        <w:rPr/>
      </w:pPr>
      <w:r>
        <w:rPr/>
        <w:t xml:space="preserve">В муниципальной системе образования города в 100% образовательных учреждений функционируют центры образовательных программ здоровьесбережения, 17 служб психолого-педагогического и медико-социального сопровождения, 4 службы сопровождения  образовательного процесса, 4 социально-психологических  и 1 психологическая служба. </w:t>
        <w:tab/>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этих служб проводят диагностическую, профилактическую, консультационную и просветительскую работу со всеми участниками учебно-воспитательного процесса. Деятельность специалистов системы сопровождения направлена на повышение качества образования, сохранение и укрепление здоровья, профилактику социальных болезней, беспризорности и правонарушений.</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обращений граждан, оказавшихся в трудной жизненной ситуации, в том числе, по проблемам суицидального поведения и депрессивных состояний у несовершеннолетних, к специалистам системы сопровождения общеобразовательных учреждений в городе показывает увеличение запросов по ряду проблем:</w:t>
      </w:r>
    </w:p>
    <w:p>
      <w:pPr>
        <w:pStyle w:val="Normal"/>
        <w:shd w:fill="FFFFFF" w:val="clear"/>
        <w:suppressAutoHyphens w:val="false"/>
        <w:ind w:firstLine="708"/>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5954"/>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r>
              <w:rPr>
                <w:rFonts w:eastAsia="Times New Roman"/>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ид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09-2010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0-2011 уч.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заимоотношения с родителями, педагогами, другими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рудности в обучении, ухудшение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одростковая депрессия, дисф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тсутствие чувства безопасности, поиск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Агрессивное поведение, озлоб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тсутствие адекватных средств и способов поведения в труд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нние случаи курения, алкоголизации, употребления ПА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рудности в установлении межличностных конт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бег из дома, бродяж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ереживания, связанные с разводом, уходом родителей из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5</w:t>
            </w:r>
          </w:p>
        </w:tc>
      </w:tr>
    </w:tbl>
    <w:p>
      <w:pPr>
        <w:pStyle w:val="Normal"/>
        <w:suppressAutoHyphens w:val="false"/>
        <w:ind w:firstLine="708"/>
        <w:jc w:val="both"/>
        <w:rPr/>
      </w:pPr>
      <w:r>
        <w:rPr/>
      </w:r>
    </w:p>
    <w:p>
      <w:pPr>
        <w:pStyle w:val="Normal"/>
        <w:suppressAutoHyphens w:val="false"/>
        <w:ind w:firstLine="567"/>
        <w:jc w:val="both"/>
        <w:rPr/>
      </w:pPr>
      <w:r>
        <w:rPr/>
        <w:t xml:space="preserve">Специалисты системы сопровождения (педагоги-психологи, учителя-логопеды, социальные педагоги, педагоги по здоровьесбережению, классные руководители, медицинские работники) осуществляют индивидуально-ориентированное и системно-ориентированное сопровождение развития детей. Виды помощи детям каждый специалист определяет в зависимости от проблем ребенка, условий работы и уровня квалификации. </w:t>
      </w:r>
    </w:p>
    <w:p>
      <w:pPr>
        <w:pStyle w:val="Normal"/>
        <w:suppressAutoHyphens w:val="false"/>
        <w:jc w:val="both"/>
        <w:rPr/>
      </w:pPr>
      <w:r>
        <w:rPr/>
        <w:t xml:space="preserve">Виды помощи, предоставленные специалистами служб психолого-педагогического, медико-социального сопровождения </w:t>
      </w:r>
    </w:p>
    <w:p>
      <w:pPr>
        <w:pStyle w:val="Normal"/>
        <w:suppressAutoHyphens w:val="false"/>
        <w:jc w:val="both"/>
        <w:rPr/>
      </w:pPr>
      <w:r>
        <w:rPr/>
        <w:t>данной категории детей:</w:t>
      </w:r>
    </w:p>
    <w:tbl>
      <w:tblPr>
        <w:tblW w:w="9479" w:type="dxa"/>
        <w:jc w:val="left"/>
        <w:tblInd w:w="-113" w:type="dxa"/>
        <w:tblLayout w:type="fixed"/>
        <w:tblCellMar>
          <w:top w:w="0" w:type="dxa"/>
          <w:left w:w="108" w:type="dxa"/>
          <w:bottom w:w="0" w:type="dxa"/>
          <w:right w:w="108" w:type="dxa"/>
        </w:tblCellMar>
      </w:tblPr>
      <w:tblGrid>
        <w:gridCol w:w="1101"/>
        <w:gridCol w:w="5629"/>
        <w:gridCol w:w="2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p>
            <w:pPr>
              <w:pStyle w:val="Normal"/>
              <w:suppressAutoHyphens w:val="false"/>
              <w:jc w:val="center"/>
              <w:rPr/>
            </w:pPr>
            <w:r>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иды помощ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илактические индивидуальные беседы</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сихологическое консульт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Индивидуальная психотерапия</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рупповая психотерапия</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Групповая психокоррекция</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ренинг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лассные часы</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8</w:t>
            </w:r>
          </w:p>
        </w:tc>
        <w:tc>
          <w:tcPr>
            <w:tcW w:w="562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ругие виды помощи</w:t>
            </w:r>
          </w:p>
        </w:tc>
        <w:tc>
          <w:tcPr>
            <w:tcW w:w="2749"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74" w:leader="none"/>
                <w:tab w:val="left" w:pos="641" w:leader="none"/>
              </w:tabs>
              <w:suppressAutoHyphens w:val="false"/>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775</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 всех образовательных учреждениях действуют Советы профилактики, в состав которых входят заместитель директора по воспитательной работе, социальный педагог, психолог, инспектор по делам несовершеннолетних, представитель родительской общественност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целью осуществления превентивного обучения в муниципальных образовательных учреждениях разработаны и реализуются локальные нормативно-правовые акты, регламентирующие организацию работы по предупреждению и пресечению правонарушений, организации профилактической работы. Уставы общеобразовательных учреждений регламентируют поведение участников образовательного процесса в урочное и внеурочное время. В планах воспитательной работы каждого образовательного учреждения представлена система профилактических мероприяти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и образовательных учреждений участвуют в реализации профилактических программ первичной профилактики (формирование у детей психологической компетенции отказа от употребления наркотических веществ и алкоголя) и программ вторичной профилактики (формирование ценностного отношения учащихся к здоровому образу жизни); разрабатывают и внедряют программы и методики, направленные на формирование законопослушного поведения обучающихся, предупреждение и пресечение правонарушени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униципальной системе образования города Сургута осуществляется реализация более 100 программ по основным направлениям профилактики, направленных на формирование здорового образа жизни, профилактику наркомании, ВИЧ/СПИДа, опасных социальных заболеваний, обучение здоровьесберегающим технологиям, психологическую адаптацию и социализацию дете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БОУ дополнительного образования  «Центр развития образования» консолидирована информация о профилактических программах, реализующихся в образовательных учреждениях, сформирован банк диагностических методик. </w:t>
      </w:r>
    </w:p>
    <w:p>
      <w:pPr>
        <w:pStyle w:val="Heading1"/>
        <w:keepNext w:val="false"/>
        <w:suppressAutoHyphens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муниципальной системе образования определены образовательные учреждения, являющиеся опорно-методическими площадкам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в рамках реализации целевой программы «Повышение безопасности дорожного движения в Ханты-Мансийском автономном округе на 2004 – 2010 годы» муниципальным бюджетным образовательным учреждением дополнительного образования детей «Центр детского творчества» организована методическая площадка по профилактике детского дорожно-транспортного травматизма «Безопасное колес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в рамках реализации проекта «Школа социальной адаптации детей мигрантов», который направлен на социальную адаптацию детей, заключающуюся в диагностике их проблем, включение детей в проведение психологических тренингов, организации индивидуальных, групповых занятий по дополнительному изучению русского языка в МБОУ СОШ № 4, 7, 22, 28 открыты специализированные классы для детей-мигрантов. В «опорных» школах реализуются вариативные формы организации учебного процесса детей мигрантов;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рамках реализации проекта «Примирение» в МОУ СОШ №19 опробированы элементы ювенальной политик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целью повышения  правовой культуры обучающихся, родителей и вовлечения их в практическую деятельность, направленную на изучение законов и правовых норм, с 1 ноября по 01 декабря ежегодно в муниципальных общеобразовательных учреждениях проводится месячник гражданско-правового воспитания.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ми месячника охвачены 100% обучающихся, ключевые мероприятия направлены на скоординированность действий различных служб, ведомств системы профилактики город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месячника организованы «круглые столы», ролевые игры с учащимися образовательных учреждений на правовые темы, «День инспектора»; консультативно-разъяснительная работа с администрацией и педагогами МОУ; организован культурно-образовательный досуг обучающихся в форме профориентационных экскурсий в отделы полиции, музей истории МВД, кинологическую службу, экспертно-криминалистический отдел (ЭКО);  посещение исправительной колонии, школы закрытого типа, изолятора временного содержания.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взаимодействие образовательных учреждений с органами и учреждениями системы профилактики позволили стабилизировать уровень детской безнадзорности и   преступности, число детского дорожно-транспортного травматизма.</w:t>
      </w:r>
    </w:p>
    <w:p>
      <w:pPr>
        <w:pStyle w:val="Heading1"/>
        <w:keepNext w:val="false"/>
        <w:suppressAutoHyphens w:val="false"/>
        <w:spacing w:before="0" w:after="0"/>
        <w:ind w:firstLine="708"/>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Особое внимание уделяется работе с родителями: вовлечение родителей в учебно-воспитательный процесс образовательного учреждения - это знакомство родителей с содержанием, методикой воспитания у детей безопасного поведения в условиях школы и семьи; содействие в организации общественно-государственных органов управления; привлечение родителей к организации культурно-массовых мероприятий и работе в составе «родительских патрул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на протяжении 6 лет курирует работу городского родительского собрания, состоящего из 48 представителей образовательных учреждений. Тематика рассматриваемых вопросов разнообразна, вопросам профилактики уделяется большое внимание (от профилактики жестокого обращения с детьми в семье до методов тестирования на употребление наркотических средств).</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09 году департамент образования инициировал привлечение внимания отцов к вопросам образовательной политики города Сургута, был создан городской Совет отцов.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тской безопасности – приоритетное направление деятельности Администрации город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2010-2011 гг. департаментом образования Администрации города по инициативе местного отделения Всероссийской политической партии «Единая Россия» в Сургуте был разработан и реализован социальный межведомственный проект «Карта безопасного детств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сего более 18 тыс. жителей города Сургута приняли участие в проекте.</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Благодаря проекту «Карта безопасного детства» был проведен мониторинг городской среды, выявлены опасные объекты, как в городе в целом, так и в каждом дворе, доме, подъезде, по ежедневному маршруту ребенка «дом - школа - дом». Апробированы механизмы оперативного реагирования населения, муниципальных служб на возникновение опасного объекта для ребенк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департамента образования, образовательных учреждений в области профилактики осуществляется во взаимодействии с социальными партнерами, что позволяет более качественно решать вопросы профилактического характер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зовательных учреждениях города ведется профилактическая работа по  предотвращению роста подростковой преступности, правонарушений и безнадзорности несовершеннолетних, используются эффективные формы и методы работы со всеми участниками образовательного процесса, ведется  поиск новых подходов к эффективной реализации данной деятельност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подведомственные образовательные учреждения ведут эффективную деятельность по реализации в новом учебном году межведомственного взаимодействия в области профилактики с социальными партнерам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1"/>
        <w:keepNext w:val="false"/>
        <w:suppressAutoHyphens w:val="false"/>
        <w:spacing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епартамент культуры, молодежной политики и спорта Администрации города, учреждения культуры, спорта, молодежной политик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безнадзорности и правонарушений несовершеннолетних осуществляется департаментом культуры, молодёжной политики и спорта (далее –  департамент), подведомственными учреждениями через организацию позитивной занятости подростков и молодежи, развитие их способностей и талантов.</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ие мероприятия реализуются по следующим направлениям:</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досуга несовершеннолетних, формирование у детей и подростков навыка позитивного проведения свободного времени;</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енно-патриотическое воспитание молодёжи;</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разование детей в школах искусств и спортивных школах;</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тдыха в каникулярное время;</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трудовой занятости детей и молодёжи;</w:t>
      </w:r>
    </w:p>
    <w:p>
      <w:pPr>
        <w:pStyle w:val="Heading1"/>
        <w:keepNext w:val="false"/>
        <w:numPr>
          <w:ilvl w:val="0"/>
          <w:numId w:val="4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работа с несовершеннолетними, состоящими на учете  в отделах по делам несовершеннолетних при городских отделах полиции и в территориальной комиссии по делам несовершеннолетних.</w:t>
      </w:r>
    </w:p>
    <w:p>
      <w:pPr>
        <w:pStyle w:val="Heading1"/>
        <w:keepNext w:val="false"/>
        <w:suppressAutoHyphens w:val="false"/>
        <w:spacing w:before="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Деятельность по организации досуга несовершеннолетних осуществляют 31 муниципальное бюджетное учреждение, подведомственное департаменту культуры, молодёжной политики и спорт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азе муниципального учреждения по работе с подростками и молодежью по месту жительства «Вариант» организована работа 15 молодежно-подростковых клубов по месту жительства и молодежного центра технического моделирования,  в которых  занимаются 3 900 человек в возрасте от 7 до 30 лет. Организация досуга осуществляется по принципу комплексного подхода: клуб – двор – микрорайон – город. Основными направлениями работы являются:</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развивающих программ, направленных на  развитие личности, возможности творческой реализации молодого поколения: «Школа КВН» – КВНовское движение, «Миссия выполнима» – обучение основам безопасности жизнедеятельности,  «Сургутские дворы» – организация мероприятий во дворах города, «КРУТО» – программа социальной адаптации подростков;</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ежные творческие объединения эстетического направления: изобразительные студии, театральное объединение «Роза ветров», танцевальные объединения «Розовый фламинго», «СтАрт», «Танцующий квартал», вокальные объединения  «Серебряный дождь», «Ассоль»,  театр костюма «Эксклюзив»,  студии декоративно-прикладного творчества;</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жки физкультурно-оздоровительного направления: настольный теннис, фитнес, шашки. Организация активного семейного досуга – Дней семейного отдыха;</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 творчество молодежи: авиамодельный клуб «Аэлита»,  мастерская по деревообработке, клуб исторического моделирования «Северный  лев»,  Мульти Центр с  развивающими модулями «Мульти Логика», «Мульти Язык», «Мульти Ребенок», «Мульти Техника», «Мульти Наука» «Мульти Искусство»;</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совые мероприятия и праздники: фестиваль «Твой вариант!», городской фестиваль «Кувырком.Ru»;</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в рамках сотрудничества с учреждениями социальной сферы, комитетом по экологии и природопользованию Администрации города;</w:t>
      </w:r>
    </w:p>
    <w:p>
      <w:pPr>
        <w:pStyle w:val="Heading1"/>
        <w:keepNext w:val="false"/>
        <w:numPr>
          <w:ilvl w:val="0"/>
          <w:numId w:val="1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луб молодых семей «ПЛИМ», насчитывающий более 200 человек, которые стали активными участниками  фестиваля молодых семей «Мир, в котором мы живем», выставок семейного творчества и выездных спортивно-оздоровительных мероприятий.</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муниципальных учреждениях культуры и искусства, подведомственных департаменту, в 2011 году велась работа по  организации досуга, продуктивной занятости, развитию творческих способностей детей и подростков: </w:t>
      </w:r>
    </w:p>
    <w:p>
      <w:pPr>
        <w:pStyle w:val="Heading1"/>
        <w:keepNext w:val="false"/>
        <w:numPr>
          <w:ilvl w:val="0"/>
          <w:numId w:val="12"/>
        </w:numPr>
        <w:suppressAutoHyphens w:val="false"/>
        <w:spacing w:before="0" w:after="0"/>
        <w:ind w:left="0" w:hanging="360"/>
        <w:jc w:val="both"/>
        <w:rPr/>
      </w:pPr>
      <w:r>
        <w:rPr>
          <w:rFonts w:cs="Times New Roman" w:ascii="Times New Roman" w:hAnsi="Times New Roman"/>
          <w:b w:val="false"/>
          <w:color w:val="000000"/>
          <w:sz w:val="24"/>
          <w:szCs w:val="24"/>
        </w:rPr>
        <w:t xml:space="preserve">для подростковой аудитории организовано и проведено 13разножанровых конкурсов и фестивалей: городской фестиваль детского и юношеского творчества «Рождество Христово в Сургуте», </w:t>
      </w:r>
      <w:r>
        <w:rPr>
          <w:rFonts w:cs="Times New Roman" w:ascii="Times New Roman" w:hAnsi="Times New Roman"/>
          <w:b w:val="false"/>
          <w:sz w:val="24"/>
          <w:szCs w:val="24"/>
        </w:rPr>
        <w:t>Городской открытый конкурс «Поющая струна», Фестиваль детского и  юношеского творчества «Пасха Красная», Городской конкурс хореографии «Танцевальные ритмы», Городской вокальный конкурс «Твой шанс»,</w:t>
      </w:r>
      <w:r>
        <w:rPr>
          <w:rFonts w:cs="Times New Roman" w:ascii="Times New Roman" w:hAnsi="Times New Roman"/>
          <w:b w:val="false"/>
          <w:color w:val="000000"/>
          <w:sz w:val="24"/>
          <w:szCs w:val="24"/>
        </w:rPr>
        <w:t>муниципальный этап молодежного российского фестиваля военно-патриотической песни «Димитриевская суббота» и другие.</w:t>
      </w:r>
    </w:p>
    <w:p>
      <w:pPr>
        <w:pStyle w:val="Heading1"/>
        <w:keepNext w:val="false"/>
        <w:numPr>
          <w:ilvl w:val="0"/>
          <w:numId w:val="1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азе городских учреждений культурно-досугового типа 28 клубных объединений, в которых занимаются 1 100детей и подростков;</w:t>
      </w:r>
    </w:p>
    <w:p>
      <w:pPr>
        <w:pStyle w:val="Heading1"/>
        <w:keepNext w:val="false"/>
        <w:numPr>
          <w:ilvl w:val="0"/>
          <w:numId w:val="12"/>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 целью знакомства учащихся образовательных школ с лучшими образцами мирового музыкального искусства детскими школами искусств реализован проект «Детская филармония». В течение 2011 года проведено 34 мероприятия: концерты детской филармонии «Городской романс», «Хореографические вариации», концерты-лекции, концерты-рекламы музыкальных инструментов для детей детских садов и др. Мероприятия проходили на площадках общеобразовательных школ, детских садов и на площадках детских школ искусств. Количество участников мероприятий – 620 человек. Количество зрителей – 1840 человек. По сравнению с 2010 годом количество участников возросло на 392 человека, количество зрителей – на 1083 человек;</w:t>
      </w:r>
    </w:p>
    <w:p>
      <w:pPr>
        <w:pStyle w:val="Heading1"/>
        <w:keepNext w:val="false"/>
        <w:numPr>
          <w:ilvl w:val="0"/>
          <w:numId w:val="12"/>
        </w:numPr>
        <w:suppressAutoHyphens w:val="false"/>
        <w:spacing w:before="0" w:after="0"/>
        <w:ind w:left="0" w:hanging="360"/>
        <w:jc w:val="both"/>
        <w:rPr/>
      </w:pPr>
      <w:r>
        <w:rPr>
          <w:rFonts w:cs="Times New Roman" w:ascii="Times New Roman" w:hAnsi="Times New Roman"/>
          <w:b w:val="false"/>
          <w:sz w:val="24"/>
          <w:szCs w:val="24"/>
        </w:rPr>
        <w:t>реализован проект «Большое чтение»,инициатором проведения выступила МБУК «Централизованная библиотечная система», в рамках которого проведен цикл мероприятий для семейной аудитории: городская викторина для детей и подростков «Домострой: скрепить семью книгой», выставка народной куклы «Дом под присмотром», Встреча «Семейные заповеди: семейные традиции сургутян», цикл мастер классов, встречи с А.Архангельским, Г.Бардиным и Л.Быковым и другие мероприятия (всего 33 мероприятия). Количество участников мероприятия составило более 7 тысяч человек</w:t>
      </w:r>
      <w:r>
        <w:rPr>
          <w:rFonts w:cs="Times New Roman" w:ascii="Times New Roman" w:hAnsi="Times New Roman"/>
          <w:b w:val="false"/>
          <w:color w:val="000000"/>
          <w:sz w:val="24"/>
          <w:szCs w:val="24"/>
        </w:rPr>
        <w:t>.</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им из приоритетных направлений в сфере физической культуры и спорта является физкультурно-оздоровительная работа по месту жительства. Деятельность по реализации данного направления осуществляет муниципальное учреждение «Центр физической подготовки «Надежда», в котором работают: </w:t>
      </w:r>
    </w:p>
    <w:p>
      <w:pPr>
        <w:pStyle w:val="Heading1"/>
        <w:keepNext w:val="false"/>
        <w:numPr>
          <w:ilvl w:val="0"/>
          <w:numId w:val="31"/>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портивно-оздоровительных клубов по видам спорта: легкая атлетика, пожарно-прикладной спорт, хоккей с шайбой, футзал, художественная гимнастика и фитнес-аэробика, фехтование, шахматы, в которых занимаются 1482 несовершеннолетних;</w:t>
      </w:r>
    </w:p>
    <w:p>
      <w:pPr>
        <w:pStyle w:val="Heading1"/>
        <w:keepNext w:val="false"/>
        <w:numPr>
          <w:ilvl w:val="0"/>
          <w:numId w:val="31"/>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 физкультурно-оздоровительных объединений по месту жительства, осуществляющих работу по пропаганде здорового образа жизни и привлечению к занятиям физической культурой и спортом детей и подростков по месту жительства, организуют и проводят физкультурные и спортивные мероприятия, тематические беседы, конкурсы и занятия.</w:t>
      </w:r>
    </w:p>
    <w:p>
      <w:pPr>
        <w:pStyle w:val="Heading1"/>
        <w:keepNext w:val="false"/>
        <w:numPr>
          <w:ilvl w:val="0"/>
          <w:numId w:val="31"/>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детьми и подростками по мету жительства проведено 16 спортивно-массовых мероприятий с общим количеством участников – 1680 человек.</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ким образом, в 2011 году департаментом и подведомственными учреждениями реализовано  более 100 мероприятий в сфере культуры, спорта, молодёжной политики, организована работа 122 молодёжно-подростковых, спортивно-оздоровительных клубов по месту жительству, клубных и физкультурно-оздоровительных объединений, творческих коллективов, в которых приняли участие более 17 тыс. детей, подростков, молодёжи в возрасте от 7 до 30 лет.  </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ым координатором программ по формированию гражданственности и патриотизма молодых людей Сургута является муниципальное учреждение «Центр специальной подготовки «Сибирский легион». В 2011 году число занимающихся в спортивных секциях и клубах учреждения возросло на 9,5 % и составило 379 детей и подростков (в 2010 году – 346 человек). На базе учреждения действуют:  </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иационный спортивно-технический клуб (подготовка спортсменов по классическому парашютному спорту и купольной парашютной акробатике);</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ция  кайтинга  (подготовка по зимнему виду парусного спорта);</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уб спортивного туризма (подготовка по лыжному и пешеходному туристскому многоборью);</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тско-юношеский мотоциклетный клуб (подготовка спортсменов по мотоциклетному и снегоходному кроссу); </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ция картинга;</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луб городского экстрима (молодежные виды спорта: паркур, ВМХ, агрессивная роликовая езда, скейтбординг, бокинг, триал и т.д.); </w:t>
      </w:r>
    </w:p>
    <w:p>
      <w:pPr>
        <w:pStyle w:val="Heading1"/>
        <w:keepNext w:val="false"/>
        <w:numPr>
          <w:ilvl w:val="0"/>
          <w:numId w:val="3"/>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ппа военно-спортивной подготовки.</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2011 году 6 636 детей и подростков приняли участие в 30 мероприятиях  муниципального учреждения «Центр специальной подготовки «Сибирский легион» по гражданско-патриотическому воспитанию подростков и молодежи: мероприятие, посвященное Дню защитника Отечества; военно-спортивная игра, посвященная Дню защитника Отечества, с воспитанниками специальной (коррекционной) школы VIII вида «Школы с углубленной трудовой подготовкой»; деловая игра «Я - Сургут, Югра, Россия»;муниципальный этап окружных соревнований «Безопасное колесо»; I этап спартакиады по военно-прикладным видам спорта «Резерв-2011»; учебно-полевые сборы с учащимися 10-х классов ОУ; блиц-турнир «Ориентир для призывников»; конкурс «Молодёжная семья» в рамках «Окружного фестиваля работающей молодёжи «Стимул»; муниципальный этап соревнований «Школа безопасности»; районные военно-спортивные игры «Зарница», «Орлёнок»; мероприятие патриотической направленности для людей с ограниченными возможностями здоровья;встреча с воспитанниками БСУВУ ХМАО-Югры для детей и подростков с девиантным поведением «Специальная общеобразовательная школа закрытого типа»; военно-спортивная игра «Зарница» с воспитанниками благотворительной общественной организации поддержки социально незащищенных граждан «Забота»; III Сургутский туристский слет среди инвалидов «Преодоление-2011»; II этап спартакиады по военно-прикладным видам спорта: военно-спортивные игры «Зарница», «Орлёнок», «Щит»; военно-патриотической игры «Юный защитник Отечества»; военно-спортивная игра, посвященная Всероссийскому празднику Дню призывника (весенний и осенний призыв); почётные караулы, посвящённые памятным датам, День открытых дверей, презентация «Гражданско-патриотическое воспитание» в образовательных учреждениях города, Открытое личное Первенство МБУ «ЦСП «Сибирский легион» по спортивному туризму в закрытых помещениях  и мн. др.</w:t>
      </w:r>
    </w:p>
    <w:p>
      <w:pPr>
        <w:pStyle w:val="Heading1"/>
        <w:keepNext w:val="false"/>
        <w:suppressAutoHyphen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2011 году более 2,7 тыс. детей и подростков посетили выставки и мероприятия по патриотическому воспитанию, организованные в муниципальных музеях и библиотеках.</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Таким образом, в 2011 году департаментом и подведомственными учреждениями организовано более 70 мероприятий по военно-патриотическому воспитанию, в которых приняли участие 9 360 детей и подростков.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разование детей в школах искусств и спортивных школах является неотъемлемой частью системы профилактики правонарушений несовершеннолетних и направлено на развитие их способностей и талантов приобщение к  здоровому образу жизни, организацию досуг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ое образование детей предоставляется на базе 7 школ искусств и 8 спортивных школ подведомственных департаменту.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ах искусств занимаются 2 160 человек.  Более 500 учащихся муниципальных детских школ искусств приняли участие в 28 всероссийских и международных конкурсах, стали лауреатами этих конкурсов 126 учащихся.</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занимающихся в муниципальных учреждениях физической культуры и спорта, подведомственных департаменту, в 2011 году  составило – 8147 человек, из них воспитанники 8 спортивных школ – 6665 человек, в том числе:</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сироты, оставшиеся без попечения родителей – 11/11 человек;</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инвалиды – 164/65 человек;</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многодетных семей – 162/107 человек;</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 инвалиды – 11/9 человек;</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емей, потерявших кормильца (мать-одиночка) – 221/156 человек;</w:t>
      </w:r>
    </w:p>
    <w:p>
      <w:pPr>
        <w:pStyle w:val="Heading1"/>
        <w:keepNext w:val="false"/>
        <w:numPr>
          <w:ilvl w:val="0"/>
          <w:numId w:val="36"/>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емей ветеранов боевых действий – 34/29 человек.</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1 году проведено: </w:t>
      </w:r>
    </w:p>
    <w:p>
      <w:pPr>
        <w:pStyle w:val="Heading1"/>
        <w:keepNext w:val="false"/>
        <w:numPr>
          <w:ilvl w:val="0"/>
          <w:numId w:val="3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7 официальных первенств города, количество участников – 2387 детей и подростков;</w:t>
      </w:r>
    </w:p>
    <w:p>
      <w:pPr>
        <w:pStyle w:val="Heading1"/>
        <w:keepNext w:val="false"/>
        <w:numPr>
          <w:ilvl w:val="0"/>
          <w:numId w:val="3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5 спортивных мероприятий, проведённых муниципальными учреждениями физической культуры и спорта департамента – 2124 детей и подростков.</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беспечения доступности занятий в спортивных школах, подведомственных департаменту, постановлением Администрации г. Сургута от 25.10.2006 №2486 «Об утверждении размера родительской платы за обучение муниципальных учреждениях дополнительного образования детей, подведомственных департаменту культуры, молодежной политики и спорта» учащимся спортивных школ установлены следующие льготы: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бождаются от родительской платы:</w:t>
      </w:r>
    </w:p>
    <w:p>
      <w:pPr>
        <w:pStyle w:val="Heading1"/>
        <w:keepNext w:val="false"/>
        <w:numPr>
          <w:ilvl w:val="0"/>
          <w:numId w:val="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даренные дети – участники Сургутского отделения международной благотворительной программы «Новые имена»;</w:t>
      </w:r>
    </w:p>
    <w:p>
      <w:pPr>
        <w:pStyle w:val="Heading1"/>
        <w:keepNext w:val="false"/>
        <w:numPr>
          <w:ilvl w:val="0"/>
          <w:numId w:val="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сироты и дети, оставшиеся без попечения родителей;</w:t>
      </w:r>
    </w:p>
    <w:p>
      <w:pPr>
        <w:pStyle w:val="Heading1"/>
        <w:keepNext w:val="false"/>
        <w:numPr>
          <w:ilvl w:val="0"/>
          <w:numId w:val="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коренных народов Севера;</w:t>
      </w:r>
    </w:p>
    <w:p>
      <w:pPr>
        <w:pStyle w:val="Heading1"/>
        <w:keepNext w:val="false"/>
        <w:numPr>
          <w:ilvl w:val="0"/>
          <w:numId w:val="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инвалиды;</w:t>
      </w:r>
    </w:p>
    <w:p>
      <w:pPr>
        <w:pStyle w:val="Heading1"/>
        <w:keepNext w:val="false"/>
        <w:numPr>
          <w:ilvl w:val="0"/>
          <w:numId w:val="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семей ветеранов боевых действий, военнослужащих, проходивших военную службу на территории государств Закавказья, Прибалтики, республики Таджикистан, Чеченской республики, а также выполнявших задачи по защите конституционных прав граждан в условиях чрезвычайного положения и при вооруженных конфликтах, дети из семей погибших (умерших) военнослужащих - ветеранов боевых действий.</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родительской платы снижается на 50%:</w:t>
      </w:r>
    </w:p>
    <w:p>
      <w:pPr>
        <w:pStyle w:val="Heading1"/>
        <w:keepNext w:val="false"/>
        <w:numPr>
          <w:ilvl w:val="0"/>
          <w:numId w:val="4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бучение второго ребенка при обучении двух детей из одной семьи;</w:t>
      </w:r>
    </w:p>
    <w:p>
      <w:pPr>
        <w:pStyle w:val="Heading1"/>
        <w:keepNext w:val="false"/>
        <w:numPr>
          <w:ilvl w:val="0"/>
          <w:numId w:val="4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одителей-инвалидов.</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родительской платы снижается на 40%:</w:t>
      </w:r>
    </w:p>
    <w:p>
      <w:pPr>
        <w:pStyle w:val="Heading1"/>
        <w:keepNext w:val="false"/>
        <w:numPr>
          <w:ilvl w:val="0"/>
          <w:numId w:val="2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диноких матерей и семей, потерявших кормильца;</w:t>
      </w:r>
    </w:p>
    <w:p>
      <w:pPr>
        <w:pStyle w:val="Heading1"/>
        <w:keepNext w:val="false"/>
        <w:numPr>
          <w:ilvl w:val="0"/>
          <w:numId w:val="2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учении одного ребенка на двух отделениях или в двух учреждениях дополнительного образования.</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учении детей из многодетной семьи размер родительской платы снижается:</w:t>
      </w:r>
    </w:p>
    <w:p>
      <w:pPr>
        <w:pStyle w:val="Heading1"/>
        <w:keepNext w:val="false"/>
        <w:numPr>
          <w:ilvl w:val="0"/>
          <w:numId w:val="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вого ребенка на 30%;</w:t>
      </w:r>
    </w:p>
    <w:p>
      <w:pPr>
        <w:pStyle w:val="Heading1"/>
        <w:keepNext w:val="false"/>
        <w:numPr>
          <w:ilvl w:val="0"/>
          <w:numId w:val="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второго и третьего ребенка на 50%.</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ащимися муниципальных учреждений физической культуры и спорта, подведомственных департаменту, регулярно проводятся тематические беседы, конкурсы, занятия на темы:</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аконопослушного поведения;</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жарная безопасность;</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борьба с терроризмом, экстремизмом и этносепаратизмом;</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вреде курения и алкоголизма;</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комания среди несовершеннолетних;</w:t>
      </w:r>
    </w:p>
    <w:p>
      <w:pPr>
        <w:pStyle w:val="Heading1"/>
        <w:keepNext w:val="false"/>
        <w:numPr>
          <w:ilvl w:val="0"/>
          <w:numId w:val="21"/>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поведения на улице.</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2011 году по программам постоянной занятости трудоустроено 700 человек, по программам временной занятости – 1686 человек. При предоставлении рабочих мест приоритет отдавался детям, попавшим в трудную жизненную ситуацию, в том числе оставшимся без попечения родителей, детям из многодетных семей, из семей потерявших кормильца, из малообеспеченных семей, а также для детей стоящих на учете в комиссии по дела несовершеннолетних.</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ами правоохранительных органов ежемесячно направляются в МАУ «Наше время» подростки, состоящие на профилактическом учёте. Так, в 2011 году трудоустроено 93 несовершеннолетних, состоящих на учёте  в городских отделах полиции.</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по воспитательной работе МАУ «Наше время» с несовершеннолетними гражданами, состоящими на учёте  в городских отделах полиции, проводятся профилактические мероприятия, направленные на приобщение несовершеннолетних граждан к здоровому образу жизни, профилактику и предупреждение правонарушений и других негативных явлений среди подростков и молодежи: интеллектуально – политическая игра «Я сам»; спортивно – развлекательная игра «На встречу зиме»; субботник «Чистота города в наших руках»; конкурс среди бригад и подразделений МАУ «Наше время» «Трудовое лето, Сургут – 2011».</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ные в МАУ «Наше время» условия организации трудовой и досуговой занятости несовершеннолетних граждан, направлены на их профессиональное самоопределение, а процесс формирования навыков адаптации в трудовом коллективе и ответственность за выполняемую работу способствуют развитию системы профилактики наркомании, безнадзорности и правонарушений в молодежно-подростковой среде.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азе муниципального бюджетного учреждения по работе с подростками и молодежью по месту жительства «Вариант» ведётся учёт несовершеннолетних, особо нуждающихся в защите государства, проводятся индивидуальные и групповые консультации с детьми, подростками, молодёжью и их родителями. Консультации проводятся совместно со специалистами образовательных учреждений, отделов полиции и социальной защиты населения: в 2011 году проведено 36 бесед и консультаций, в 2010 году – 28.</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исочный состав детей, подростков и молодёжи, занимающихся в структурных подразделениях составляет 3900 человек, из них - 304 человека нуждающихся в особой защите государства: </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оставшиеся без попечения родителей – 17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 инвалиды – 12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семей беженцев и переселенцев -1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малоимущих семей – 196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семей, потерявших кормильца (СПК) – 18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состоящие на учёте в ОДН, КДНиЗП – 19 человек;</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из семей ветеранов боевых действий – 4 человека;</w:t>
      </w:r>
    </w:p>
    <w:p>
      <w:pPr>
        <w:pStyle w:val="Heading1"/>
        <w:keepNext w:val="false"/>
        <w:numPr>
          <w:ilvl w:val="0"/>
          <w:numId w:val="3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 с отклонениями в поведении – 37 человек;</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ая категория воспитанников на общих принципах и основаниях принимает участие во всех внутриклубных, межклубных и городских  мероприятиях.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о со специалистами БУСО ХМАО-Югры «Центр социальной помощи семье и детям «Юнона» проводятся мероприятия просветительско-профилактической направленности. Мероприятия помогают подросткам и молодежи разобраться в сложных ситуациях, выявить свои проблемные стороны и найти совместные пути их решения. Для подростков, состоящих на учете в территориальной комиссии по делам несовершеннолетних и защите их прав, заведующие клубами  совместно с педагогами и  специалистами отделов полиции и территориальной комиссии по делам несовершеннолетних и защите их прав организуют встречи, беседы, регулярно поддерживают связь с родителями. Все несовершеннолетние данной категории посещают клубные и межклубные мероприятия, а также творческие объединения.</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учреждения оказывают помощь в организации и проведении совместных и благотворительных культурно-массовых мероприятий для несовершеннолетних, нуждающихся в социальной реабилитации, находящихся в специальных учебно-воспитательных учреждениях: БУСО ХМАО-Югры «Центр помощи детям, оставшимся без попечения родителей «На Калинке», УСО ХМАО –Югры «Центр социальной помощи семье и детям «Зазеркалье», БУСО ХМАО-Югры «Центр социальной помощи семье и детям «Апрель».Количество проведенных мероприятий: в 2011 году –32 ед.; в 2010 году – 24 ед..</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 году коллективами молодежно-подростковых клубов выстроена система взаимодействия со специалистами БУСО ЦСПСиД «Юнона», организованы встречи, беседы, заключено двустороннее соглашение о сотрудничестве. Организованы совместные мероприятия просветительско-профилактической направленности для детей и их родителей: в 2011 году - 36 мероприятий, в 2010 году - 25 мероприятий.</w:t>
      </w:r>
    </w:p>
    <w:p>
      <w:pPr>
        <w:pStyle w:val="Heading1"/>
        <w:keepNext w:val="false"/>
        <w:suppressAutoHyphens w:val="false"/>
        <w:spacing w:before="0" w:after="0"/>
        <w:ind w:firstLine="360"/>
        <w:jc w:val="both"/>
        <w:rPr/>
      </w:pPr>
      <w:r>
        <w:rPr>
          <w:rStyle w:val="StrongEmphasis"/>
          <w:rFonts w:cs="Times New Roman" w:ascii="Times New Roman" w:hAnsi="Times New Roman"/>
          <w:b/>
          <w:bCs w:val="false"/>
          <w:sz w:val="24"/>
          <w:szCs w:val="24"/>
        </w:rPr>
        <w:t xml:space="preserve">Таким образом, </w:t>
      </w:r>
      <w:r>
        <w:rPr>
          <w:rFonts w:cs="Times New Roman" w:ascii="Times New Roman" w:hAnsi="Times New Roman"/>
          <w:b w:val="false"/>
          <w:sz w:val="24"/>
          <w:szCs w:val="24"/>
        </w:rPr>
        <w:t>Департаментом культуры, молодежной политики и спорта  проводится  работа  по организации досуга и занятости молодежи в социально одобряемой деятельности, предупреждению асоциального поведения  детей, подростков и молодежи город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екты и мероприятия, реализуемые муниципальными учреждениями, подведомственными департаменту, рассчитаны на создание условий для реализации потенциала детей и молодежи города Сургута.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ind w:firstLine="360"/>
        <w:jc w:val="both"/>
        <w:rPr>
          <w:u w:val="single"/>
        </w:rPr>
      </w:pPr>
      <w:r>
        <w:rPr>
          <w:u w:val="single"/>
        </w:rPr>
        <w:t>Управление социальной защиты населения по городу Сургуту и Сургутскому району, учреждения социальной защиты населения</w:t>
      </w:r>
    </w:p>
    <w:p>
      <w:pPr>
        <w:pStyle w:val="Style27"/>
        <w:widowControl w:val="false"/>
        <w:ind w:firstLine="708"/>
        <w:jc w:val="both"/>
        <w:rPr/>
      </w:pPr>
      <w:r>
        <w:rPr>
          <w:rFonts w:cs="Times New Roman" w:ascii="Times New Roman" w:hAnsi="Times New Roman"/>
          <w:sz w:val="24"/>
          <w:szCs w:val="24"/>
        </w:rPr>
        <w:t xml:space="preserve">Деятельность учреждений социального обслуживания семьи и детей по профилактике безнадзорности и </w:t>
      </w:r>
      <w:r>
        <w:rPr>
          <w:rFonts w:cs="Times New Roman" w:ascii="Times New Roman" w:hAnsi="Times New Roman"/>
          <w:spacing w:val="15"/>
          <w:sz w:val="24"/>
          <w:szCs w:val="24"/>
        </w:rPr>
        <w:t xml:space="preserve">правонарушений несовершеннолетних </w:t>
      </w:r>
      <w:r>
        <w:rPr>
          <w:rFonts w:cs="Times New Roman" w:ascii="Times New Roman" w:hAnsi="Times New Roman"/>
          <w:spacing w:val="-4"/>
          <w:sz w:val="24"/>
          <w:szCs w:val="24"/>
        </w:rPr>
        <w:t>осуществляется по следующим направлениям</w:t>
      </w:r>
      <w:r>
        <w:rPr>
          <w:rFonts w:cs="Times New Roman" w:ascii="Times New Roman" w:hAnsi="Times New Roman"/>
          <w:sz w:val="24"/>
          <w:szCs w:val="24"/>
        </w:rPr>
        <w:t xml:space="preserve">: </w:t>
      </w:r>
    </w:p>
    <w:p>
      <w:pPr>
        <w:pStyle w:val="Style27"/>
        <w:widowControl w:val="false"/>
        <w:ind w:firstLine="284"/>
        <w:jc w:val="both"/>
        <w:rPr>
          <w:rFonts w:ascii="Times New Roman" w:hAnsi="Times New Roman" w:cs="Times New Roman"/>
          <w:sz w:val="24"/>
          <w:szCs w:val="24"/>
        </w:rPr>
      </w:pPr>
      <w:r>
        <w:rPr>
          <w:rFonts w:cs="Times New Roman" w:ascii="Times New Roman" w:hAnsi="Times New Roman"/>
          <w:sz w:val="24"/>
          <w:szCs w:val="24"/>
        </w:rPr>
        <w:t>- выявление асоциальных семей и несовершеннолетних,  находящихся в социально опасном положении;</w:t>
        <w:tab/>
        <w:tab/>
        <w:tab/>
        <w:tab/>
        <w:tab/>
        <w:tab/>
        <w:tab/>
        <w:tab/>
      </w:r>
    </w:p>
    <w:p>
      <w:pPr>
        <w:pStyle w:val="Style27"/>
        <w:widowControl w:val="false"/>
        <w:ind w:firstLine="284"/>
        <w:jc w:val="both"/>
        <w:rPr>
          <w:rFonts w:ascii="Times New Roman" w:hAnsi="Times New Roman" w:cs="Times New Roman"/>
          <w:sz w:val="24"/>
          <w:szCs w:val="24"/>
        </w:rPr>
      </w:pPr>
      <w:r>
        <w:rPr>
          <w:rFonts w:cs="Times New Roman" w:ascii="Times New Roman" w:hAnsi="Times New Roman"/>
          <w:sz w:val="24"/>
          <w:szCs w:val="24"/>
        </w:rPr>
        <w:t>- проведение реабилитационных мероприятий с выявленными семьями;</w:t>
      </w:r>
    </w:p>
    <w:p>
      <w:pPr>
        <w:pStyle w:val="Style27"/>
        <w:widowControl w:val="false"/>
        <w:ind w:firstLine="284"/>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ой работы.</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pacing w:val="7"/>
          <w:sz w:val="24"/>
          <w:szCs w:val="24"/>
        </w:rPr>
        <w:t xml:space="preserve">С целью осуществления деятельности по выявлению семей, находящихся в социально опасном положении </w:t>
      </w:r>
      <w:r>
        <w:rPr>
          <w:rFonts w:cs="Times New Roman" w:ascii="Times New Roman" w:hAnsi="Times New Roman"/>
          <w:sz w:val="24"/>
          <w:szCs w:val="24"/>
        </w:rPr>
        <w:t xml:space="preserve">и проведению реабилитационных мероприятий успешно организована работа </w:t>
      </w:r>
      <w:r>
        <w:rPr>
          <w:rFonts w:cs="Times New Roman" w:ascii="Times New Roman" w:hAnsi="Times New Roman"/>
          <w:spacing w:val="6"/>
          <w:sz w:val="24"/>
          <w:szCs w:val="24"/>
        </w:rPr>
        <w:t>специалистов по социальной работе по участковому принципу</w:t>
      </w:r>
      <w:r>
        <w:rPr>
          <w:rFonts w:cs="Times New Roman" w:ascii="Times New Roman" w:hAnsi="Times New Roman"/>
          <w:spacing w:val="-1"/>
          <w:sz w:val="24"/>
          <w:szCs w:val="24"/>
        </w:rPr>
        <w:t>. Применение подобной формы позволяет обеспечить раннее выявление детей и семей, нуждающихся в социальной поддержке.</w:t>
        <w:tab/>
        <w:tab/>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ургуте в соответствии с Постановлением Правительства автономного округа от 20.08.2008 № 174-п «Об организации социальной работы по участковому принципу в Ханты-Мансийском автономном округе - Югре» определено 57  социальных участков, которые обслуживают 36 участковых специалистов.  </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с решением Коллегии Департамента социального развития Ханты-Мансийского автономного округа - Югры, приказом Департамента социального развития Ханты-Мансийского автономного округа - Югры от 14.06.2011 № 327-р «Об организации работы по участковому принципу»  проведен  подомовой обход граждан с составлением социального паспорта на каждую семью. Цель обхода - формирование социального паспорта микрорайона и города в целом. В процессе проведения мероприятия граждане города информировались о возможностях получения услуг в учреждениях социального обслуживания, а специалисты учреждения выявляли проблемные моменты в микрорайоне с целью дальнейшей корректировки форм работы.</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ab/>
        <w:t>К подомовому обходу были привлечены не только участковые специалисты Центра социальной помощи семье и детям «Зазеркалье», но и специалисты других учреждений социального обслуживания.</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Всего было составлено 8563 социальных паспорта (25668 человек).  При опросе специалисты соблюдали права граждан, опрашивали только тех, кто согласился сообщить информацию о себе и своей семье. В 73 случаях из 100 граждане отказывались от составления социального паспорта. Таким образом, было получено 24147 отказов от граждан.</w:t>
      </w:r>
    </w:p>
    <w:p>
      <w:pPr>
        <w:pStyle w:val="Style27"/>
        <w:widowControl w:val="false"/>
        <w:ind w:firstLine="708"/>
        <w:jc w:val="both"/>
        <w:rPr/>
      </w:pPr>
      <w:r>
        <w:rPr>
          <w:rFonts w:cs="Times New Roman" w:ascii="Times New Roman" w:hAnsi="Times New Roman"/>
          <w:sz w:val="24"/>
          <w:szCs w:val="24"/>
        </w:rPr>
        <w:t xml:space="preserve">В случае выявления асоциальных семей </w:t>
      </w:r>
      <w:r>
        <w:rPr>
          <w:rFonts w:cs="Times New Roman" w:ascii="Times New Roman" w:hAnsi="Times New Roman"/>
          <w:spacing w:val="2"/>
          <w:sz w:val="24"/>
          <w:szCs w:val="24"/>
        </w:rPr>
        <w:t>разрабатывается и реализуется индивидуальная программа реабилитации. Всего в учреждениях социального обслуживания было составлено более 1000 программ.</w:t>
      </w:r>
    </w:p>
    <w:p>
      <w:pPr>
        <w:pStyle w:val="Style27"/>
        <w:widowControl w:val="false"/>
        <w:ind w:firstLine="708"/>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В учреждениях реализуются различные социальные технологии сопровождения семей, в т.ч. освоенные в ходе реализации международных проектов («Активная поддержка родительства», «Сеть социальных контактов»;  «Интенсив-лагерь», супервизорство, технология социального патронирования и др.) </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ab/>
        <w:t>В Центре социальной помощи семье и детям «Зазеркалье» формируется единый по учреждениям социального обслуживания банк данных семей, состоящих на патронажном учете. Регулярно осуществляется обмен информацией. По состоянию на 19.12.2011г. на патронажном учете состоят 377 семей и 639 несовершеннолетних, находящихся в социально-опасном положении, среди них:</w:t>
      </w:r>
    </w:p>
    <w:p>
      <w:pPr>
        <w:pStyle w:val="Style27"/>
        <w:widowControl w:val="false"/>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37 многодетных семей;</w:t>
      </w:r>
    </w:p>
    <w:p>
      <w:pPr>
        <w:pStyle w:val="Style27"/>
        <w:widowControl w:val="false"/>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205 неполных  семей;</w:t>
      </w:r>
    </w:p>
    <w:p>
      <w:pPr>
        <w:pStyle w:val="Style27"/>
        <w:widowControl w:val="false"/>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135 малообеспеченных семей.</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Основные причины пребывания семьи на учете:</w:t>
      </w:r>
    </w:p>
    <w:p>
      <w:pPr>
        <w:pStyle w:val="Style27"/>
        <w:widowControl w:val="false"/>
        <w:ind w:hanging="7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8 семей - родители злоупотребляют спиртными напитками;</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 158 семей - родители ненадлежащим образом исполняют обязанности;</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 19 семей - родители злоупотребляют наркотическими веществами;</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 15 семей – бытовые конфликты.</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В стационарное отделение  Центра социальной помощи семье и детям «Зазеркалье» за прошедший период было помещено 140 несовершеннолетних, из них:</w:t>
      </w:r>
    </w:p>
    <w:p>
      <w:pPr>
        <w:pStyle w:val="Style27"/>
        <w:widowControl w:val="false"/>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94 оказались в трудной жизненной ситуации;</w:t>
      </w:r>
    </w:p>
    <w:p>
      <w:pPr>
        <w:pStyle w:val="Style27"/>
        <w:widowControl w:val="false"/>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4 остались без попечения родителей или законных представителей;</w:t>
      </w:r>
    </w:p>
    <w:p>
      <w:pPr>
        <w:pStyle w:val="Style27"/>
        <w:widowControl w:val="false"/>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37 проживают в семьях, находящихся в социально-опасном положении;</w:t>
      </w:r>
    </w:p>
    <w:p>
      <w:pPr>
        <w:pStyle w:val="Style27"/>
        <w:widowControl w:val="false"/>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5 безнадзорные (беспризорные).</w:t>
      </w:r>
    </w:p>
    <w:p>
      <w:pPr>
        <w:pStyle w:val="Style27"/>
        <w:widowControl w:val="false"/>
        <w:ind w:firstLine="708"/>
        <w:jc w:val="both"/>
        <w:rPr/>
      </w:pPr>
      <w:r>
        <w:rPr>
          <w:rFonts w:cs="Times New Roman" w:ascii="Times New Roman" w:hAnsi="Times New Roman"/>
          <w:sz w:val="24"/>
          <w:szCs w:val="24"/>
        </w:rPr>
        <w:t xml:space="preserve">В 2011 году в центр помощи детям, оставшимся без </w:t>
      </w:r>
      <w:r>
        <w:rPr>
          <w:rFonts w:cs="Times New Roman" w:ascii="Times New Roman" w:hAnsi="Times New Roman"/>
          <w:spacing w:val="-2"/>
          <w:sz w:val="24"/>
          <w:szCs w:val="24"/>
        </w:rPr>
        <w:t xml:space="preserve">попечения родителей, «На Калинке» было помещено 120 несовершеннолетних. </w:t>
      </w:r>
      <w:r>
        <w:rPr>
          <w:rFonts w:cs="Times New Roman" w:ascii="Times New Roman" w:hAnsi="Times New Roman"/>
          <w:sz w:val="24"/>
          <w:szCs w:val="24"/>
        </w:rPr>
        <w:t xml:space="preserve">27 воспитанников </w:t>
      </w:r>
      <w:r>
        <w:rPr>
          <w:rFonts w:cs="Times New Roman" w:ascii="Times New Roman" w:hAnsi="Times New Roman"/>
          <w:spacing w:val="-2"/>
          <w:sz w:val="24"/>
          <w:szCs w:val="24"/>
        </w:rPr>
        <w:t xml:space="preserve">были переданы в семьи для дальнейшего их </w:t>
      </w:r>
      <w:r>
        <w:rPr>
          <w:rFonts w:cs="Times New Roman" w:ascii="Times New Roman" w:hAnsi="Times New Roman"/>
          <w:sz w:val="24"/>
          <w:szCs w:val="24"/>
        </w:rPr>
        <w:t>воспитания и проживания, в 2010г. – 40 детей.</w:t>
      </w:r>
    </w:p>
    <w:p>
      <w:pPr>
        <w:pStyle w:val="Style27"/>
        <w:widowControl w:val="false"/>
        <w:ind w:firstLine="708"/>
        <w:jc w:val="both"/>
        <w:rPr/>
      </w:pPr>
      <w:r>
        <w:rPr>
          <w:rFonts w:cs="Times New Roman" w:ascii="Times New Roman" w:hAnsi="Times New Roman"/>
          <w:spacing w:val="17"/>
          <w:sz w:val="24"/>
          <w:szCs w:val="24"/>
        </w:rPr>
        <w:t xml:space="preserve">Огромное внимание уделено проведению профилактической работы с </w:t>
      </w:r>
      <w:r>
        <w:rPr>
          <w:rFonts w:cs="Times New Roman" w:ascii="Times New Roman" w:hAnsi="Times New Roman"/>
          <w:spacing w:val="5"/>
          <w:sz w:val="24"/>
          <w:szCs w:val="24"/>
        </w:rPr>
        <w:t>семьями идетьми.</w:t>
      </w:r>
      <w:r>
        <w:rPr>
          <w:rFonts w:cs="Times New Roman" w:ascii="Times New Roman" w:hAnsi="Times New Roman"/>
          <w:spacing w:val="-1"/>
          <w:sz w:val="24"/>
          <w:szCs w:val="24"/>
        </w:rPr>
        <w:t>При этом используются различные формы и методы работы, внедряются новые.</w:t>
      </w:r>
    </w:p>
    <w:p>
      <w:pPr>
        <w:pStyle w:val="Style27"/>
        <w:widowControl w:val="false"/>
        <w:ind w:firstLine="708"/>
        <w:jc w:val="both"/>
        <w:rPr/>
      </w:pPr>
      <w:r>
        <w:rPr>
          <w:rFonts w:cs="Times New Roman" w:ascii="Times New Roman" w:hAnsi="Times New Roman"/>
          <w:sz w:val="24"/>
          <w:szCs w:val="24"/>
        </w:rPr>
        <w:t>В реабилитационном центре для детей и подростков с ограниченными возможностями «Добрый волшебник»</w:t>
      </w:r>
      <w:r>
        <w:rPr>
          <w:rFonts w:cs="Times New Roman" w:ascii="Times New Roman" w:hAnsi="Times New Roman"/>
          <w:spacing w:val="-1"/>
          <w:sz w:val="24"/>
          <w:szCs w:val="24"/>
        </w:rPr>
        <w:t xml:space="preserve"> осуществляет деятельность </w:t>
      </w:r>
      <w:r>
        <w:rPr>
          <w:rFonts w:cs="Times New Roman" w:ascii="Times New Roman" w:hAnsi="Times New Roman"/>
          <w:sz w:val="24"/>
          <w:szCs w:val="24"/>
        </w:rPr>
        <w:t>отделение социального патроната «Служба домашнего визитирования. Специалисты по социальной работе, психологи, логопеды  за 2011 год предоставили на дому услуги 92семьям (167 членам семьи), имеющим детей-инвалидов, которые не могут посещать специализированные учреждения. По состоянию на 19.12.2011 на обслуживании – 42 ребенка-инвалида.</w:t>
      </w:r>
    </w:p>
    <w:p>
      <w:pPr>
        <w:pStyle w:val="Style27"/>
        <w:widowControl w:val="false"/>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рименяется технология оказания услуг лицам, живущих с ВИЧ. Проведено 3 заседания секции доверенных лиц. Учреждениями социального обслуживания обслужено 237 граждан, живущих с ВИЧ, предоставлено   более 38 тыс. услуг.</w:t>
      </w:r>
    </w:p>
    <w:p>
      <w:pPr>
        <w:pStyle w:val="Style27"/>
        <w:widowControl w:val="false"/>
        <w:ind w:firstLine="708"/>
        <w:jc w:val="both"/>
        <w:rPr/>
      </w:pPr>
      <w:r>
        <w:rPr>
          <w:rFonts w:cs="Times New Roman" w:ascii="Times New Roman" w:hAnsi="Times New Roman"/>
          <w:spacing w:val="-14"/>
          <w:sz w:val="24"/>
          <w:szCs w:val="24"/>
        </w:rPr>
        <w:t xml:space="preserve">Учитывая необходимость социального сопровождения выпускников </w:t>
      </w:r>
      <w:r>
        <w:rPr>
          <w:rFonts w:cs="Times New Roman" w:ascii="Times New Roman" w:hAnsi="Times New Roman"/>
          <w:spacing w:val="6"/>
          <w:sz w:val="24"/>
          <w:szCs w:val="24"/>
        </w:rPr>
        <w:t xml:space="preserve">интернатных </w:t>
      </w:r>
      <w:r>
        <w:rPr>
          <w:rFonts w:cs="Times New Roman" w:ascii="Times New Roman" w:hAnsi="Times New Roman"/>
          <w:spacing w:val="-14"/>
          <w:sz w:val="24"/>
          <w:szCs w:val="24"/>
        </w:rPr>
        <w:t xml:space="preserve">учреждений  на базе центра социальной помощи семье и детям «Юнона» с 2009 года </w:t>
      </w:r>
      <w:r>
        <w:rPr>
          <w:rFonts w:cs="Times New Roman" w:ascii="Times New Roman" w:hAnsi="Times New Roman"/>
          <w:spacing w:val="6"/>
          <w:sz w:val="24"/>
          <w:szCs w:val="24"/>
        </w:rPr>
        <w:t xml:space="preserve"> открыто отделение социального сопровождения указанной категории лиц</w:t>
      </w:r>
      <w:r>
        <w:rPr>
          <w:rFonts w:cs="Times New Roman" w:ascii="Times New Roman" w:hAnsi="Times New Roman"/>
          <w:spacing w:val="-14"/>
          <w:sz w:val="24"/>
          <w:szCs w:val="24"/>
        </w:rPr>
        <w:t>.  Всего за год обслужено 97 человек, состоит на обслуживании 42 человека.</w:t>
      </w:r>
    </w:p>
    <w:p>
      <w:pPr>
        <w:pStyle w:val="Style27"/>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 2008 года на базе центра социальной помощи семье и детям </w:t>
      </w:r>
      <w:r>
        <w:rPr>
          <w:rFonts w:cs="Times New Roman" w:ascii="Times New Roman" w:hAnsi="Times New Roman"/>
          <w:spacing w:val="11"/>
          <w:sz w:val="24"/>
          <w:szCs w:val="24"/>
        </w:rPr>
        <w:t xml:space="preserve">«Зазеркалье» реализуется программа «Активная поддержка </w:t>
      </w:r>
      <w:r>
        <w:rPr>
          <w:rFonts w:cs="Times New Roman" w:ascii="Times New Roman" w:hAnsi="Times New Roman"/>
          <w:spacing w:val="7"/>
          <w:sz w:val="24"/>
          <w:szCs w:val="24"/>
        </w:rPr>
        <w:t xml:space="preserve">родительства», целью которой является содействие созданию благоприятных </w:t>
      </w:r>
      <w:r>
        <w:rPr>
          <w:rFonts w:cs="Times New Roman" w:ascii="Times New Roman" w:hAnsi="Times New Roman"/>
          <w:spacing w:val="1"/>
          <w:sz w:val="24"/>
          <w:szCs w:val="24"/>
        </w:rPr>
        <w:t>условий для формирования ответственного родительства как фактора улучшения</w:t>
      </w:r>
      <w:r>
        <w:rPr>
          <w:rFonts w:cs="Times New Roman" w:ascii="Times New Roman" w:hAnsi="Times New Roman"/>
          <w:sz w:val="24"/>
          <w:szCs w:val="24"/>
        </w:rPr>
        <w:t xml:space="preserve">  демографической ситуации. </w:t>
      </w:r>
      <w:r>
        <w:rPr>
          <w:rFonts w:cs="Times New Roman" w:ascii="Times New Roman" w:hAnsi="Times New Roman"/>
          <w:spacing w:val="1"/>
          <w:sz w:val="24"/>
          <w:szCs w:val="24"/>
        </w:rPr>
        <w:t>В рамках данной программы осуществляют свою деятельность:</w:t>
      </w:r>
    </w:p>
    <w:p>
      <w:pPr>
        <w:pStyle w:val="Style27"/>
        <w:widowControl w:val="false"/>
        <w:ind w:firstLine="567"/>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ткрытая детско-родительская группа «ОМОНОСОВы» (</w:t>
      </w:r>
      <w:r>
        <w:rPr>
          <w:rFonts w:cs="Times New Roman" w:ascii="Times New Roman" w:hAnsi="Times New Roman"/>
          <w:spacing w:val="7"/>
          <w:sz w:val="24"/>
          <w:szCs w:val="24"/>
        </w:rPr>
        <w:t xml:space="preserve">для родителей и </w:t>
      </w:r>
      <w:r>
        <w:rPr>
          <w:rFonts w:cs="Times New Roman" w:ascii="Times New Roman" w:hAnsi="Times New Roman"/>
          <w:sz w:val="24"/>
          <w:szCs w:val="24"/>
        </w:rPr>
        <w:t xml:space="preserve">детей от  1  до 4 лет, не имеющих возможности посещать дошкольные </w:t>
      </w:r>
      <w:r>
        <w:rPr>
          <w:rFonts w:cs="Times New Roman" w:ascii="Times New Roman" w:hAnsi="Times New Roman"/>
          <w:spacing w:val="-1"/>
          <w:sz w:val="24"/>
          <w:szCs w:val="24"/>
        </w:rPr>
        <w:t>образовательные учреждения,</w:t>
      </w:r>
    </w:p>
    <w:p>
      <w:pPr>
        <w:pStyle w:val="Style27"/>
        <w:widowControl w:val="false"/>
        <w:ind w:firstLine="567"/>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4"/>
          <w:sz w:val="24"/>
          <w:szCs w:val="24"/>
        </w:rPr>
        <w:t xml:space="preserve">программа будущих первоклассников «Учусь, играя» для детей из </w:t>
      </w:r>
      <w:r>
        <w:rPr>
          <w:rFonts w:cs="Times New Roman" w:ascii="Times New Roman" w:hAnsi="Times New Roman"/>
          <w:spacing w:val="-2"/>
          <w:sz w:val="24"/>
          <w:szCs w:val="24"/>
        </w:rPr>
        <w:t>малообеспеченных семей;</w:t>
      </w:r>
    </w:p>
    <w:p>
      <w:pPr>
        <w:pStyle w:val="Style27"/>
        <w:widowControl w:val="false"/>
        <w:ind w:firstLine="567"/>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7"/>
          <w:sz w:val="24"/>
          <w:szCs w:val="24"/>
        </w:rPr>
        <w:t xml:space="preserve">проекты «Территория роста», «Взрослая игра или...»;  «Мальчишки и </w:t>
      </w:r>
      <w:r>
        <w:rPr>
          <w:rFonts w:cs="Times New Roman" w:ascii="Times New Roman" w:hAnsi="Times New Roman"/>
          <w:spacing w:val="-1"/>
          <w:sz w:val="24"/>
          <w:szCs w:val="24"/>
        </w:rPr>
        <w:t>девчонки, а в будущем родители»;</w:t>
      </w:r>
    </w:p>
    <w:p>
      <w:pPr>
        <w:pStyle w:val="Style27"/>
        <w:widowControl w:val="false"/>
        <w:ind w:firstLine="567"/>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7"/>
          <w:sz w:val="24"/>
          <w:szCs w:val="24"/>
        </w:rPr>
        <w:t xml:space="preserve">семейные   клубные   объединения   выходного   дня:   «Отдыхай-ка», </w:t>
      </w:r>
      <w:r>
        <w:rPr>
          <w:rFonts w:cs="Times New Roman" w:ascii="Times New Roman" w:hAnsi="Times New Roman"/>
          <w:spacing w:val="-1"/>
          <w:sz w:val="24"/>
          <w:szCs w:val="24"/>
        </w:rPr>
        <w:t>«Субботние посиделки», «Семейный очаг»;</w:t>
      </w:r>
    </w:p>
    <w:p>
      <w:pPr>
        <w:pStyle w:val="Style27"/>
        <w:widowControl w:val="false"/>
        <w:ind w:firstLine="567"/>
        <w:jc w:val="both"/>
        <w:rPr/>
      </w:pPr>
      <w:r>
        <w:rPr>
          <w:rFonts w:cs="Times New Roman" w:ascii="Times New Roman" w:hAnsi="Times New Roman"/>
          <w:sz w:val="24"/>
          <w:szCs w:val="24"/>
        </w:rPr>
        <w:t>-</w:t>
        <w:tab/>
      </w:r>
      <w:r>
        <w:rPr>
          <w:rFonts w:cs="Times New Roman" w:ascii="Times New Roman" w:hAnsi="Times New Roman"/>
          <w:spacing w:val="3"/>
          <w:sz w:val="24"/>
          <w:szCs w:val="24"/>
        </w:rPr>
        <w:t xml:space="preserve">марафон для молодых семейных пар «Языки любви» с целью поддержки </w:t>
      </w:r>
      <w:r>
        <w:rPr>
          <w:rFonts w:cs="Times New Roman" w:ascii="Times New Roman" w:hAnsi="Times New Roman"/>
          <w:sz w:val="24"/>
          <w:szCs w:val="24"/>
        </w:rPr>
        <w:t>преемственности родительской роли в брачно-партнерских отношениях и др.</w:t>
      </w:r>
    </w:p>
    <w:p>
      <w:pPr>
        <w:pStyle w:val="Style27"/>
        <w:widowControl w:val="false"/>
        <w:ind w:firstLine="708"/>
        <w:jc w:val="both"/>
        <w:rPr/>
      </w:pPr>
      <w:r>
        <w:rPr>
          <w:rFonts w:cs="Times New Roman" w:ascii="Times New Roman" w:hAnsi="Times New Roman"/>
          <w:spacing w:val="-1"/>
          <w:sz w:val="24"/>
          <w:szCs w:val="24"/>
        </w:rPr>
        <w:t>В учреждениях социального обслуживания  проводятся мероприятия по организации досуга</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 xml:space="preserve">развития творческих </w:t>
      </w:r>
      <w:r>
        <w:rPr>
          <w:rFonts w:cs="Times New Roman" w:ascii="Times New Roman" w:hAnsi="Times New Roman"/>
          <w:spacing w:val="-2"/>
          <w:sz w:val="24"/>
          <w:szCs w:val="24"/>
        </w:rPr>
        <w:t xml:space="preserve">способностей несовершеннолетних в кружках, клубах по интересам, созданных в </w:t>
      </w:r>
      <w:r>
        <w:rPr>
          <w:rFonts w:cs="Times New Roman" w:ascii="Times New Roman" w:hAnsi="Times New Roman"/>
          <w:spacing w:val="-1"/>
          <w:sz w:val="24"/>
          <w:szCs w:val="24"/>
        </w:rPr>
        <w:t xml:space="preserve">учреждениях социального обслуживания, а также оказывается содействие в </w:t>
      </w:r>
      <w:r>
        <w:rPr>
          <w:rFonts w:cs="Times New Roman" w:ascii="Times New Roman" w:hAnsi="Times New Roman"/>
          <w:spacing w:val="4"/>
          <w:sz w:val="24"/>
          <w:szCs w:val="24"/>
        </w:rPr>
        <w:t xml:space="preserve">организации оздоровления и отдыха несовершеннолетних, нуждающихся в </w:t>
      </w:r>
      <w:r>
        <w:rPr>
          <w:rFonts w:cs="Times New Roman" w:ascii="Times New Roman" w:hAnsi="Times New Roman"/>
          <w:spacing w:val="-3"/>
          <w:sz w:val="24"/>
          <w:szCs w:val="24"/>
        </w:rPr>
        <w:t>помощи государства.</w:t>
      </w:r>
    </w:p>
    <w:p>
      <w:pPr>
        <w:pStyle w:val="Style27"/>
        <w:widowControl w:val="false"/>
        <w:ind w:first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В центре социальной помощи семье и детям «Юнона» реализуется проект «Замещающая семья «От А до Я», одним из направлений которого является проведение курса </w:t>
      </w:r>
      <w:r>
        <w:rPr>
          <w:rFonts w:cs="Times New Roman" w:ascii="Times New Roman" w:hAnsi="Times New Roman"/>
          <w:spacing w:val="9"/>
          <w:sz w:val="24"/>
          <w:szCs w:val="24"/>
        </w:rPr>
        <w:t xml:space="preserve">подготовки потенциальных приемных родителей в «Школе семейного </w:t>
      </w:r>
      <w:r>
        <w:rPr>
          <w:rFonts w:cs="Times New Roman" w:ascii="Times New Roman" w:hAnsi="Times New Roman"/>
          <w:sz w:val="24"/>
          <w:szCs w:val="24"/>
        </w:rPr>
        <w:t xml:space="preserve">воспитания». В 2011 году обучение прошли 160 семей (181человек); отказались в процессе обучения - 8 человек.По состоянию на 19.12.2011 осуществляется социально-психологическое сопровождение32 </w:t>
      </w:r>
      <w:r>
        <w:rPr>
          <w:rFonts w:cs="Times New Roman" w:ascii="Times New Roman" w:hAnsi="Times New Roman"/>
          <w:spacing w:val="-4"/>
          <w:sz w:val="24"/>
          <w:szCs w:val="24"/>
        </w:rPr>
        <w:t>замещающих семей (социальный патронаж) (43 н/л); социальная терапия – 34 семьи (48 н/л).</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ях социального обслуживания семьи и детей применяется система наставничества и волонтёрства.  </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Было проведено 11 мероприятий с участием волонтеров, в которых приняли участие более 1000 человек. В волонтерскую деятельность были вовлечены 2 несовершеннолетних и 77 студентов СурГУ, СурГПУ.</w:t>
      </w:r>
    </w:p>
    <w:p>
      <w:pPr>
        <w:pStyle w:val="Normal"/>
        <w:suppressAutoHyphens w:val="false"/>
        <w:ind w:firstLine="708"/>
        <w:jc w:val="both"/>
        <w:rPr/>
      </w:pPr>
      <w:r>
        <w:rPr/>
        <w:t xml:space="preserve">Работа по социализации лиц, вернувшихся из мест принудительной изоляции (воспитательных колоний, следственных изоляторов, специальных учебно-воспитательных учреждений закрытого типа), совершивших правонарушения и преступления по не достижению уголовно наказуемого возраста, а также, осужденных к мерам наказания, не связанным с лишением свободы  осуществляется в бюджетном учреждении социального обслуживания Ханты-Мансийского автономного округа - Югры «Центр социальной помощи семье и детям «Юнона»   в отделении социальной адаптации несовершеннолетних и молодеж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отделении направлена на  поиск путей снижения роста правонарушений и преступности в детско-молодежной среде, повышения уровня общественной безопасности. Она выстроена на основе подписанных Соглашений: с Управлением внутренних дел по г.Сургуту, с Управлением Федеральной службы исполнения наказаний России по ХМАО-Югре, с  Казенным учреждением ХМАО-Югры «Сургутский центр занятости населения», с Государственным специальным учебно-воспитательным учреждением ХМАО-Югры для детей и подростков с девиантным поведением «Специальная общеобразовательная школа закрытого тип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оциальная работа с лицами, освободившимися из мест лишения свободы,    включает в себя: </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олучении предусмотренных законодательством Российской Федерации льгот и преимуществ, в защите их прав:</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олучении паспорта, восстановлении других документов;</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олучении материальной помощи;</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места проживания  в период восстановления прав на жилье и получения жилья;</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олучении медицинской помощи;</w:t>
      </w:r>
    </w:p>
    <w:p>
      <w:pPr>
        <w:pStyle w:val="Heading1"/>
        <w:keepNext w:val="false"/>
        <w:numPr>
          <w:ilvl w:val="0"/>
          <w:numId w:val="2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йствие в трудоустройстве или получении профессии. </w:t>
      </w:r>
    </w:p>
    <w:p>
      <w:pPr>
        <w:pStyle w:val="Normal"/>
        <w:suppressAutoHyphens w:val="false"/>
        <w:ind w:firstLine="708"/>
        <w:jc w:val="both"/>
        <w:rPr/>
      </w:pPr>
      <w:r>
        <w:rPr/>
        <w:t>Специалистами учреждения организована работа с семьями несовершеннолетних,  осужденных к мерам наказания, не связанным с лишением свободы. Ежемесячно на территории ОДН ОП 1, 2, 3 УМВД России по городу Сургуту проводятся  тренинговые занятия для условно осужденных несовершеннолетних и их родителей. Психокоррекционные мероприятия направлены на нормализацию детско-родительских взаимоотношений, мотивацию родителей и детей на пролонгированную работу с психологами для разрешения   возникающих  трудных жизненных ситуаций. Специалисты учреждения оказывают содействие условно осужденным несовершеннолетним и их семьям в:</w:t>
      </w:r>
    </w:p>
    <w:tbl>
      <w:tblPr>
        <w:tblW w:w="4850" w:type="pct"/>
        <w:jc w:val="left"/>
        <w:tblInd w:w="-5" w:type="dxa"/>
        <w:tblLayout w:type="fixed"/>
        <w:tblCellMar>
          <w:top w:w="0" w:type="dxa"/>
          <w:left w:w="108" w:type="dxa"/>
          <w:bottom w:w="0" w:type="dxa"/>
          <w:right w:w="108" w:type="dxa"/>
        </w:tblCellMar>
      </w:tblPr>
      <w:tblGrid>
        <w:gridCol w:w="930"/>
        <w:gridCol w:w="3333"/>
        <w:gridCol w:w="2474"/>
        <w:gridCol w:w="2336"/>
      </w:tblGrid>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w:t>
            </w:r>
            <w:r>
              <w:rPr>
                <w:rFonts w:eastAsia="Times New Roman"/>
                <w:lang w:eastAsia="ru-RU"/>
              </w:rPr>
              <w:t xml:space="preserve"> </w:t>
            </w:r>
            <w:r>
              <w:rPr>
                <w:lang w:eastAsia="ru-RU"/>
              </w:rPr>
              <w:t>п/п</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0 г.</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1г.</w:t>
            </w:r>
          </w:p>
        </w:tc>
      </w:tr>
      <w:tr>
        <w:trPr>
          <w:trHeight w:val="419"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Всего обратилось</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w:t>
            </w:r>
          </w:p>
        </w:tc>
      </w:tr>
      <w:tr>
        <w:trPr>
          <w:trHeight w:val="33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Оказано содействие:</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содействие в трудоустройстве</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содействие в восстановлении паспорта,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содействие в продолжении обу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содействие в получении материальной помощ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содействие в организации досуга</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6</w:t>
            </w:r>
          </w:p>
        </w:tc>
        <w:tc>
          <w:tcPr>
            <w:tcW w:w="333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ru-RU"/>
              </w:rPr>
            </w:pPr>
            <w:r>
              <w:rPr>
                <w:lang w:eastAsia="ru-RU"/>
              </w:rPr>
              <w:t>психологическая помощь</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r>
    </w:tbl>
    <w:p>
      <w:pPr>
        <w:pStyle w:val="Normal"/>
        <w:suppressAutoHyphens w:val="false"/>
        <w:jc w:val="both"/>
        <w:rPr>
          <w:u w:val="single"/>
        </w:rPr>
      </w:pPr>
      <w:r>
        <w:rPr>
          <w:u w:val="single"/>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им из направлений работы специалистов учреждения является  участие в  подготовке к освобождению несовершеннолетних из мест принудительной изоляции,  осуществляемое совместно с казенным учреждением   ХМАО-Югры для детей и подростков с девиантным поведением «Специальная общеобразовательная школа закрытого типа», сопровождение семьи и подростка после выпуска из учреждения.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На сегодняшний день в школе закрытого типа находится 61 воспитанник, из них – 9  из города Сургута.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емья несовершеннолетнего сопровождается (от 1 года до  2 лет) с целью предупреждения рецидива правонарушений со стороны подростк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ье предоставляются адресные социальные услуги (по запросу и по необходимости). </w:t>
      </w:r>
    </w:p>
    <w:p>
      <w:pPr>
        <w:pStyle w:val="Style271"/>
        <w:ind w:firstLine="708"/>
        <w:jc w:val="both"/>
        <w:rPr/>
      </w:pPr>
      <w:r>
        <w:rPr>
          <w:rFonts w:cs="Times New Roman" w:ascii="Times New Roman" w:hAnsi="Times New Roman"/>
        </w:rPr>
        <w:t>Разработано п</w:t>
      </w:r>
      <w:r>
        <w:rPr>
          <w:rStyle w:val="FontStyle35"/>
          <w:rFonts w:eastAsia="Arial Unicode MS" w:cs="Times New Roman"/>
          <w:b w:val="false"/>
          <w:sz w:val="24"/>
        </w:rPr>
        <w:t>оложение «О порядке взаимодействия  органов и учреждений системы профилактики безнадзорности и правонарушений несовершеннолетних и  учреждений уголовно-исполнительной системы  по работе с несовершеннолетними, совершившими правонарушения, и их семьями».</w:t>
      </w:r>
    </w:p>
    <w:p>
      <w:pPr>
        <w:pStyle w:val="Style27"/>
        <w:widowControl w:val="false"/>
        <w:ind w:firstLine="708"/>
        <w:jc w:val="both"/>
        <w:rPr/>
      </w:pPr>
      <w:r>
        <w:rPr>
          <w:rFonts w:cs="Times New Roman" w:ascii="Times New Roman" w:hAnsi="Times New Roman"/>
          <w:sz w:val="24"/>
          <w:szCs w:val="24"/>
        </w:rPr>
        <w:t xml:space="preserve">Продолжена деятельность выездных консультационных пунктов для детей и родителей города по вопросам профилактики правонарушений несовершеннолетних, защите их прав. Центры социальной помощи семье и детям «Юнона» и «Зазеркалье» организовали работу 30 выездных консультационных пунктов. Обратилось 10 020 человек, в том числе 46 несовершеннолетних. </w:t>
      </w:r>
    </w:p>
    <w:p>
      <w:pPr>
        <w:pStyle w:val="Style27"/>
        <w:widowControl w:val="false"/>
        <w:ind w:firstLine="426"/>
        <w:jc w:val="both"/>
        <w:rPr>
          <w:rFonts w:ascii="Times New Roman" w:hAnsi="Times New Roman" w:cs="Times New Roman"/>
          <w:sz w:val="24"/>
          <w:szCs w:val="24"/>
        </w:rPr>
      </w:pPr>
      <w:r>
        <w:rPr>
          <w:rFonts w:cs="Times New Roman" w:ascii="Times New Roman" w:hAnsi="Times New Roman"/>
          <w:sz w:val="24"/>
          <w:szCs w:val="24"/>
        </w:rPr>
        <w:t>Организована информационно – просветительская деятельность:</w:t>
      </w:r>
    </w:p>
    <w:p>
      <w:pPr>
        <w:pStyle w:val="Style27"/>
        <w:widowControl w:val="false"/>
        <w:ind w:firstLine="426"/>
        <w:jc w:val="both"/>
        <w:rPr>
          <w:rFonts w:ascii="Times New Roman" w:hAnsi="Times New Roman" w:cs="Times New Roman"/>
          <w:sz w:val="24"/>
          <w:szCs w:val="24"/>
        </w:rPr>
      </w:pPr>
      <w:r>
        <w:rPr>
          <w:rFonts w:cs="Times New Roman" w:ascii="Times New Roman" w:hAnsi="Times New Roman"/>
          <w:sz w:val="24"/>
          <w:szCs w:val="24"/>
        </w:rPr>
        <w:t>- разработаны и распространены 150 буклетов по профилактике конфликтов и стрессовых ситуаций в социальном окружении несовершеннолетнего, более 200 буклетов и информационных флаеров;</w:t>
      </w:r>
    </w:p>
    <w:p>
      <w:pPr>
        <w:pStyle w:val="Style27"/>
        <w:widowControl w:val="false"/>
        <w:ind w:firstLine="426"/>
        <w:jc w:val="both"/>
        <w:rPr>
          <w:rFonts w:ascii="Times New Roman" w:hAnsi="Times New Roman" w:cs="Times New Roman"/>
          <w:sz w:val="24"/>
          <w:szCs w:val="24"/>
        </w:rPr>
      </w:pPr>
      <w:r>
        <w:rPr>
          <w:rFonts w:cs="Times New Roman" w:ascii="Times New Roman" w:hAnsi="Times New Roman"/>
          <w:sz w:val="24"/>
          <w:szCs w:val="24"/>
        </w:rPr>
        <w:t>- на 5 стендах учреждений размещена информация по профилактике безнадзорности и правонарушений несовершеннолетних;</w:t>
      </w:r>
    </w:p>
    <w:p>
      <w:pPr>
        <w:pStyle w:val="Style27"/>
        <w:widowControl w:val="false"/>
        <w:ind w:firstLine="426"/>
        <w:jc w:val="both"/>
        <w:rPr>
          <w:rFonts w:ascii="Times New Roman" w:hAnsi="Times New Roman" w:cs="Times New Roman"/>
          <w:sz w:val="24"/>
          <w:szCs w:val="24"/>
        </w:rPr>
      </w:pPr>
      <w:r>
        <w:rPr>
          <w:rFonts w:cs="Times New Roman" w:ascii="Times New Roman" w:hAnsi="Times New Roman"/>
          <w:sz w:val="24"/>
          <w:szCs w:val="24"/>
        </w:rPr>
        <w:t>- на сайтах Администрации города, Управления социальной защиты населения по г.Сургуту и Сургутскому району, учреждений размещена информация по профилактике безнадзорности  и правонарушений несовершеннолетних (о проведении акции «16 дней без насилия»; статья «Когда родителям не до детей»; информационный материал «Поможем детям вместе. О работе «Экстренной детской помощи» и пр.)</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азенное учреждение Ханты-Мансийского автономного округа-Югры «Сургутский центр занятости населения»</w:t>
      </w:r>
    </w:p>
    <w:p>
      <w:pPr>
        <w:pStyle w:val="Style27"/>
        <w:widowControl w:val="false"/>
        <w:ind w:firstLine="426"/>
        <w:jc w:val="both"/>
        <w:rPr>
          <w:rFonts w:ascii="Times New Roman" w:hAnsi="Times New Roman" w:cs="Times New Roman"/>
          <w:sz w:val="24"/>
          <w:szCs w:val="24"/>
        </w:rPr>
      </w:pPr>
      <w:r>
        <w:rPr>
          <w:rFonts w:cs="Times New Roman" w:ascii="Times New Roman" w:hAnsi="Times New Roman"/>
          <w:sz w:val="24"/>
          <w:szCs w:val="24"/>
        </w:rPr>
        <w:t>Остается актуальной проблема занятости несовершеннолетних. Специалисты учреждений социального обслуживания отметили,  что необходимо не только расширение сети бесплатных досуговых учреждений для детей, но и ориентирование этих учреждений на интересы несовершеннолетних (компьютеры, картинги, моделирование и пр.).</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ст. 5 Закона РФ «О занятости населения в Российской Федерации» от 19.04.1091 №1032-1 несовершеннолетние граждане в возрасте от 14 до 18 лет относятся к числу лиц, испытывающих трудности в поиске работы. Специалисты центра занятости начинают работать с подростками задолго до того, как они попадают на рынок труда, проводя классные часы с выпускниками школ, где предоставляется информация о положении на рынке труда, востребованных профессиях, об учебно-курсовой сети города Сургута, о возможности обучения,  по направлению службы занятости. Проводятся экскурсии в центр занятости с целью знакомства с миром профессий, конкурентоспособных на рынке труда, организованы бланковые и компьютерные тестирования. Всего было 20 выездов, тестирование прошли 911несовершеннолетних граждан.</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31 марта 2011 года центр занятости принимал участие в ярмарке учебных мест, проводимой Департаментом образования Администрации города Сургута, которую посетили 600 несовершеннолетних граждан, всем была предоставлена информация о положении на рынке труда и востребованных профессиях.</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2 мая 2011 года для школьников МОУ Гимназия «Лаборатория Салахова» была проведена экскурсия по Сургутскому центру занятости населения, где несовершеннолетним гражданам была предоставлена информация об оказываемых услугах, о деятельности отделов центра, а также проведено тестирование по выбору будущей профессии, в котором приняло участие 12 подростков.</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23 августа 2011 года представитель Сургутского центра занятости населения принял участие в мероприятии, проводимом БУСО ХМАО-Югры «Центр социальной помощи семье и детям «Юнона». В рамках данного семинара несовершеннолетним детям-сиротам и детям, оставшимся без попечения родителей, была предоставлена информация об услугах, оказываемых центром занятости несовершеннолетним, в том числе возможность временного трудоустройства, присвоения статуса безработного, направление на профессиональное обучение, также были распространены информационные буклеты.</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 представителями УМВД России по городу Сургуту на территории городских отделов полиции организуются и проводятся встречи с несовершеннолетними, состоящими на учете в ОДН с приглашением сотрудников службы занятости, МАУ «Наше время», МУ Центр специальной подготовки «Сибирский легион» с целью предоставления информации об оказываемых услугах каждой приглашенной структурой и организации занятости несовершеннолетних, состоящих на профилактическом учете и недопущения совершения повторных преступлений и правонарушений со стороны данных граждан.</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тчетный период в Сургутский центр занятости населения обратилось за содействием в поиске подходящей работы 2737 подростков, трудоустроено в – 1596 человек. </w:t>
      </w:r>
    </w:p>
    <w:p>
      <w:pPr>
        <w:pStyle w:val="Heading1"/>
        <w:keepNext w:val="false"/>
        <w:suppressAutoHyphens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t>Информация по работе с несовершеннолетними гражданами в возрасте от 14 до 18 лет за  2011 год (в сравнении с 2010 годом).</w:t>
      </w:r>
    </w:p>
    <w:tbl>
      <w:tblPr>
        <w:tblW w:w="9615" w:type="dxa"/>
        <w:jc w:val="left"/>
        <w:tblInd w:w="-113" w:type="dxa"/>
        <w:tblLayout w:type="fixed"/>
        <w:tblCellMar>
          <w:top w:w="0" w:type="dxa"/>
          <w:left w:w="108" w:type="dxa"/>
          <w:bottom w:w="0" w:type="dxa"/>
          <w:right w:w="108" w:type="dxa"/>
        </w:tblCellMar>
      </w:tblPr>
      <w:tblGrid>
        <w:gridCol w:w="700"/>
        <w:gridCol w:w="5393"/>
        <w:gridCol w:w="1723"/>
        <w:gridCol w:w="1799"/>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val="false"/>
                <w:b w:val="false"/>
                <w:sz w:val="24"/>
                <w:szCs w:val="24"/>
              </w:rPr>
            </w:pPr>
            <w:r>
              <w:rPr>
                <w:rFonts w:cs="Times New Roman"/>
                <w:b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роприят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во  несовершеннолетних граждан</w:t>
            </w:r>
          </w:p>
        </w:tc>
      </w:tr>
      <w:tr>
        <w:trPr>
          <w:trHeight w:val="7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val="false"/>
                <w:b w:val="false"/>
                <w:sz w:val="24"/>
                <w:szCs w:val="24"/>
              </w:rPr>
            </w:pPr>
            <w:r>
              <w:rPr>
                <w:rFonts w:cs="Times New Roman"/>
                <w:b w:val="false"/>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1 г.</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 г.</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братилось за  содействием в поиске подходяще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37</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46</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знано безработными</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рудоустроен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96</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6</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стоянно</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ременно</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92</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1</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Социальная адаптация безработных граждан </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рофессиональное обучение безработных граждан </w:t>
            </w:r>
          </w:p>
          <w:p>
            <w:pPr>
              <w:pStyle w:val="Normal"/>
              <w:suppressAutoHyphens w:val="false"/>
              <w:jc w:val="both"/>
              <w:rPr/>
            </w:pPr>
            <w:r>
              <w:rPr/>
              <w:t xml:space="preserve">Трудоустроены после обучения                        </w:t>
            </w:r>
          </w:p>
          <w:p>
            <w:pPr>
              <w:pStyle w:val="Normal"/>
              <w:suppressAutoHyphens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ессиональная ориентация</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4</w:t>
            </w:r>
          </w:p>
        </w:tc>
        <w:tc>
          <w:tcPr>
            <w:tcW w:w="17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8</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w:t>
            </w:r>
          </w:p>
        </w:tc>
        <w:tc>
          <w:tcPr>
            <w:tcW w:w="53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исленность несовершеннолетних  граждан на конец отчетного периода:</w:t>
            </w:r>
          </w:p>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з них безработных</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0</w:t>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8</w:t>
            </w:r>
          </w:p>
        </w:tc>
        <w:tc>
          <w:tcPr>
            <w:tcW w:w="179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w:t>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w:t>
            </w:r>
          </w:p>
        </w:tc>
      </w:tr>
    </w:tbl>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rPr>
          <w:rFonts w:ascii="Times New Roman" w:hAnsi="Times New Roman" w:cs="Times New Roman"/>
          <w:b/>
          <w:b/>
          <w:sz w:val="24"/>
          <w:szCs w:val="24"/>
        </w:rPr>
      </w:pPr>
      <w:r>
        <w:rPr>
          <w:rFonts w:cs="Times New Roman"/>
          <w:b/>
          <w:sz w:val="24"/>
          <w:szCs w:val="24"/>
        </w:rPr>
      </w:r>
    </w:p>
    <w:p>
      <w:pPr>
        <w:pStyle w:val="Normal"/>
        <w:suppressAutoHyphens w:val="false"/>
        <w:rPr/>
      </w:pPr>
      <w:r>
        <w:rPr/>
      </w:r>
    </w:p>
    <w:p>
      <w:pPr>
        <w:pStyle w:val="Heading1"/>
        <w:keepNext w:val="false"/>
        <w:suppressAutoHyphens w:val="false"/>
        <w:spacing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митет по здравоохранению Администрации города, учреждения здравоохранения</w:t>
      </w:r>
    </w:p>
    <w:p>
      <w:pPr>
        <w:pStyle w:val="Heading1"/>
        <w:keepNext w:val="false"/>
        <w:suppressAutoHyphens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здравоохранению Администрации города Сургута и муниципальные учреждения здравоохранения осуществляют свою деятельность по профилактике безнадзорности и правонарушений среди несовершеннолетних в рамках текущего финансирования в соответствии со статьей 18 Федерального закона от 24.06.1999 № 120-Ф3 «Об основах системы профилактики безнадзорности и правонарушений несовершеннолетних».</w:t>
      </w:r>
    </w:p>
    <w:p>
      <w:pPr>
        <w:pStyle w:val="Heading1"/>
        <w:keepNext w:val="false"/>
        <w:suppressAutoHyphens w:val="false"/>
        <w:spacing w:before="0" w:after="0"/>
        <w:jc w:val="both"/>
        <w:rPr>
          <w:rFonts w:ascii="Times New Roman" w:hAnsi="Times New Roman" w:cs="Times New Roman"/>
          <w:b w:val="false"/>
          <w:b w:val="false"/>
          <w:sz w:val="24"/>
          <w:szCs w:val="24"/>
        </w:rPr>
      </w:pPr>
      <w:bookmarkStart w:id="6" w:name="sub_18011"/>
      <w:r>
        <w:rPr>
          <w:rFonts w:cs="Times New Roman" w:ascii="Times New Roman" w:hAnsi="Times New Roman"/>
          <w:b w:val="false"/>
          <w:sz w:val="24"/>
          <w:szCs w:val="24"/>
        </w:rPr>
        <w:tab/>
        <w:t>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bookmarkEnd w:id="6"/>
      <w:r>
        <w:rPr>
          <w:rFonts w:cs="Times New Roman" w:ascii="Times New Roman" w:hAnsi="Times New Roman"/>
          <w:b w:val="false"/>
          <w:sz w:val="24"/>
          <w:szCs w:val="24"/>
        </w:rPr>
        <w:t xml:space="preserve">.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 2011 год сотрудниками МБУЗ «Центр медицинской профилактики»   организовано выступление врачей – специалистов в средствах массовой информации по пропаганде здорового образа жизни и профилактике социально – значимых заболеваний – 86 раз.  Организовано и проведено 3 акции с участием 6834 человек.</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 целью совершенствования деятельности по пропаганде здорового образа жизни и профилактики вредных привычек МУЗ «ЦМП» проведены социологические исследования в образовательных учреждениях города: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е отношение к здоровью» - 220 респондентов;</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пространенность вредных привычек среди школьников» - 750 респондентов.</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Анализ данных доведен до руководителей ОУ для дальнейшего планирования работы.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Организовано проведение конкурсов среди детей и подростков, в которых приняли участи 647 подростков.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о проведение «Круглых столов» по вопросам:</w:t>
      </w:r>
    </w:p>
    <w:p>
      <w:pPr>
        <w:pStyle w:val="Heading1"/>
        <w:keepNext w:val="false"/>
        <w:numPr>
          <w:ilvl w:val="0"/>
          <w:numId w:val="9"/>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и употребления ПАВ – 12, охват 793 учащихся, </w:t>
      </w:r>
    </w:p>
    <w:p>
      <w:pPr>
        <w:pStyle w:val="Heading1"/>
        <w:keepNext w:val="false"/>
        <w:numPr>
          <w:ilvl w:val="0"/>
          <w:numId w:val="9"/>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офилактике алкоголизма – 2, охват 107 учащихся, </w:t>
      </w:r>
    </w:p>
    <w:p>
      <w:pPr>
        <w:pStyle w:val="Heading1"/>
        <w:keepNext w:val="false"/>
        <w:numPr>
          <w:ilvl w:val="0"/>
          <w:numId w:val="9"/>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курения – 8, охват 394 учащихся, </w:t>
      </w:r>
    </w:p>
    <w:p>
      <w:pPr>
        <w:pStyle w:val="Heading1"/>
        <w:keepNext w:val="false"/>
        <w:numPr>
          <w:ilvl w:val="0"/>
          <w:numId w:val="9"/>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наркомании – 4, охват 207 учащихся, </w:t>
      </w:r>
    </w:p>
    <w:p>
      <w:pPr>
        <w:pStyle w:val="Heading1"/>
        <w:keepNext w:val="false"/>
        <w:numPr>
          <w:ilvl w:val="0"/>
          <w:numId w:val="9"/>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редных привычек – 3, охват 186 учащихся.</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базе МБУЗ «ЦМП» организовано проведение постоянно действующего семинара с участием сотрудников БУ «СКПНД»  для руководителей Центров образовательных программ здоровье сбережения в муниципальных образовательных учреждениях на темы: </w:t>
      </w:r>
    </w:p>
    <w:p>
      <w:pPr>
        <w:pStyle w:val="Heading1"/>
        <w:keepNext w:val="false"/>
        <w:numPr>
          <w:ilvl w:val="0"/>
          <w:numId w:val="2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вредных привычек». </w:t>
      </w:r>
    </w:p>
    <w:p>
      <w:pPr>
        <w:pStyle w:val="Heading1"/>
        <w:keepNext w:val="false"/>
        <w:numPr>
          <w:ilvl w:val="0"/>
          <w:numId w:val="2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психического здоровья детей и подростков» - 13 занятий, охват 45 чел.</w:t>
      </w:r>
    </w:p>
    <w:p>
      <w:pPr>
        <w:pStyle w:val="Heading1"/>
        <w:keepNext w:val="false"/>
        <w:numPr>
          <w:ilvl w:val="0"/>
          <w:numId w:val="2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о проведение 169 лекций по пропаганде здорового образа жизни и профилактике вредных привычек,  в которых приняли участи 4665 обучающихся образовательных учреждений города.</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ена печатная продукция (плакаты памятки, буклеты) среди обучающихся ОУ по темам:</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паганда ЗОЖ – 3000</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рение  – 4000</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ивной алкоголизм - 4000</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циональное питание - 2000</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bookmarkStart w:id="7" w:name="sub_18013"/>
      <w:bookmarkEnd w:id="7"/>
      <w:r>
        <w:rPr>
          <w:rFonts w:cs="Times New Roman" w:ascii="Times New Roman" w:hAnsi="Times New Roman"/>
          <w:b w:val="false"/>
          <w:sz w:val="24"/>
          <w:szCs w:val="24"/>
        </w:rPr>
        <w:t>В соответствии с п.5, статьи 18 Федерального закона от 24.06.1999 №120-ФЗ «Об основах системы профилактики безнадзорности и правонарушений несовершеннолетних» (с изменениями) в компетенцию учреждений здравоохранения входит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Heading1"/>
        <w:keepNext w:val="false"/>
        <w:suppressAutoHyphens w:val="false"/>
        <w:spacing w:before="0" w:after="0"/>
        <w:jc w:val="both"/>
        <w:rPr>
          <w:rFonts w:ascii="Times New Roman" w:hAnsi="Times New Roman" w:cs="Times New Roman"/>
          <w:b w:val="false"/>
          <w:b w:val="false"/>
          <w:sz w:val="24"/>
          <w:szCs w:val="24"/>
        </w:rPr>
      </w:pPr>
      <w:bookmarkStart w:id="8" w:name="sub_18013"/>
      <w:bookmarkEnd w:id="8"/>
      <w:r>
        <w:rPr>
          <w:rFonts w:cs="Times New Roman" w:ascii="Times New Roman" w:hAnsi="Times New Roman"/>
          <w:b w:val="false"/>
          <w:sz w:val="24"/>
          <w:szCs w:val="24"/>
        </w:rPr>
        <w:tab/>
        <w:t xml:space="preserve">В городе Сургуте МБУЗ «Клиническая городская больница №1» (далее по тексту -  МБУЗ «КГБ №1») является единственным муниципальным учреждением, где все дети в возрасте от 0 до 17 лет проходят обязательный этап обследования и, при необходимости, лечения в стационаре. Для этого в структуре коечного фонда стационара выделены специальные койки. Лечебно - диагностический процесс обеспечивается за счет бюджетных средств.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2011 год в стационар МБУЗ «КГБ №1» было доставлено 78 несовершеннолетних детей  (2010 г. – 110, 2009 г. – 188), из них в возрасте до 4 лет – 31. Из них 12 отказных детей были переведены из отделения патологии новорожденных БУ ХМАО-Югры «СКПЦ» в педиатрическое отделение №2; 19 несовершеннолетних детей доставлены в педиатрическое отделение №3.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зрастно-половой состав детей, оставшихся без попечения родителей и законных представителей, доставленных в МБУЗ «КГБ №1», представлен в таблице, данные которой показывают, что дети от 0 до 4 лет составляют лишь 39,8%, в то время как 58,2% доставленных детей находятся в возрасте от 4 до 17 лет включительно.</w:t>
      </w:r>
    </w:p>
    <w:p>
      <w:pPr>
        <w:pStyle w:val="Normal"/>
        <w:suppressAutoHyphens w:val="false"/>
        <w:jc w:val="both"/>
        <w:rPr>
          <w:rFonts w:ascii="Times New Roman" w:hAnsi="Times New Roman" w:cs="Times New Roman"/>
          <w:b/>
          <w:b/>
          <w:sz w:val="24"/>
          <w:szCs w:val="24"/>
        </w:rPr>
      </w:pPr>
      <w:r>
        <w:rPr>
          <w:rFonts w:cs="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1"/>
        <w:gridCol w:w="5946"/>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p>
            <w:pPr>
              <w:pStyle w:val="Normal"/>
              <w:suppressAutoHyphens w:val="false"/>
              <w:jc w:val="center"/>
              <w:rPr/>
            </w:pPr>
            <w:r>
              <w:rPr/>
              <w:t>п\п</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озрастно-половой состав доставл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8 (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 том числе: дети д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 (16,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 (23,1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Итого детей от 0 до 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 (39,8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5-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20,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1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 (30,6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5-1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8</w:t>
            </w:r>
          </w:p>
        </w:tc>
        <w:tc>
          <w:tcPr>
            <w:tcW w:w="594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того детей от 4 до 17 лет</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47 (58,2 %)</w:t>
            </w:r>
          </w:p>
        </w:tc>
      </w:tr>
    </w:tbl>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каждого из детей, доставленных органами УМВД России по городу Сургуту или гражданами, передаются экстренные извещения в комитет по опеке и попечительству Администрации города Сургута. За 2011 года переданы экстренные извещения на 78 несовершеннолетних.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 проведенного обследования, и, при необходимости, лечения в стационаре из 78 детей:</w:t>
      </w:r>
    </w:p>
    <w:p>
      <w:pPr>
        <w:pStyle w:val="Heading1"/>
        <w:keepNext w:val="false"/>
        <w:numPr>
          <w:ilvl w:val="0"/>
          <w:numId w:val="1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было передано родителям (законным представителям), </w:t>
      </w:r>
    </w:p>
    <w:p>
      <w:pPr>
        <w:pStyle w:val="Heading1"/>
        <w:keepNext w:val="false"/>
        <w:numPr>
          <w:ilvl w:val="0"/>
          <w:numId w:val="1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были переведены в учреждения социальной защиты населения, </w:t>
      </w:r>
    </w:p>
    <w:p>
      <w:pPr>
        <w:pStyle w:val="Heading1"/>
        <w:keepNext w:val="false"/>
        <w:numPr>
          <w:ilvl w:val="0"/>
          <w:numId w:val="1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детей с отклонениями в состоянии здоровья -  в Учреждение здравоохранения ХМАО – Югры «Урайский специализированный дом  ребенка», </w:t>
      </w:r>
    </w:p>
    <w:p>
      <w:pPr>
        <w:pStyle w:val="Heading1"/>
        <w:keepNext w:val="false"/>
        <w:numPr>
          <w:ilvl w:val="0"/>
          <w:numId w:val="13"/>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бенок покинул ЛПУ самовольно.</w:t>
      </w:r>
    </w:p>
    <w:p>
      <w:pPr>
        <w:pStyle w:val="Heading1"/>
        <w:keepNext w:val="false"/>
        <w:suppressAutoHyphen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t>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осуществляется двумя отделениями медико-социальной помощи подросткам открытыми на базе детских поликлиник  города.</w:t>
      </w:r>
    </w:p>
    <w:p>
      <w:pPr>
        <w:pStyle w:val="Heading1"/>
        <w:keepNext w:val="false"/>
        <w:suppressAutoHyphens w:val="false"/>
        <w:spacing w:before="0" w:after="0"/>
        <w:jc w:val="both"/>
        <w:rPr/>
      </w:pPr>
      <w:r>
        <w:rPr>
          <w:rFonts w:cs="Times New Roman" w:ascii="Times New Roman" w:hAnsi="Times New Roman"/>
          <w:b w:val="false"/>
          <w:color w:val="000000"/>
          <w:sz w:val="24"/>
          <w:szCs w:val="24"/>
        </w:rPr>
        <w:tab/>
      </w:r>
      <w:r>
        <w:rPr>
          <w:rFonts w:cs="Times New Roman" w:ascii="Times New Roman" w:hAnsi="Times New Roman"/>
          <w:b w:val="false"/>
          <w:sz w:val="24"/>
          <w:szCs w:val="24"/>
        </w:rPr>
        <w:t xml:space="preserve">Основная цель создания и работы отделения – консультативная, диагностическая, лечебная, информационная и лечебная помощь детям и подросткам до 18 лет, направленная на сохранение их репродуктивного здоровья и личностного потенциала. </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задачи и направления деятельности отделения:</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лечение нарушений репродуктивной функции у девочек – подростков, диагностика и комплексное лечение ИППП, воспалительных и иных заболеваний половых органов;</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вязанное со спецификой заболевания, так и направленное на изменение поведения пациента на менее рискованное;</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ко – социально – психологическое сопровождение несовершеннолетних беременных (профилактика и лечение осложнений протекания беременности, психологическое консультирование, социальная диагностика и реабилитационная деятельность);</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 помощь подросткам и членам их семей при возникновении трудных жизненных ситуаций, поведенческих отклонений, нарушении межличностных отношений;</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информационной помощи подросткам по вопросам профилактики нарушений репродуктивной функции, сексуального поведения, абортов, заболеваний, передающихся половым путем,  профилактика и социально – психологическая коррекция «рисковых» форм поведения (злоупотребление алкоголем, наркомания, токсикомания, табакокурения);</w:t>
      </w:r>
    </w:p>
    <w:p>
      <w:pPr>
        <w:pStyle w:val="Heading1"/>
        <w:keepNext w:val="false"/>
        <w:numPr>
          <w:ilvl w:val="0"/>
          <w:numId w:val="3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ческая работа в форме реализации образовательных программ по половому воспитанию, пропаганде здорового образа жизни, формированию  у подростков потребности в здоровом образе жизни в общеобразовательных и детских досуговых учреждениях района, обслуживаемого МБУЗ КГП №2, центра помощи детям, оставшимся без попечения родителей «На Калинке». </w:t>
      </w:r>
    </w:p>
    <w:p>
      <w:pPr>
        <w:pStyle w:val="Heading1"/>
        <w:keepNext w:val="false"/>
        <w:suppressAutoHyphens w:val="false"/>
        <w:spacing w:before="0" w:after="0"/>
        <w:jc w:val="both"/>
        <w:rPr>
          <w:rFonts w:ascii="Times New Roman" w:hAnsi="Times New Roman" w:cs="Times New Roman"/>
          <w:b w:val="false"/>
          <w:b w:val="false"/>
          <w:sz w:val="24"/>
          <w:szCs w:val="24"/>
        </w:rPr>
      </w:pPr>
      <w:bookmarkStart w:id="9" w:name="sub_1817"/>
      <w:r>
        <w:rPr>
          <w:rFonts w:cs="Times New Roman" w:ascii="Times New Roman" w:hAnsi="Times New Roman"/>
          <w:b w:val="false"/>
          <w:sz w:val="24"/>
          <w:szCs w:val="24"/>
        </w:rPr>
        <w:tab/>
        <w:t>Учреждения здравоохранения осуществляют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bookmarkEnd w:id="9"/>
      <w:r>
        <w:rPr>
          <w:rFonts w:cs="Times New Roman" w:ascii="Times New Roman" w:hAnsi="Times New Roman"/>
          <w:b w:val="false"/>
          <w:sz w:val="24"/>
          <w:szCs w:val="24"/>
        </w:rPr>
        <w:t>.</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01.09.2005 в стационаре МБУЗ «КГБ №1» согласно приказу комитета по здравоохранению Администрации города  Сургута от 09.03.2005 №52 «Об оказании медицинской помощи детям с острыми отравлениями» осуществляется лечение детей с острыми экзогенными отравлениями. Для лечения пациентов, поступающих с острым алкогольным или наркотическим отравлением, с попытками суицида, в педиатрическом отделении №1 детского стационара организована палата на 2 койки, оборудованная оконными решетками и металлической дверью с замком.</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акже учреждениями здравоохранения города оказывается специализированная  диагностическая и лечебно-восстановительная помощь несовершеннолетним с отклонениями в поведении в соответствии с законодательством Российской Федерации и законодательством субъектов Российской Федерации.</w:t>
      </w:r>
    </w:p>
    <w:p>
      <w:pPr>
        <w:pStyle w:val="Normal"/>
        <w:suppressAutoHyphens w:val="false"/>
        <w:ind w:firstLine="720"/>
        <w:jc w:val="both"/>
        <w:rPr/>
      </w:pPr>
      <w:r>
        <w:rPr/>
        <w:t xml:space="preserve">В соответствии с Постановлениями Правительства Российской Федерации от 31.12.2010 №1234 «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во исполнение приказов Министерства здравоохранения и социального развития Российской Федерации от 15.04.2010 №240н «О проведении  диспансеризации пребывающих в стационарных учреждениях детей – сирот и детей, находящихся в трудной жизненной ситуации», и от 03.03.2011 №187н « О нормативах затрат на проведение в 2011 году диспансеризации одного ребенка», совместного приказа Департамента здравоохранения ХМАО-Югры, Департамента образования и молодежной политики ХМАО- Югры, Департамента социального развития ХМАО- Югры от 30.03.2011 №101/220/144-р «О проведении в  2011 году диспансеризации пребывающих в стационарных учреждениях Ханты-Мансийского автономного округа детей – сирот и детей, находящихся в трудной жизненной ситуации», приказа  Комитета по здравоохранению Администрации г. Сургута от 27.04.2011 №11-П-100/11 «О проведении в  2011 году диспансеризации пребывающих в стационарных учреждениях Ханты-Мансийского автономного округа детей – сирот и детей, находящихся в трудной жизненной ситуации»,    муниципальным учреждением здравоохранения «Городская поликлиника № 4» осуществляется дополнительная диспансеризация детей – сирот, детей, оказавшихся без попечения родителей и детей, оказавшихся в трудной жизненной ситуации в стационарных учреждениях г. Сургута и Сургутского района. </w:t>
      </w:r>
    </w:p>
    <w:p>
      <w:pPr>
        <w:pStyle w:val="Normal"/>
        <w:suppressAutoHyphens w:val="false"/>
        <w:ind w:firstLine="720"/>
        <w:jc w:val="both"/>
        <w:rPr/>
      </w:pPr>
      <w:r>
        <w:rPr/>
        <w:t xml:space="preserve">Всего подлежало диспансеризации в соответствии с предоставленными списками  в 2011 году - 249 детей (согласно плану графику по состоянию на январь 2011 -180 человек), осмотрено 208 человек (83,5%).  62 человека не осмотрено, в связи с отсутствием на момент проведения диспансеризации: 1- выбыл на постоянное место жительства, 61- выбыли под опеку.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лежали диспансеризации и  дети с отклонениями в поведении, находящиеся в казенном учреждении   ХМАО-Югры для детей и подростков с девиантным поведением «Специальная общеобразовательная школа закрытого типа».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о итогам диспансеризации все дети учреждения осмотрены и распределены по группам здоровья:          </w:t>
      </w:r>
    </w:p>
    <w:p>
      <w:pPr>
        <w:pStyle w:val="Heading1"/>
        <w:keepNext w:val="false"/>
        <w:numPr>
          <w:ilvl w:val="0"/>
          <w:numId w:val="1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 группа –  0 человек (0  %),</w:t>
        <w:tab/>
      </w:r>
    </w:p>
    <w:p>
      <w:pPr>
        <w:pStyle w:val="Heading1"/>
        <w:keepNext w:val="false"/>
        <w:numPr>
          <w:ilvl w:val="0"/>
          <w:numId w:val="1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уппа –  60  (85,7%),</w:t>
      </w:r>
    </w:p>
    <w:p>
      <w:pPr>
        <w:pStyle w:val="Heading1"/>
        <w:keepNext w:val="false"/>
        <w:numPr>
          <w:ilvl w:val="0"/>
          <w:numId w:val="1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 группа –  10  (14,3%).</w:t>
      </w:r>
    </w:p>
    <w:p>
      <w:pPr>
        <w:pStyle w:val="Heading1"/>
        <w:keepNext w:val="false"/>
        <w:numPr>
          <w:ilvl w:val="0"/>
          <w:numId w:val="1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группа –  0 (0%), </w:t>
      </w:r>
    </w:p>
    <w:p>
      <w:pPr>
        <w:pStyle w:val="Heading1"/>
        <w:keepNext w:val="false"/>
        <w:numPr>
          <w:ilvl w:val="0"/>
          <w:numId w:val="18"/>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5 группа – 0 -  0%</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bookmarkStart w:id="10" w:name="sub_1819"/>
      <w:r>
        <w:rPr>
          <w:rFonts w:cs="Times New Roman" w:ascii="Times New Roman" w:hAnsi="Times New Roman"/>
          <w:b w:val="false"/>
          <w:sz w:val="24"/>
          <w:szCs w:val="24"/>
        </w:rPr>
        <w:t>Подготовка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bookmarkEnd w:id="10"/>
      <w:r>
        <w:rPr>
          <w:rFonts w:cs="Times New Roman" w:ascii="Times New Roman" w:hAnsi="Times New Roman"/>
          <w:b w:val="false"/>
          <w:sz w:val="24"/>
          <w:szCs w:val="24"/>
        </w:rPr>
        <w:t>.</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1 год медицинскими работниками муниципальных бюджетных  учреждений здравоохранения подготовлено 21 заключение о состоянии здоровья несовершеннолетних.</w:t>
      </w:r>
    </w:p>
    <w:p>
      <w:pPr>
        <w:pStyle w:val="Normal"/>
        <w:suppressAutoHyphens w:val="false"/>
        <w:jc w:val="both"/>
        <w:rPr/>
      </w:pPr>
      <w:r>
        <w:rPr/>
        <w:tab/>
        <w:t xml:space="preserve">Своевременное информирование органов управления учреждений социальной защиты населения муниципального образования о выявленных детях и семьях, находящихся в социально-опасном положении, осуществляется  муниципальными бюджетными учреждениями здравоохранения «Клиническая городская больница №1», «Клиническая городская поликлиника №1», «Клиническая городская поликлиника №2»,  «Городская поликлиника №3», МБУЗ «Городская поликлиника №4»,  МБУЗ «Городская поликлиника №5» и  Учреждением ХМАО – Югры «Сургутский клинический психоневрологический диспансер» при обращении пациента или на дому в соответствии с регламентирующими документам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за 2011 год участковой педиатрической службой проведено 22160 активных патронажей в семьи с детьми. Также проведены участковой педиатрической службой социальные патронажи в семьи, находящиеся в социально – опасном положении – 455.</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ая информация о факте выявления  детей и  семей, находящихся в социально-опасном положении,  исходит от участкового врача педиатра, который доводит ее до сведения администрации детской  поликлиники в виде докладной записки. Далее  информирование соответствующих  служб происходит путем предоставления  сведений   на бумажном носителе   за подписью главного врача. В дальнейшем,  в случае подтверждения фактов и  взятия такой семьи  на учет в учреждении социальной защиты населения,  поступает  запрос  социальных  работников и  предоставляются более подробные сведения о ребенке и о семье в целом, в том числе об отношении родителей к выполнению родительских обязанностей по уходу за несовершеннолетним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  2011 год  предоставлено информации в Центр помощи семье и детям «Зазеркалье» по 22 семьям (31 ребенок); предоставлено информации в Центр социальной помощи семье и детям «Зазеркалье» по их запросам  по 120 семьям (151 ребенок); предоставлено информации по запросу  Комитета по опеке и попечительству – 37;  предоставлено информации о состоянии здоровья несовершеннолетних по запросам органов внутренних дел (МВД России Управление внутренних дел по городу  Сургуту; Федеральная служба исполнения наказаний Управления по Ханты-Мансийскому  округу - Югре) – 21.</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  исполнение  постановления Правительства ХМАО-Югры от 02.09.2009 № 232-п «О порядке организации на территории ХМАО-Югры органом опеки и попечительства  деятельности по выявлению и учету детей, права и законные интересы которых нарушены», приказа Департамента здравоохранения ХМАО-Югры  от 13.07.2010 № 338 «О порядке действий органов и учреждений системы здравоохранения ХМАО-Югры по выявлению и учету детей, права и интересы которых нарушены» в целях своевременного выявления детей указанной категории  и взаимодействия сдругими участниками системы профилактики безнадзорности и правонарушений издан приказ комитета по здравоохранению Администрации (далее по тексту – Комитет) города Сургута от 02.08.2010 №11-П-157/10 «Об организации работы муниципальных учреждений здравоохранения города Сургута по выявлению и учету детей, права и интересы которых нарушены».</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указанным приказом Комитета в МБУЗ изданы соответствующие приказы по каждому учреждению и  назначены ответственные лица по учреждению за сбор, регистрацию, учет и передачу сведений о детях, права и интересы которых нарушены. </w:t>
      </w:r>
    </w:p>
    <w:p>
      <w:pPr>
        <w:pStyle w:val="Heading1"/>
        <w:keepNext w:val="false"/>
        <w:suppressAutoHyphens w:val="false"/>
        <w:spacing w:before="0" w:after="0"/>
        <w:jc w:val="both"/>
        <w:rPr/>
      </w:pPr>
      <w:r>
        <w:rPr>
          <w:rFonts w:cs="Times New Roman" w:ascii="Times New Roman" w:hAnsi="Times New Roman"/>
          <w:b w:val="false"/>
          <w:sz w:val="24"/>
          <w:szCs w:val="24"/>
        </w:rPr>
        <w:tab/>
        <w:t xml:space="preserve">Во исполнение приказа №11-П-157/10 ежеквартально МУЗ предоставляют в отдел организации и контроля качества медицинской помощи Комитета </w:t>
      </w:r>
      <w:r>
        <w:rPr>
          <w:rFonts w:cs="Times New Roman" w:ascii="Times New Roman" w:hAnsi="Times New Roman"/>
          <w:b w:val="false"/>
          <w:color w:val="000000"/>
          <w:sz w:val="24"/>
          <w:szCs w:val="24"/>
        </w:rPr>
        <w:t xml:space="preserve"> аналитическую и статистическую</w:t>
      </w:r>
      <w:r>
        <w:rPr>
          <w:rFonts w:cs="Times New Roman" w:ascii="Times New Roman" w:hAnsi="Times New Roman"/>
          <w:b w:val="false"/>
          <w:sz w:val="24"/>
          <w:szCs w:val="24"/>
        </w:rPr>
        <w:t xml:space="preserve"> информацию о количестве зарегистрированных  по учреждению случаев.</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ак, 2011 год медицинские работники  МБУЗ  выявили  31 несовершеннолетних детей (21 семья), проживающих на прикрепленных территориях, права и интересы которых были нарушены.</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по фактам выявления в виде утвержденной «Информации о выявлении ребенка, права и интересы которого нарушены»  направлены в 31 случаях в комитет по опеке и попечительству Администрации города Сургута. Дополнительно информация передана в 3 случаях  – в  ГОМ-3 УВД г. Сургута, в 9 случаях – в Центр социальной помощи семье детям «Зазеркалье», в 2 случаях – в департамент образования Администрации города.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  исполнение п. 3 совместного приказа Департамента труда и социальной защиты населения ХМАО-Югры и Департамента здравоохранения ХМАО-Югры от 25.09.2009 № 416-р/550 «О ведении и пополнении реестра семей, отдельных категорий граждан, оказавшихся в социально опасном положении и иной трудной жизненной ситуации», комитет по здравоохранению Администрации города Сургута предоставляет информацию еженедельно в Департамент здравоохранения ХМАО – Югры  о вновь  выявленных  гражданах  вышеобозначенных категорий по муниципальным учреждениям здравоохранения города Сургута. За текущий период 2012 года  предоставлена информация на 22 семьи.</w:t>
      </w:r>
    </w:p>
    <w:p>
      <w:pPr>
        <w:pStyle w:val="Heading1"/>
        <w:keepNext w:val="false"/>
        <w:suppressAutoHyphens w:val="false"/>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 всех  детских поликлиниках размещена информация по  единой социально-психологической помощи «Телефон доверия».</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оказанию помощи детям с суицидальным поведением.</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сновании приказа Департамента здравоохранения ХМАО-Югры от 08.07.2009 №281 «Об информировании органами и учреждениями здравоохранения в ХМАО-Югре о фактах противоправных деяний, совершенных  в отношении несовершеннолетних, и иных нарушениях их прав и свобод» комитетом по здравоохранению издан приказ от 22.07.2009 №11-П-139/9  «Об информировании муниципальными учреждениями здравоохранения о фактах противоправных деяний, совершенных в отношении несовершеннолетних, и иных нарушениях их прав и свобод».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огласно вышеназванному приказу комитет по здравоохранению ежеквартально в Департамент здравоохранения автономного округа предоставляет информацию о суицидальных попытках среди несовершеннолетни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совершенствования организации медицинской помощи пациентам с суицидальными действиями комитетом по здравоохранению Администрации города издан приказ от 10.03.2011 №11-П-49/11 «Об организации медицинской помощи суицидентам» (далее по тексту – Приказ).</w:t>
        <w:tab/>
        <w:t xml:space="preserve">Приказом утверждена форма «Добровольного информированного согласие на оказание комплексной медицинской помощи» при обращении в  учреждения здравоохранения   суицидентов  и «Алгоритм  взаимодействия медицинских учреждений при оказании комплексной помощи суицидентам»  (далее по тексту  - Алгоритм). </w:t>
      </w:r>
    </w:p>
    <w:p>
      <w:pPr>
        <w:pStyle w:val="Heading1"/>
        <w:keepNext w:val="false"/>
        <w:suppressAutoHyphens w:val="false"/>
        <w:spacing w:before="0" w:after="0"/>
        <w:jc w:val="both"/>
        <w:rPr/>
      </w:pPr>
      <w:r>
        <w:rPr>
          <w:rFonts w:cs="Times New Roman" w:ascii="Times New Roman" w:hAnsi="Times New Roman"/>
          <w:b w:val="false"/>
          <w:sz w:val="24"/>
          <w:szCs w:val="24"/>
        </w:rPr>
        <w:tab/>
        <w:t>Муниципальные бюджетные  учреждения здравоохранения (далее по тексту – МБУЗ) «Клиническая городская больница № 1», «Клиническая городская поликлиника № 1» , «Клиническая городская поликлиника № 2», «Городская поликлиника № 3», «Городская поликлиника № 4», «Городская поликлиника № 5»,  «Городская станция скорой медицинской помощи»  оказывают  медицинскую помощь в соответствии с утвержденным Алгоритмом</w:t>
      </w:r>
      <w:r>
        <w:rPr>
          <w:rFonts w:cs="Times New Roman" w:ascii="Times New Roman" w:hAnsi="Times New Roman"/>
          <w:b w:val="false"/>
          <w:color w:val="33CCCC"/>
          <w:sz w:val="24"/>
          <w:szCs w:val="24"/>
        </w:rPr>
        <w:t xml:space="preserve">.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ителям бюджетных учреждений Ханты-Мансийского автономного округа-Югры (далее по тексту – БУ ХМАО-Югры) Окружная клиническая больница «Травматологический центр» (далее по тексту – ОКБ «ТЦ»), «Сургутская окружная клиническая больница» (далее по тексту – «СОКБ»), «Сургутский клинический психоневрологический диспансер» (далее по тексту – «СКПНД»)  рекомендовано принять к исполнению данный Приказ.</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2011 год медицинскими работниками МБУЗ «Городская станция скорой медицинской помощи»  и МБУЗ «КГБ №1» оказана помощь по 28 случаям  суицидальных попыток среди несовершеннолетних (из них 2 - повторные попытки суицида).  Доставлены в приемное отделение  БУ ХМАО-Югры Окружная клиническая больница  «Травматологический центр»  -  5 человек,  в приемное отделение БУ ХМАО-Югры «Сургутская окружная клиническая больница» - 3 человека,  в приемное отделение БУ ХМАО-Югры  «Сургутский клинический психоневрологический диспансер» - 6 человек,  в приемное отделение МБУЗ «КГБ №1» - 8 человек;  в 2 случаях констатирована биологическая смерть;  в 4 случаях последовал отказ от  госпитализации в стационар.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каждому случаю обращения передана информация в УМВД России по городу Сургуту.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42% (от всего количества) суицидальные попытки совершены детьми в возрасте 12-14 лет, в 58% - подростками. Основными формами суицидальных попыток несовершеннолетних являются отравления медикаментозные (42%), самоповреждения, прыжок с высоты (33%).</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тских поликлиниках МБУЗ при участии специалистов БУ ХМАО-Югры  «СКПНД»   регулярно  проводятся  плановые обучающие семинары для  медицинских работников и психологов на тему: «Девиантное поведение у детей и подростков (аддикции, делинквентность, суициды). Тактика педиатра». Всего проведено за  2011 год  - 9 семинаров, охвачено - 170  медицинских работников. Кроме того, работниками детских поликлиник МБУЗ систематически  в течение текущего года  проводятся лекции для педагогов, медицинских работников, социальных педагогов общеобразовательных учреждений, прикрепленных к территории обслуживания медицинского учреждения. Темами   являются вопросы причин суицидального поведения, факторов риска и защиты, разновидностей, основных поведенческих симптомов суицидального поведения и депрессии, возможных путей оказания первичной помощи подростку со стороны педагогов, медицинских работников, социальных педагогов общеобразовательных учреждени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дальнейшем меры реабилитации и профилактики суицидальных попыток осуществляются специалистами (врачи-психиатры, психотерапевты) на базе БУ ХМАО-Югры  «СКПНД» в детском отделении и психогигиенической консультаци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рамках профилактики суицидального поведения у несовершеннолетних врачи БУ ХМАО-Югры проводят семинары для родителей, педагогических работников, школьных психологов и социальных работников. Темы семинаров: выявление у школьников признаков депрессии, поведенческих маркеров пресуицидального периода, обучение навыкам преодоления стресса и снятия психического напряжения, профилактика употребления ПАВ. Беседы с учениками школ направлены на формирование у них позитивной стратегии преодоления конфликтов. В текущем году проведено 56 семинаров и лекци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офилактики безнадзорности и социального сиротства несовершеннолетних БУ ХМАО- Югры «Сургутский клинический психоневрологиский диспансер» осуществляет прямое взаимодействие с органами опеки и попечительства в соответствии с «Соглашением о взаимодействии Департамента Здравоохранения ХМАО- Югры и муниципального образования городской округ город Сургут по вопросам социальной поддержки и социального обслуживания населения» от 05.03.2007г. № 47-02-1391/7.</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Цель этой работы - своевременное выявление и устройство детей-сирот и детей, оставшихся без попечения родителей, оказание им квалифицированной социальной и медицинской поддержки, предотвращение межличностных конфликтов, обеспечение наиболее полной защиты прав и охраняемых законом интересов несовершеннолетних при разрешении споров, связанных с воспитанием дете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временно с этим администрация СКПНД поддерживает тесную связь с правоохранительными органами в соответствии с федеральным законом от 24 июня 1999г. №120-ФЗ «Об основах системы профилактики безнадзорности и правонарушений несовершеннолетних» и приказом Департамента здравоохранения №565 от 19.10.2007г. «Об информировании органов Внутренних дел о фактах нарушений законных прав и интересов несовершеннолетних лиц».</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жедневно и ежемесячно представляется отчет в соответствующие правоохранительные органы о поступивших  в детское психиатрическое безнадзорных несовершеннолетних лица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стекший период 2011 года несовершеннолетние безнадзорные дети в детское психиатрическое отделение не поступал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надзорные дети доставляются сотрудниками полиции в соматические отделения ЛПУ города Сургута, где они проходят полное медицинское обследование, включающее в себя обязательный осмотр детским психиатром с целью дальнейшей социальной реабилитации с помещением их в соответствующие социальные учреждения. В 2011 году детскими психиатрами БУ ХМАО-Югры СКПНД было осмотрено 19 таких дет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униципального образования городской округ город Сургут проведение добровольного тестирования обучающихся 9-х, 10-х, 11-х классов общеобразовательных учреждений  с целью профилактики немедицинского потребления наркотических средств и психотропных веществ организовано в соответствии с нормативными документам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 межведомственный план работы по организации добровольного тестирования обучающихся общеобразовательных учреждений с целью профилактики немедицинского  потребления наркотических средств и психотропных веществ, утвержденный  директором департамента образования, председателем комитета по здравоохранению, главным врачом КУ ХМАО-Югры «СКПНД».</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Количество обучающихся, подлежащих тестированию в 2011-2012 учебном году -  5875 человек.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иод с 24.10.2011 по 20.12.2011 протестировано 3324 обучающихся 9-х, 10-х, 11-х классов из 36 общеобразовательных учреждений города Сургута, что составило 56,5% от подлежащих (10 тест-систем были испорчены).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чаев выявления потребления наркотических средств и психотропных веществ не зарегистрировано.</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708"/>
        <w:jc w:val="both"/>
        <w:rPr/>
      </w:pPr>
      <w:r>
        <w:rPr/>
        <w:t>Статистическая информация по итогам 2011 года:</w:t>
      </w:r>
    </w:p>
    <w:tbl>
      <w:tblPr>
        <w:tblW w:w="9360" w:type="dxa"/>
        <w:jc w:val="left"/>
        <w:tblInd w:w="-113" w:type="dxa"/>
        <w:tblLayout w:type="fixed"/>
        <w:tblCellMar>
          <w:top w:w="0" w:type="dxa"/>
          <w:left w:w="108" w:type="dxa"/>
          <w:bottom w:w="0" w:type="dxa"/>
          <w:right w:w="108" w:type="dxa"/>
        </w:tblCellMar>
      </w:tblPr>
      <w:tblGrid>
        <w:gridCol w:w="638"/>
        <w:gridCol w:w="5773"/>
        <w:gridCol w:w="1580"/>
        <w:gridCol w:w="13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w:t>
            </w:r>
            <w:r>
              <w:rPr>
                <w:rFonts w:eastAsia="Times New Roman"/>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казат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0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1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под диспансерным наблюдением с синдромом зависимости от алкоголя (алкоголизм)</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под диспансерным наблюдением с синдромом зависимости от наркотических веществ (нарком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под диспансерным наблюдением с синдромом зависимости ненаркотических психоактивных веществ (ПАВ) (токсиком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на профилактическом учете с употреблением алкоголя с вредными последств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на профилактическом учете с употреблением наркотических веществ с вредными последств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состоящих на профилактическом учете с употреблением ненаркотических психоактивных веществ (ПАВ) с вредными последств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прошедших курс 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несовершеннолетних, получивших консультацию</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бота службы «Телефона дове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обращений несовершеннолетних и их законных представителей по причине конфликтов в семье, школе и со сверстник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 шк+сту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w:t>
            </w:r>
          </w:p>
          <w:p>
            <w:pPr>
              <w:pStyle w:val="Normal"/>
              <w:suppressAutoHyphens w:val="false"/>
              <w:jc w:val="center"/>
              <w:rPr/>
            </w:pPr>
            <w:r>
              <w:rPr/>
              <w:t>шк+сту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бота антикризисного кабин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обращений несовершеннолетних и их законных представителей по причине конфликтов в семье, школе и со сверстник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p>
            <w:pPr>
              <w:pStyle w:val="Normal"/>
              <w:suppressAutoHyphens w:val="false"/>
              <w:jc w:val="center"/>
              <w:rPr/>
            </w:pPr>
            <w:r>
              <w:rPr/>
              <w:t>шк+сту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p>
            <w:pPr>
              <w:pStyle w:val="Normal"/>
              <w:suppressAutoHyphens w:val="false"/>
              <w:jc w:val="center"/>
              <w:rPr/>
            </w:pPr>
            <w:r>
              <w:rPr/>
              <w:t>шк+сту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ведено тематических семинаров, 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илактика суицидального пове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илактика употребления ПА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ведено тематических лекций, 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илактика суицидального пове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филактика употребления ПА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r>
    </w:tbl>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БУ ХМАО-Югры с 2009 г. работает круглосуточный телефон доверия (25-99-09). Информация о нем размещена как во всех подразделениях  диспансера, так и в средствах массовой информации и городских справочных система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стекший период 2011 г. зарегистрирован 31 звонок несовершеннолетних, проводилось психотерапевтическое консультирование.</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антикризисный кабинет в 2011 году обратилось 10 несовершеннолетних.</w:t>
      </w:r>
    </w:p>
    <w:p>
      <w:pPr>
        <w:pStyle w:val="Normal"/>
        <w:suppressAutoHyphens w:val="false"/>
        <w:ind w:firstLine="708"/>
        <w:jc w:val="both"/>
        <w:rPr>
          <w:rFonts w:ascii="Times New Roman" w:hAnsi="Times New Roman" w:cs="Times New Roman"/>
          <w:b/>
          <w:b/>
          <w:sz w:val="24"/>
          <w:szCs w:val="24"/>
        </w:rPr>
      </w:pPr>
      <w:r>
        <w:rPr>
          <w:rFonts w:cs="Times New Roman"/>
          <w:b/>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Управление Министерства внутренних дел Российской Федерации по городу Сургуту</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тельным резервом в повышения эффективности деятельности  в профилактике преступлений несовершеннолетних, является применение административного воздействия в отношении подростков и их родителе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го сотрудниками ОДН УМВД России по городу Сургуту по линии несовершеннолетних составлено 1367 протоколов (аппг-1265). Пресекая распитие алкогольной продукции в общественных местах, а также появление в общественных местах несовершеннолетних в ночное время без сопровождения законных представителей, сотрудники УМВД России по г.Сургуту  предупреждают совершение более тяжких уголовно наказуемых деяний.</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выявления нахождения несовершеннолетних, на улицах и в других общественных местах силами сотрудников ОДН УМВД России по г.Сургуту, наружными службами с привлечением общественности, родительских патрулей, членов добровольных народных дружин, работающих по профилактике правонарушений несовершеннолетних на территории обслуживания УМВД России по г.Сургуту проводятся рейдовые мероприятия, в ходе которых, проверяются места возможного нахождения детей и подростков в ночное и позднее вечернее время.</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яются кафе и развлекательные заведения, работающие в ночное время, остановки транспорта общественного пользования, объекты торговли. Кроме того, инспекторами по делам несовершеннолетних ежедневно изучается оперативная сводка на предмет нахождения детей в ночное время без родителей на улицах и в общественных мета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всем фактам проводится проверка. В ходе проведенных мероприятий  в 2011 году выявлен  221 (аппг-160)  несовершеннолетний, находящийся в ночное время без сопровождения законных представителей на улицах города Сургута.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целью проверки образа жизни несовершеннолетних и неблагополучных семей, состоящих на профилактическом учете, во взаимодействии с другими службами и ведомствами системы профилактики регулярно проводятся спецмероприятия по линии несовершеннолетних. В результате проводимых мероприятий выявлено и поставлено на профилактический учет 374 (аппг-671) несовершеннолетних, всего по состоянию на 01.01.2012 года на учете в ОДН УМВД состоит  563 (аппг-810) несовершеннолетни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2011 год на территории города Сургута  подростками до достижения возраста, с которого наступает уголовная ответственность, совершено 135 общественно – опасных деяний, из них повторно совершено 9.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135 общественно - опасных деяний,   50 совершены  по ст.116 УК  РФ, 31 - по ст.158 УК РФ,  6 - по ст.161 УК РФ, 7 - по ст. 159 УК РФ, 22 - по ст.167 УК  РФ,  2 - по  ст.115 УК РФ, 5 – по ст.130 УК РФ,  2 – по ст.111 УК  РФ.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ранней профилактики подростковой преступности, сотрудниками ОДН УМВД России по г.Сургуту используются коррекционные возможности ЦВСНП г. Тюмени и СУВУ ЗТ г. Сургута. Так, в текущем году в отношении 6 подростков (аппг – 5) приняты решения о направлении в ЦВСНП г. Тюмени, с последующим помещением в СОШ ЗТ г. Сургута.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жемесячно проводятся мероприятия по выявлению и устройству беспризорных и безнадзорных несовершеннолетних на территории города Сургута, определены основные обязанности по осуществлению практических мероприятий по выявлению и устройству несовершеннолетних данной категори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 регламент «О порядке взаимодействия органов и учреждений системы профилактики безнадзорности и правонарушений несовершеннолетних, правоохранительных органов и других заинтересованных ведомств по розыску несовершеннолетних, установлению и устранению причин и условий, способствующих самовольным уходам и безвестному отсутствию детей и подростков».</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в текущем году передано в учреждения здравоохранения и социальные учреждения 85 (аппг-143) несовершеннолетних. Информация о таких детях направляется незамедлительно в социальные службы и органы опеки и попечительства, которые занимаются дальнейшим устройством несовершеннолетних.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1 году с субъектами профилактики четко обозначены категории детей, которые помещаются с привлечением сотрудников полиции, данный факт подтверждает снижение количества помещенных детей сотрудниками УМВД.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о оценкам органов внутренних дел среди причин, способствующих безнадзорности несовершеннолетних и совершению ими правонарушений, ведущее положение занимают семейное неблагополучие и невыполнение или ненадлежащие выполнение обязанностей по воспитанию несовершеннолетних со стороны лиц, на которых законом  возложены данные обязанности.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2011 году особое внимание уделялось работе с родителями или иными представителями не исполняющими обязанности по воспитанию и обучению дете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т. 5.35 Кодекса РФ «Об административных правонарушениях» было составлено 603 материала  (аппг - 572)в отношении родителей или лиц их заменяющих за  неисполнение обязанностей по содержанию, воспитанию и обучению несовершеннолетних детей.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административные материалы направлены в комиссию по делам несовершеннолетних  и защите их прав при Администрации города Сургута для принятия мер  воздействия. </w:t>
      </w:r>
    </w:p>
    <w:p>
      <w:pPr>
        <w:pStyle w:val="Heading1"/>
        <w:keepNext w:val="false"/>
        <w:suppressAutoHyphens w:val="false"/>
        <w:spacing w:before="0" w:after="0"/>
        <w:ind w:firstLine="708"/>
        <w:jc w:val="both"/>
        <w:rPr>
          <w:rFonts w:ascii="Times New Roman" w:hAnsi="Times New Roman" w:cs="Times New Roman"/>
          <w:b w:val="false"/>
          <w:b w:val="false"/>
          <w:smallCaps/>
          <w:sz w:val="24"/>
          <w:szCs w:val="24"/>
        </w:rPr>
      </w:pPr>
      <w:r>
        <w:rPr>
          <w:rFonts w:cs="Times New Roman" w:ascii="Times New Roman" w:hAnsi="Times New Roman"/>
          <w:b w:val="false"/>
          <w:sz w:val="24"/>
          <w:szCs w:val="24"/>
        </w:rPr>
        <w:t>В 2011 году к  ответственности по ст. 156 УК РФ за жестокое обращение с детьми привлечено 7 законных представителей (АПП-6).</w:t>
      </w:r>
    </w:p>
    <w:p>
      <w:pPr>
        <w:pStyle w:val="Heading1"/>
        <w:keepNext w:val="false"/>
        <w:suppressAutoHyphens w:val="false"/>
        <w:spacing w:before="0" w:after="0"/>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Территориальная  комиссия по делам несовершеннолетних и защите их прав при Администрации города Сургута</w:t>
      </w:r>
    </w:p>
    <w:p>
      <w:pPr>
        <w:pStyle w:val="Heading1"/>
        <w:keepNext w:val="false"/>
        <w:suppressAutoHyphens w:val="false"/>
        <w:spacing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комиссия по делам несовершеннолетних и защите их прав при Администрации города  Сургута  является постоянно действующим координирующим муниципальным органом системы профилактики безнадзорности и правонарушений несовершеннолетних и осуществляет деятельность в соответствии с законодательством Российской Федерации и Ханты-Мансийского автономного округа – Югры.</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более полного осуществления полномочий Комиссии и для оперативного принятия решений созданы два состава комисси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состав Комиссии рассматривает вопросы воспитательно-профилактического характера, защиты прав несовершеннолетни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состав Комиссии применяет меры воздействия в отношении несовершеннолетних, их родителей или иных законных представителей и других лиц.</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дательством и законодательством Ханты-Мансийского автономного округа - Югры в Комиссию входят представители отдела по организации работы комиссии по делам несовершеннолетних, защите их прав Администрации города Сургута, органов управления социальной защиты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полиции,   представители органов и учреждений культуры, досуга, спорта и молодежной политики и других органов и учреждений, общественных объединений, осуществляющих меры по профилактике безнадзорности и правонарушений несовершеннолетних в пределах своей компетенции.</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труктуре Администрации города Сургута для организации деятельности Комиссии создан отдел по организации работы   комиссии по делам несовершеннолетних, защите их прав, штатной численностью девять человек.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 -  юрисдикционная деятельность  комиссии по делам несовершеннолетних и защите их прав при Администрации города Сургута.</w:t>
      </w:r>
    </w:p>
    <w:p>
      <w:pPr>
        <w:pStyle w:val="Style27"/>
        <w:widowControl w:val="false"/>
        <w:jc w:val="both"/>
        <w:rPr/>
      </w:pPr>
      <w:r>
        <w:rPr>
          <w:rFonts w:cs="Times New Roman" w:ascii="Times New Roman" w:hAnsi="Times New Roman"/>
          <w:sz w:val="24"/>
          <w:szCs w:val="24"/>
          <w:lang w:eastAsia="ru-RU"/>
        </w:rPr>
        <w:tab/>
      </w:r>
      <w:r>
        <w:rPr>
          <w:rFonts w:cs="Times New Roman" w:ascii="Times New Roman" w:hAnsi="Times New Roman"/>
          <w:sz w:val="24"/>
          <w:szCs w:val="24"/>
        </w:rPr>
        <w:t>В настоящее время административный процесс стал не менее серьезным, чем уголовный.</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На всех этапах и стадиях административного производства, от  возбуждения дела об административном правонарушении и до исполнения постановлений о назначении административного наказания или прекращения производства, значительно возросли объем и сложность процессуальных действий, совершение которых требует от должностных лиц, занимающихся правоприменительной деятельностью, знания норм не только административного права, но и других его отраслей.</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дел первостепенное значение имеет изучение личности несовершеннолетнего, причин и условий совершения им противоправных деяний. </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подход к  отправлению правосудия в отношении несовершеннолетних продиктован и необходимостью выполнения требований международного права — Конвенции ООН по правам ребенка, а также Пекинских правил. </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миссии  выступает охрана прав и интересов несовершеннолетних от посягательств на них. Работа Комиссии носит не карательный, а правовосстановительный и правоохранный характер. </w:t>
      </w:r>
    </w:p>
    <w:p>
      <w:pPr>
        <w:pStyle w:val="Style27"/>
        <w:widowControl w:val="false"/>
        <w:ind w:firstLine="708"/>
        <w:jc w:val="both"/>
        <w:rPr>
          <w:rFonts w:ascii="Times New Roman" w:hAnsi="Times New Roman" w:cs="Times New Roman"/>
          <w:sz w:val="24"/>
          <w:szCs w:val="24"/>
        </w:rPr>
      </w:pPr>
      <w:r>
        <w:rPr>
          <w:rFonts w:cs="Times New Roman" w:ascii="Times New Roman" w:hAnsi="Times New Roman"/>
          <w:sz w:val="24"/>
          <w:szCs w:val="24"/>
        </w:rPr>
        <w:t>На 60 заседаниях территориальной комиссии по делам несовершеннолетних и защите их прав при Администрации города Сургута было рассмотрено  1561 дело:</w:t>
      </w:r>
    </w:p>
    <w:p>
      <w:pPr>
        <w:pStyle w:val="Style27"/>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Кодексом Российской Федерации «Об административных правонарушениях и Законом Ханты-Мансийского автономного округа – Югры «Об административных правонарушениях»– 966 дел, из них:</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 – 181:</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0 ч.1 ЗХМАО «Об административных правонарушениях» – 8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5 ЗХМАО «Об административных правонарушениях» – 11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3 ЗХМАО «Об административных правонарушениях»– 1;</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7 ЗХМАО «Об административных правонарушениях» – 9;</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37 ЗХМАО «Об административных правонарушениях»– 1;</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1.1 ч.5 КоАП РФ – 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2.3. КоАП РФ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2.8. КоАП РФ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9.15. ч.1 КоАП РФ – 46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19.16. КоАП РФ – 18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0.1. ч.1 КоАП РФ – 25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0.20. ч.1 КоАП РФ – 2;</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0.20. ч.2 КоАП РФ – 7;</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0.20. ч.3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ст.20.21. КоАП РФ – 33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7.17. КоАП РФ – 7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7.27. КоАП РФ – 6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дителей, лиц их заменяющих – 785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20.22. КоАП РФ – 179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5.35. КоАП РФ – 597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6.10. ч.1 КоАП РФ – 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6.10. ч.2 КоАП РФ – 3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6.10. ч.3 КоАП РФ – 2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о решений:</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ти определение о передаче по подведомственности – 5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ти определение о возвращении дела для доработки – 3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ти предупреждение – 378 дел (из них – 6, лишение);</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ожить штраф – 383 дела (из них – 4, лишение);</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водство по делу прекратить:</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1 ч.1 ст.24.5 КоАП РФ (нет события) – 3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2 ч.1 ст.24.5 КоАП РФ (нет состава) – 32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6 ч.1 ст.24.5 КоАП РФ (сроки) – 159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7 ч.1 ст.24.5 КоАП РФ (решение уже принято) – 2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8 ч.1 ст.24.5 КоАП РФ (смерть правонарушителя)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 соответствии с Положением о комиссиях по делам несовершеннолетних, с Федеральным законом от  24.06.1999 №120-ФЗ «Об основах системы профилактики безнадзорности и правонарушений несовершеннолетних»:</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е – 533 дела, из них:</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лкое хищение – 14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ершение общественно-опасных деяний – 107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родяжничество – 10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лкое хулиганство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ПДД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потребление спиртных напитков – 13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ершение антиобщественного проступка – 49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атическое совершение правонарушений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потребление токсических веществ – 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клонение от обучения – 122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о решений:</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ено решение о передаче по подведомственности – 2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ено предупреждений  - 388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ен выговор – 43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есен строгий выговор – 15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лены документы в общеобразовательное учреждение  для применения мер  воспитательного характера – 1 дело;</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ь согласие на исключение – 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ь согласие на оставление – 38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е давать согласие на исключение  - 28 дел;</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ло прекращено – 54 дел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ей по делам несовершеннолетних отработан механизм по направлению несовершеннолетних, не подлежащих уголовной ответственности, в специальные учебно-воспитательные учреждения  закрытого типа.</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ы комиссии совместно с инспекторами подразделений по делам несовершеннолетних городских отделов полиции, казенным учреждением  ХМАО-Югры для детей и подростков с девиантным поведением «Специальная общеобразовательная школа закрытого типа»  решает вопросы подготовки материалов, предоставляемых в суд, по вопросам, связанным с содержанием несовершеннолетних в специальных учебно-воспитательных учреждениях закрытого типа. </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территориальной комиссией по делам несовершеннолетних и защите их прав при Администрации города Сургута:</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о в Сургутский  городской суд для рассмотрения:</w:t>
      </w:r>
    </w:p>
    <w:p>
      <w:pPr>
        <w:pStyle w:val="Heading1"/>
        <w:keepNext w:val="false"/>
        <w:numPr>
          <w:ilvl w:val="0"/>
          <w:numId w:val="3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7 постановлений о направлении несовершеннолетних, не достигших уголовно-наказуемого возраста, в специальное учебное заведение закрытого типа. 4 постановления удовлетворены судом, 1 постановление не удовлетворено, 2 находятся на стадии рассмотрения.</w:t>
      </w:r>
    </w:p>
    <w:p>
      <w:pPr>
        <w:pStyle w:val="Heading1"/>
        <w:keepNext w:val="false"/>
        <w:numPr>
          <w:ilvl w:val="0"/>
          <w:numId w:val="3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ргутским городским судом удовлетворены: </w:t>
      </w:r>
    </w:p>
    <w:p>
      <w:pPr>
        <w:pStyle w:val="Heading1"/>
        <w:keepNext w:val="false"/>
        <w:numPr>
          <w:ilvl w:val="0"/>
          <w:numId w:val="3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едставлений по вопросу  продления срока пребывания несовершеннолетних, помещённых в  казен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ходатайства территориальной комиссии судом удовлетворены); </w:t>
      </w:r>
    </w:p>
    <w:p>
      <w:pPr>
        <w:pStyle w:val="Heading1"/>
        <w:keepNext w:val="false"/>
        <w:numPr>
          <w:ilvl w:val="0"/>
          <w:numId w:val="32"/>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6 заключений по вопросу  досрочного прекращения пребывания несовершеннолетних, помещённых в  казен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ходатайства территориальной комиссии судом удовлетворены).</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в течение  2011 года  члены территориальной комиссии  приняли участие в 38 судебных заседаниях по вопросам рассмотрения уголовных дел в отношении несовершеннолетних.</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 по делам несовершеннолетних и защите их прав принимали участие в проверках исполнения законодательства:</w:t>
      </w:r>
    </w:p>
    <w:p>
      <w:pPr>
        <w:pStyle w:val="Heading1"/>
        <w:keepNext w:val="false"/>
        <w:numPr>
          <w:ilvl w:val="0"/>
          <w:numId w:val="2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о  с прокуратурой города  проведена проверка исполнения законодательства при организации летнего отдыха детей в оздоровительных лагерях, иных местах отдых их организованного коллективного нахождения;</w:t>
      </w:r>
    </w:p>
    <w:p>
      <w:pPr>
        <w:pStyle w:val="Heading1"/>
        <w:keepNext w:val="false"/>
        <w:numPr>
          <w:ilvl w:val="0"/>
          <w:numId w:val="2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  с прокуратурой города проведена проверка исполнения действующего законодательства ГУ ХМАО-Югра для детей и подростков с девиантным поведением «Специальная общеобразовательная школа закрытого типа»; </w:t>
      </w:r>
    </w:p>
    <w:p>
      <w:pPr>
        <w:pStyle w:val="Heading1"/>
        <w:keepNext w:val="false"/>
        <w:numPr>
          <w:ilvl w:val="0"/>
          <w:numId w:val="25"/>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 с консультантом отдела по восстановлению нарушенных прав аппарата уполномоченного по правам человека  ХМАО – Югры Лабазановой В.Н., представителями ОДН УМВД РФ по г. Сургуту, департамента образования Администрации города,  Сургутской окружной клинической больницы проведена проверка  по заявлению гр. Устаева А.Р., направленного в адрес уполномоченного по правам ребёнка в ХМАО – Югре Маховиковой Т.Д., , </w:t>
      </w:r>
    </w:p>
    <w:p>
      <w:pPr>
        <w:pStyle w:val="Heading1"/>
        <w:keepNext w:val="false"/>
        <w:numPr>
          <w:ilvl w:val="0"/>
          <w:numId w:val="25"/>
        </w:numPr>
        <w:suppressAutoHyphens w:val="false"/>
        <w:spacing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комитетом по опеке и попечительству Администрации города, Управлением социальной защиты населения по г. Сургуту и Сургутскому району,  департаментом образования Администрации города  проведена  проверка деятельности Бюджетного учреждения социального обслуживания Ханты-Мансийского автономного округа – Югры «Центр помощи детям, оставшимся без попечения родителей «На Калинке»  по созданию условий для образования воспитанников, а также для организации досуга в целях профилактики самовольных уходов и правонарушений несовершеннолетних, в т.ч. в</w:t>
      </w:r>
      <w:r>
        <w:rPr>
          <w:rFonts w:cs="Times New Roman" w:ascii="Times New Roman" w:hAnsi="Times New Roman"/>
          <w:b w:val="false"/>
          <w:sz w:val="24"/>
          <w:szCs w:val="24"/>
        </w:rPr>
        <w:t>о исполнение  п.5. постановления комиссии по делам несовершеннолетних и защите их прав при Правительстве ХМАО - Югры от 28.07.2011 № 2 «Об устранении выявленных нарушений по результатам проверок образовательных учреждений и учреждений с круглосуточным пребыванием детей, в том числе для детей-сирот и детей, оставшихся без попечения родителей.</w:t>
      </w:r>
    </w:p>
    <w:p>
      <w:pPr>
        <w:pStyle w:val="Heading1"/>
        <w:keepNext w:val="false"/>
        <w:suppressAutoHyphen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 году  территориальной комиссией по делам несовершеннолетних и защите их прав было  внесено 6 представлений:</w:t>
      </w:r>
    </w:p>
    <w:p>
      <w:pPr>
        <w:pStyle w:val="Heading1"/>
        <w:keepNext w:val="false"/>
        <w:numPr>
          <w:ilvl w:val="0"/>
          <w:numId w:val="4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ставления об устранении причин и условий, способствующих  травматизму несовершеннолетних, возникновению чрезвычайных ситуаций на объектах, находящихся в свободном доступе для посещения людьми (24.05.2011);</w:t>
      </w:r>
    </w:p>
    <w:p>
      <w:pPr>
        <w:pStyle w:val="Heading1"/>
        <w:keepNext w:val="false"/>
        <w:numPr>
          <w:ilvl w:val="0"/>
          <w:numId w:val="4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ставления  об устранении нарушений законодательства в отношении</w:t>
        <w:tab/>
        <w:t xml:space="preserve"> несовершеннолетних в сфере образования  (10.06.2011, 14.06.2011);</w:t>
      </w:r>
    </w:p>
    <w:p>
      <w:pPr>
        <w:pStyle w:val="Heading1"/>
        <w:keepNext w:val="false"/>
        <w:numPr>
          <w:ilvl w:val="0"/>
          <w:numId w:val="44"/>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е об устранении причин и условий,  способствующих  безнадзорности, беспризорности, правонарушениям и антиобщественным действиям несовершеннолетних (02.12.2011).</w:t>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 5  заседаниях комиссии по делам несовершеннолетних и защите их прав были рассмотрены вопросы воспитательно-профилактической работы:</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сполнении плана работы Комиссии по делам несовершеннолетних и защите их прав при Администрации города Сургута в 2010 году, о плане работы на 2011 год;</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комплексной оперативно-профилактической операции «Здоровье», направленной на предупреждение пьянства, наркомании и токсикомании среди  несовершеннолетних, пропаганду здорового образа жизни, выявление и пресечение фактов вовлечения, несовершеннолетних в антиобщественную деятельность;</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преступности среди несовершеннолетних  на территории</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а Сургута в 2010 году  и дополнительных мерах по устранению причин и условий, способствующих совершению, а также росту количества отдельных видов преступлений и правонарушений;</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филактике самовольных уходов несовершеннолетних из семей 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х учреждений;</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изации работы  по обеспечению комплексной безопасности  учащихся муниципального образовательного учреждения </w:t>
      </w:r>
      <w:r>
        <w:rPr>
          <w:rFonts w:cs="Times New Roman" w:ascii="Times New Roman" w:hAnsi="Times New Roman"/>
          <w:b w:val="false"/>
          <w:color w:val="000000"/>
          <w:sz w:val="24"/>
          <w:szCs w:val="24"/>
        </w:rPr>
        <w:t>средняя общеобразовательная школа №46 с углубленным изучением отдельных предметов;</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выполнении постановления  комиссии по делам несовершеннолетних и защите их прав при Администрации города Сургута №2 от 19 января 2011 года «О проведении комплексной оперативно-профилактической операции  «Здоровье» на территории города Сургута»;</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преступности среди несовершеннолетних в городе Сургуте за 1 полугодие 2011 года и принимаемых мерах по ее стабилизации. Об исполнении постановления комиссии по делам несовершеннолетних и защите их прав от 03.03.2011 года «О состоянии преступности среди несовершеннолетних  на территории города Сургута в 2010 году  и дополнительных мерах по устранению причин и условий, способствующих совершению, а также росту количества отдельных видов преступлений и правонарушений;</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странении причин и условий, способствующих употреблению несовершеннолетними: веществ, отрицательно влияющих на их психическое и нравственное развитие (пары бензина, клей момент и т.п.), не входящих в перечень наркотических средств, психотропных веществ и их прекурсов, подлежащих контролю в Российской Федерации, утвержденный постановлением Правительства Российской Федерации от 30.06.1998 №681; наркотических средств, психотропных веществ. О принятии мер по защите прав и законных интересов детей, проживающих с законными представителями, страдающими наркотической зависимостью и принятию к ним  мер в соответствии с законодательством;</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сполнении законодательства по внеочередному обеспечению жилыми помещениями детей-сирот и детей, оставшихся без попечения родителей;</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мерах по предупреждению уходов детей из учреждений детей-сирот и детей, оставшихся без попечения родителей;</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ходе выполнения закона ХМАО – Югры от 10 июля 2009 г. № 109-оз «О мерах  по реализации отдельных положений Федерального закона «Об основных гарантиях прав ребёнка в Российской Федерации» в Ханты – Мансийском автономном округе - Югре»;</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 причинах суицидального поведения несовершеннолетних и мерах по их профилактике;</w:t>
      </w:r>
    </w:p>
    <w:p>
      <w:pPr>
        <w:pStyle w:val="Heading1"/>
        <w:keepNext w:val="false"/>
        <w:numPr>
          <w:ilvl w:val="0"/>
          <w:numId w:val="10"/>
        </w:numPr>
        <w:suppressAutoHyphens w:val="false"/>
        <w:spacing w:before="0" w:after="0"/>
        <w:ind w:left="0" w:hanging="360"/>
        <w:jc w:val="both"/>
        <w:rPr/>
      </w:pPr>
      <w:r>
        <w:rPr>
          <w:rFonts w:cs="Times New Roman" w:ascii="Times New Roman" w:hAnsi="Times New Roman"/>
          <w:b w:val="false"/>
          <w:sz w:val="24"/>
          <w:szCs w:val="24"/>
        </w:rPr>
        <w:t>О принимаемых мерах по профилактике рецидивной и бытовой преступности, в том числе правонарушений, совершаемых лицами в состоянии алкогольного опьянения. О состоянии работы по социальной реабилитации и трудовой адаптации лиц, освободившихся из мест лишения свободы, осужденным к мерам наказания не связанным с лишением свободы;</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комплексной оперативно-профилактической операции «Подросток-Всеобуч» на территории муниципального образования городской округ город Сургут в 2011 году;   </w:t>
      </w:r>
    </w:p>
    <w:p>
      <w:pPr>
        <w:pStyle w:val="Heading1"/>
        <w:keepNext w:val="false"/>
        <w:numPr>
          <w:ilvl w:val="0"/>
          <w:numId w:val="10"/>
        </w:numPr>
        <w:suppressAutoHyphens w:val="false"/>
        <w:spacing w:before="0" w:after="0"/>
        <w:ind w:left="0" w:hanging="360"/>
        <w:jc w:val="both"/>
        <w:rPr/>
      </w:pPr>
      <w:r>
        <w:rPr>
          <w:rFonts w:cs="Times New Roman" w:ascii="Times New Roman" w:hAnsi="Times New Roman"/>
          <w:b w:val="false"/>
          <w:sz w:val="24"/>
          <w:szCs w:val="24"/>
        </w:rPr>
        <w:t xml:space="preserve">О содержании, порядке и сроках направления в  комиссию по делам несовершеннолетних и защите их прав при Правительстве Ханты-Мансийского автономного округа – Югры </w:t>
      </w:r>
      <w:r>
        <w:rPr>
          <w:rFonts w:cs="Times New Roman" w:ascii="Times New Roman" w:hAnsi="Times New Roman"/>
          <w:b w:val="false"/>
          <w:spacing w:val="-3"/>
          <w:sz w:val="24"/>
          <w:szCs w:val="24"/>
        </w:rPr>
        <w:t>информации, отчетов о работе и её результатах в сфере профилактики безнадзорности и правонарушений несовершеннолетних</w:t>
      </w:r>
      <w:r>
        <w:rPr>
          <w:rFonts w:cs="Times New Roman" w:ascii="Times New Roman" w:hAnsi="Times New Roman"/>
          <w:b w:val="false"/>
          <w:sz w:val="24"/>
          <w:szCs w:val="24"/>
        </w:rPr>
        <w:t xml:space="preserve"> и защите их прав;</w:t>
      </w:r>
    </w:p>
    <w:p>
      <w:pPr>
        <w:pStyle w:val="Heading1"/>
        <w:keepNext w:val="false"/>
        <w:numPr>
          <w:ilvl w:val="0"/>
          <w:numId w:val="10"/>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Межведомственном социальном консилиуме при комиссии по делам несовершеннолетних и защите их прав при Администрации города Сургута;</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 предотвращении дорожно-транспортного травматизма и гибели детей на дорогах;</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б организации  работы с несовершеннолетними гражданами Казенным  учреждением Ханты-Мансийского автономного округа-Югры «Сургутский Центр занятости населения»;</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б обеспечении комплексной безопасности образовательных учреждений и учреждений с круглосуточным пребыванием детей;</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 практике работы учреждений культуры, спорта, молодежной политики по работе с детьми и подростками как форме профилактики безнадзорности и правонарушений несовершеннолетних;</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б итогах выполнения Постановления Администрации города №3051 от 10.08.2009 «Об утверждении комплекса мер по совершенствованию системы профилактики безнадзорности, правонарушений и защиты прав несовершеннолетних в муниципальном образовании городской округ город Сургут на 2009-2011 годы» в 2011 году;</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 результатах проведения межведомственной комплексной операции «Подросток» на территории города Сургута в 2011 году;</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 плане работы комиссии по делам несовершеннолетних и защите их прав при Администрации города Сургута на 2012 год;</w:t>
      </w:r>
    </w:p>
    <w:p>
      <w:pPr>
        <w:pStyle w:val="Heading1"/>
        <w:keepNext w:val="false"/>
        <w:numPr>
          <w:ilvl w:val="0"/>
          <w:numId w:val="10"/>
        </w:numPr>
        <w:suppressAutoHyphens w:val="false"/>
        <w:spacing w:before="0" w:after="0"/>
        <w:ind w:left="0" w:hanging="360"/>
        <w:jc w:val="both"/>
        <w:rPr/>
      </w:pPr>
      <w:r>
        <w:rPr>
          <w:rStyle w:val="StrongEmphasis"/>
          <w:rFonts w:cs="Times New Roman" w:ascii="Times New Roman" w:hAnsi="Times New Roman"/>
          <w:b/>
          <w:bCs w:val="false"/>
          <w:sz w:val="24"/>
          <w:szCs w:val="24"/>
        </w:rPr>
        <w:t>Об исполнении пункта 2 статьи 5 Федерального закона от 24.06.1999 № 120-ФЗ «Об основах системы профилактики безнадзорности и правонарушений несовершеннолетних».</w:t>
      </w:r>
    </w:p>
    <w:p>
      <w:pPr>
        <w:pStyle w:val="Heading1"/>
        <w:keepNext w:val="false"/>
        <w:suppressAutoHyphens w:val="false"/>
        <w:spacing w:before="0" w:after="0"/>
        <w:jc w:val="both"/>
        <w:rPr/>
      </w:pPr>
      <w:r>
        <w:rPr>
          <w:rFonts w:cs="Times New Roman" w:ascii="Times New Roman" w:hAnsi="Times New Roman"/>
          <w:b w:val="false"/>
          <w:sz w:val="24"/>
          <w:szCs w:val="24"/>
        </w:rPr>
        <w:t>По каждому вопросу были приняты постановления.</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едупреждения безнадзорности, правонарушений и защиты       прав несовершеннолетних, во исполнение  распоряжения Правительства Ханты - Мансийского автономного округа – Югры от 15.05.2009 № 184-рп «О проведении межведомственной профилактической операции «Подросток» в 2009 – 2011 годах», на территории муниципального образования городской округ город Сургут в период с 01 июня по 01 октября 2011 года была проведена ежегодная межведомственная профилактическая операция «Подросток».</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роведения межведомственной комплексной профилактической операции  «Подросток» на территории города Сургута в 2011  году  показал, что операция «Подросток»  организована в соответствии  с  постановлением Администрации города № 2263 от 17.06.2009 г. «О проведении межведомственной профилактической операции «Подросток» в 2009 – 2011 годах на территории города Сургута», согласно которому  координация  работы  по организации и проведению операции «Подросток» возложена на комиссию по делам несовершеннолетних и защите их прав при Администрации города,  утверждено положение о проведении операции «Подросток»  в 2009 – 2011 годах на территории  города Сургута, определены участники  данной операции. </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операции «Подросток» приняли участие представители исполнительных органов государственной власти, органов местного самоуправления, а так же  органов и учреждений  системы профилактики  безнадзорности и правонарушений  несовершеннолетних города Сургута, общественных формирований,  всего 2119  человек.</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ённые специализированные мероприятия: «Право ребёнка», «Внимание, дети!», «Лето», «Дорога», «Семья», «Всеобуч», в рамках операции «Подросток», позволили реализовать комплекс социально-правовых профилактических мер, направленных на устранение причин и условий антиобщественного поведения подростков, активизацию профилактической воспитательной работы, оказание социальной и иной помощи семьям и детям, оказавшимся   в социально опасном положении, в том числе,  попавшим в трудную жизненную ситуацию:</w:t>
      </w:r>
    </w:p>
    <w:p>
      <w:pPr>
        <w:pStyle w:val="Heading1"/>
        <w:keepNext w:val="false"/>
        <w:suppressAutoHyphens w:val="fals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ми формами отдыха и труда в период летних каникул  было охвачено в среднем   91,2 %  несовершеннолетних,   состоящих на профилактическом учете в  ОДН УМВД России по г. Сургуту.</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нализ полученных материалов и статистических данных свидетельствует, что:</w:t>
      </w:r>
    </w:p>
    <w:p>
      <w:pPr>
        <w:pStyle w:val="Heading1"/>
        <w:keepNext w:val="false"/>
        <w:numPr>
          <w:ilvl w:val="0"/>
          <w:numId w:val="1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ализации задач  межведомственной профилактической операции «Подросток»  на территории города Сургута в 2011 году принимали  участие  все субъекты профилактики безнадзорности и правонарушений несовершеннолетних;</w:t>
      </w:r>
    </w:p>
    <w:p>
      <w:pPr>
        <w:pStyle w:val="Heading1"/>
        <w:keepNext w:val="false"/>
        <w:numPr>
          <w:ilvl w:val="0"/>
          <w:numId w:val="1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перации «Подросток»  происходит развитие межведомственных партнерских отношений городских служб, занимающихся вопросами семьи, детства, воспитания подрастающего поколения;</w:t>
      </w:r>
    </w:p>
    <w:p>
      <w:pPr>
        <w:pStyle w:val="Heading1"/>
        <w:keepNext w:val="false"/>
        <w:numPr>
          <w:ilvl w:val="0"/>
          <w:numId w:val="17"/>
        </w:numPr>
        <w:suppressAutoHyphens w:val="fals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перации способствует своевременному выявлению несовершеннолетних, оказавшихся в трудной жизненной ситуации и оказанию им своевременной помощи.</w:t>
      </w:r>
    </w:p>
    <w:p>
      <w:pPr>
        <w:pStyle w:val="Heading1"/>
        <w:keepNext w:val="false"/>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uppressAutoHyphens w:val="false"/>
        <w:spacing w:before="0" w:after="0"/>
        <w:ind w:firstLine="360"/>
        <w:jc w:val="both"/>
        <w:rPr>
          <w:rFonts w:ascii="Times New Roman" w:hAnsi="Times New Roman" w:cs="Times New Roman"/>
          <w:sz w:val="24"/>
          <w:szCs w:val="24"/>
        </w:rPr>
      </w:pPr>
      <w:r>
        <w:rPr>
          <w:rFonts w:cs="Times New Roman" w:ascii="Times New Roman" w:hAnsi="Times New Roman"/>
          <w:b w:val="false"/>
          <w:sz w:val="24"/>
          <w:szCs w:val="24"/>
        </w:rPr>
        <w:t xml:space="preserve">Таким образом, проводимая работа всеми участниками системы профилактики безнадзорности и правонарушений несовершеннолетних муниципального образования городской округ город Сургут позволила снизить  подростковую преступность на территории города  в 2011 году  на 12,2 %  (с  246 преступлений  в 2010 году до  216  в 2011 году). </w:t>
      </w:r>
    </w:p>
    <w:p>
      <w:pPr>
        <w:pStyle w:val="Normal"/>
        <w:suppressAutoHyphens w:val="false"/>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character" w:styleId="WW8Num1z0">
    <w:name w:val="WW8Num1z0"/>
    <w:qFormat/>
    <w:rPr>
      <w:rFonts w:ascii="Symbol" w:hAnsi="Symbol" w:cs="Symbol"/>
    </w:rPr>
  </w:style>
  <w:style w:type="character" w:styleId="WW8Num2z0">
    <w:name w:val="WW8Num2z0"/>
    <w:qFormat/>
    <w:rPr>
      <w:rFonts w:ascii="Georgia" w:hAnsi="Georgia" w:cs="Georgia"/>
      <w:color w:val="000000"/>
    </w:rPr>
  </w:style>
  <w:style w:type="character" w:styleId="WW8Num2z2">
    <w:name w:val="WW8Num2z2"/>
    <w:qFormat/>
    <w:rPr>
      <w:rFonts w:ascii="Wingdings" w:hAnsi="Wingdings" w:cs="Wingdings"/>
      <w:color w:val="C41C16"/>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8">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spacing w:val="10"/>
      <w:sz w:val="20"/>
      <w:szCs w:val="20"/>
    </w:rPr>
  </w:style>
  <w:style w:type="character" w:styleId="Appleconvertedspace">
    <w:name w:val="apple-converted-space"/>
    <w:qFormat/>
    <w:rPr/>
  </w:style>
  <w:style w:type="character" w:styleId="Style9">
    <w:name w:val="Текст Знак"/>
    <w:qFormat/>
    <w:rPr>
      <w:sz w:val="24"/>
      <w:szCs w:val="24"/>
    </w:rPr>
  </w:style>
  <w:style w:type="character" w:styleId="Style10">
    <w:name w:val="Верхний колонтитул Знак"/>
    <w:basedOn w:val="Style6"/>
    <w:qFormat/>
    <w:rPr/>
  </w:style>
  <w:style w:type="character" w:styleId="Style11">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ProList2">
    <w:name w:val="Pro-List #2 Знак"/>
    <w:qFormat/>
    <w:rPr>
      <w:sz w:val="28"/>
      <w:szCs w:val="24"/>
    </w:rPr>
  </w:style>
  <w:style w:type="character" w:styleId="Style12">
    <w:name w:val="Цветовое выделение"/>
    <w:qFormat/>
    <w:rPr>
      <w:b/>
      <w:bCs/>
      <w:color w:val="000080"/>
    </w:rPr>
  </w:style>
  <w:style w:type="character" w:styleId="3">
    <w:name w:val="Заголовок 3 Знак"/>
    <w:qFormat/>
    <w:rPr>
      <w:rFonts w:ascii="Cambria" w:hAnsi="Cambria" w:eastAsia="Times New Roman" w:cs="Times New Roman"/>
      <w:b/>
      <w:bCs/>
      <w:kern w:val="2"/>
      <w:sz w:val="26"/>
      <w:szCs w:val="26"/>
    </w:rPr>
  </w:style>
  <w:style w:type="character" w:styleId="S101">
    <w:name w:val="s_101"/>
    <w:qFormat/>
    <w:rPr>
      <w:b/>
      <w:bCs/>
      <w:strike w:val="false"/>
      <w:dstrike w:val="false"/>
      <w:color w:val="000080"/>
      <w:sz w:val="20"/>
      <w:szCs w:val="20"/>
      <w:u w:val="none"/>
    </w:rPr>
  </w:style>
  <w:style w:type="character" w:styleId="Style13">
    <w:name w:val="Гипертекстовая ссылка"/>
    <w:qFormat/>
    <w:rPr>
      <w:color w:val="008000"/>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kern w:val="2"/>
      <w:sz w:val="28"/>
      <w:szCs w:val="28"/>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4">
    <w:name w:val="Название Знак"/>
    <w:qFormat/>
    <w:rPr>
      <w:rFonts w:ascii="Arial" w:hAnsi="Arial" w:eastAsia="MS Mincho;ＭＳ 明朝" w:cs="Tahoma"/>
      <w:kern w:val="2"/>
      <w:sz w:val="28"/>
      <w:szCs w:val="28"/>
    </w:rPr>
  </w:style>
  <w:style w:type="character" w:styleId="Style15">
    <w:name w:val="Основной текст_"/>
    <w:qFormat/>
    <w:rPr>
      <w:sz w:val="26"/>
      <w:szCs w:val="26"/>
      <w:shd w:fill="FFFFFF" w:val="clear"/>
    </w:rPr>
  </w:style>
  <w:style w:type="character" w:styleId="22">
    <w:name w:val="Основной текст (2)_"/>
    <w:qFormat/>
    <w:rPr>
      <w:sz w:val="18"/>
      <w:szCs w:val="18"/>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12pt">
    <w:name w:val="Основной текст + 12 pt"/>
    <w:qFormat/>
    <w:rPr>
      <w:b/>
      <w:bCs/>
      <w:sz w:val="24"/>
      <w:szCs w:val="24"/>
      <w:shd w:fill="FFFFFF" w:val="clear"/>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i/>
      <w:iCs/>
      <w:sz w:val="20"/>
      <w:szCs w:val="20"/>
    </w:rPr>
  </w:style>
  <w:style w:type="character" w:styleId="Emphasis">
    <w:name w:val="Emphasis"/>
    <w:qFormat/>
    <w:rPr>
      <w:i/>
      <w:iCs/>
    </w:rPr>
  </w:style>
  <w:style w:type="character" w:styleId="71">
    <w:name w:val="стиль7"/>
    <w:qFormat/>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23">
    <w:name w:val="Основной текст с отступом 2 Знак"/>
    <w:qFormat/>
    <w:rPr>
      <w:sz w:val="28"/>
      <w:lang w:val="en-US"/>
    </w:rPr>
  </w:style>
  <w:style w:type="character" w:styleId="Link">
    <w:name w:val="link"/>
    <w:qFormat/>
    <w:rPr>
      <w:strike w:val="false"/>
      <w:dstrike w:val="false"/>
      <w:color w:val="008000"/>
      <w:u w:val="none"/>
    </w:rPr>
  </w:style>
  <w:style w:type="character" w:styleId="Style17">
    <w:name w:val="Основной текст Знак"/>
    <w:qFormat/>
    <w:rPr>
      <w:rFonts w:eastAsia="Lucida Sans Unicode"/>
      <w:kern w:val="2"/>
      <w:sz w:val="24"/>
      <w:szCs w:val="24"/>
    </w:rPr>
  </w:style>
  <w:style w:type="character" w:styleId="Style18">
    <w:name w:val="Дата Знак"/>
    <w:qFormat/>
    <w:rPr>
      <w:sz w:val="24"/>
      <w:szCs w:val="24"/>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NoSpacing">
    <w:name w:val="No Spacing Знак"/>
    <w:qFormat/>
    <w:rPr/>
  </w:style>
  <w:style w:type="character" w:styleId="FontStyle35">
    <w:name w:val="Font Style35"/>
    <w:qFormat/>
    <w:rPr>
      <w:rFonts w:ascii="Times New Roman" w:hAnsi="Times New Roman" w:cs="Times New Roman"/>
      <w:b/>
      <w:sz w:val="2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23">
    <w:name w:val="Style2"/>
    <w:basedOn w:val="Normal"/>
    <w:qFormat/>
    <w:pPr>
      <w:suppressAutoHyphens w:val="false"/>
      <w:autoSpaceDE w:val="false"/>
      <w:spacing w:lineRule="exact" w:line="158"/>
      <w:jc w:val="both"/>
    </w:pPr>
    <w:rPr>
      <w:rFonts w:eastAsia="Times New Roman"/>
      <w:kern w:val="0"/>
    </w:rPr>
  </w:style>
  <w:style w:type="paragraph" w:styleId="Style61">
    <w:name w:val="Style6"/>
    <w:basedOn w:val="Normal"/>
    <w:qFormat/>
    <w:pPr>
      <w:suppressAutoHyphens w:val="false"/>
      <w:autoSpaceDE w:val="false"/>
      <w:spacing w:lineRule="exact" w:line="266"/>
      <w:jc w:val="center"/>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78"/>
    </w:pPr>
    <w:rPr>
      <w:rFonts w:eastAsia="Times New Roman"/>
      <w:kern w:val="0"/>
    </w:rPr>
  </w:style>
  <w:style w:type="paragraph" w:styleId="Style101">
    <w:name w:val="Style10"/>
    <w:basedOn w:val="Normal"/>
    <w:qFormat/>
    <w:pPr>
      <w:suppressAutoHyphens w:val="false"/>
      <w:autoSpaceDE w:val="false"/>
      <w:spacing w:lineRule="exact" w:line="273"/>
      <w:ind w:firstLine="252"/>
      <w:jc w:val="both"/>
    </w:pPr>
    <w:rPr>
      <w:rFonts w:eastAsia="Times New Roman"/>
      <w:kern w:val="0"/>
    </w:rPr>
  </w:style>
  <w:style w:type="paragraph" w:styleId="Style111">
    <w:name w:val="Style11"/>
    <w:basedOn w:val="Normal"/>
    <w:qFormat/>
    <w:pPr>
      <w:suppressAutoHyphens w:val="false"/>
      <w:autoSpaceDE w:val="false"/>
      <w:spacing w:lineRule="exact" w:line="259"/>
      <w:ind w:hanging="324"/>
    </w:pPr>
    <w:rPr>
      <w:rFonts w:eastAsia="Times New Roman"/>
      <w:kern w:val="0"/>
    </w:rPr>
  </w:style>
  <w:style w:type="paragraph" w:styleId="Style121">
    <w:name w:val="Style12"/>
    <w:basedOn w:val="Normal"/>
    <w:qFormat/>
    <w:pPr>
      <w:suppressAutoHyphens w:val="false"/>
      <w:autoSpaceDE w:val="false"/>
      <w:spacing w:lineRule="exact" w:line="250"/>
      <w:ind w:firstLine="151"/>
      <w:jc w:val="both"/>
    </w:pPr>
    <w:rPr>
      <w:rFonts w:eastAsia="Times New Roman"/>
      <w:kern w:val="0"/>
    </w:rPr>
  </w:style>
  <w:style w:type="paragraph" w:styleId="Style24">
    <w:name w:val=" 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6">
    <w:name w:val="Текст"/>
    <w:basedOn w:val="Normal"/>
    <w:qFormat/>
    <w:pPr>
      <w:widowControl/>
      <w:suppressAutoHyphens w:val="false"/>
      <w:spacing w:before="100" w:after="100"/>
    </w:pPr>
    <w:rPr>
      <w:rFonts w:eastAsia="Times New Roman"/>
      <w:kern w:val="0"/>
    </w:rPr>
  </w:style>
  <w:style w:type="paragraph" w:styleId="Rtejustify">
    <w:name w:val="rtejustify"/>
    <w:basedOn w:val="Normal"/>
    <w:qFormat/>
    <w:pPr>
      <w:widowControl/>
      <w:suppressAutoHyphens w:val="false"/>
      <w:spacing w:before="100" w:after="100"/>
    </w:pPr>
    <w:rPr>
      <w:rFonts w:eastAsia="Times New Roman"/>
      <w:kern w:val="0"/>
    </w:rPr>
  </w:style>
  <w:style w:type="paragraph" w:styleId="Normal1">
    <w:name w:val="LO-normal"/>
    <w:basedOn w:val="Normal"/>
    <w:qFormat/>
    <w:pPr>
      <w:widowControl/>
      <w:suppressAutoHyphens w:val="false"/>
      <w:spacing w:before="100" w:after="100"/>
    </w:pPr>
    <w:rPr>
      <w:rFonts w:eastAsia="Times New Roman"/>
      <w:kern w:val="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sz w:val="20"/>
      <w:szCs w:val="20"/>
    </w:rPr>
  </w:style>
  <w:style w:type="paragraph" w:styleId="33">
    <w:name w:val="заголовок 3"/>
    <w:basedOn w:val="Normal"/>
    <w:next w:val="Normal"/>
    <w:qFormat/>
    <w:pPr>
      <w:keepNext w:val="true"/>
      <w:widowControl/>
      <w:suppressAutoHyphens w:val="false"/>
      <w:jc w:val="center"/>
    </w:pPr>
    <w:rPr>
      <w:rFonts w:eastAsia="Times New Roman"/>
      <w:b/>
      <w:kern w:val="0"/>
      <w:sz w:val="28"/>
      <w:szCs w:val="20"/>
    </w:rPr>
  </w:style>
  <w:style w:type="paragraph" w:styleId="211">
    <w:name w:val="Основной текст 21"/>
    <w:basedOn w:val="Normal"/>
    <w:qFormat/>
    <w:pPr>
      <w:widowControl/>
      <w:suppressAutoHyphens w:val="false"/>
      <w:ind w:firstLine="720"/>
      <w:jc w:val="both"/>
    </w:pPr>
    <w:rPr>
      <w:rFonts w:eastAsia="Times New Roman"/>
      <w:kern w:val="0"/>
      <w:szCs w:val="20"/>
    </w:rPr>
  </w:style>
  <w:style w:type="paragraph" w:styleId="BodyText21">
    <w:name w:val="Body Text 21"/>
    <w:basedOn w:val="Normal"/>
    <w:qFormat/>
    <w:pPr>
      <w:widowControl/>
      <w:suppressAutoHyphens w:val="false"/>
      <w:ind w:firstLine="720"/>
      <w:jc w:val="both"/>
    </w:pPr>
    <w:rPr>
      <w:rFonts w:eastAsia="Times New Roman"/>
      <w:kern w:val="0"/>
      <w:szCs w:val="20"/>
    </w:rPr>
  </w:style>
  <w:style w:type="paragraph" w:styleId="Zg1">
    <w:name w:val="zg1"/>
    <w:basedOn w:val="Normal"/>
    <w:next w:val="Zg2"/>
    <w:qFormat/>
    <w:pPr>
      <w:keepNext w:val="true"/>
      <w:widowControl/>
      <w:numPr>
        <w:ilvl w:val="0"/>
        <w:numId w:val="34"/>
      </w:numPr>
      <w:suppressAutoHyphens w:val="false"/>
      <w:spacing w:before="240" w:after="0"/>
      <w:ind w:left="357" w:hanging="357"/>
      <w:jc w:val="center"/>
      <w:outlineLvl w:val="0"/>
    </w:pPr>
    <w:rPr>
      <w:rFonts w:eastAsia="Times New Roman"/>
      <w:b/>
      <w:caps/>
      <w:kern w:val="0"/>
      <w:sz w:val="28"/>
      <w:szCs w:val="20"/>
    </w:rPr>
  </w:style>
  <w:style w:type="paragraph" w:styleId="Zg2">
    <w:name w:val="zg2"/>
    <w:basedOn w:val="Zg1"/>
    <w:next w:val="Normal"/>
    <w:qFormat/>
    <w:pPr>
      <w:numPr>
        <w:ilvl w:val="0"/>
        <w:numId w:val="34"/>
      </w:numPr>
      <w:tabs>
        <w:tab w:val="clear" w:pos="709"/>
        <w:tab w:val="left" w:pos="360" w:leader="none"/>
      </w:tabs>
      <w:spacing w:before="120" w:after="0"/>
      <w:ind w:left="788" w:hanging="431"/>
      <w:jc w:val="left"/>
      <w:outlineLvl w:val="1"/>
    </w:pPr>
    <w:rPr>
      <w:caps w:val="false"/>
      <w:smallCaps w:val="false"/>
      <w:sz w:val="24"/>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34">
    <w:name w:val=" Знак3"/>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roList21">
    <w:name w:val="Pro-List #2"/>
    <w:basedOn w:val="Normal"/>
    <w:qFormat/>
    <w:pPr>
      <w:keepLines/>
      <w:widowControl/>
      <w:tabs>
        <w:tab w:val="clear" w:pos="709"/>
        <w:tab w:val="left" w:pos="1080" w:leader="none"/>
        <w:tab w:val="left" w:pos="1440" w:leader="none"/>
      </w:tabs>
      <w:suppressAutoHyphens w:val="false"/>
      <w:ind w:firstLine="425"/>
      <w:jc w:val="both"/>
    </w:pPr>
    <w:rPr>
      <w:rFonts w:eastAsia="Times New Roman"/>
      <w:kern w:val="0"/>
      <w:sz w:val="28"/>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4">
    <w:name w:val="Обычный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1">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2">
    <w:name w:val="Комментарий пользователя"/>
    <w:basedOn w:val="Normal"/>
    <w:next w:val="Normal"/>
    <w:qFormat/>
    <w:pPr>
      <w:suppressAutoHyphens w:val="false"/>
      <w:autoSpaceDE w:val="false"/>
    </w:pPr>
    <w:rPr>
      <w:rFonts w:ascii="Arial" w:hAnsi="Arial" w:eastAsia="Times New Roman" w:cs="Arial"/>
      <w:color w:val="000080"/>
      <w:kern w:val="0"/>
    </w:rPr>
  </w:style>
  <w:style w:type="paragraph" w:styleId="Style33">
    <w:name w:val="Название объекта"/>
    <w:basedOn w:val="Normal"/>
    <w:next w:val="Normal"/>
    <w:qFormat/>
    <w:pPr>
      <w:widowControl/>
      <w:suppressAutoHyphens w:val="false"/>
    </w:pPr>
    <w:rPr>
      <w:rFonts w:eastAsia="Times New Roman"/>
      <w:kern w:val="0"/>
      <w:szCs w:val="20"/>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tyle34">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а1"/>
    <w:basedOn w:val="Normal"/>
    <w:qFormat/>
    <w:pPr>
      <w:keepLines/>
      <w:suppressAutoHyphens w:val="false"/>
      <w:ind w:left="255" w:right="57" w:hanging="198"/>
    </w:pPr>
    <w:rPr>
      <w:rFonts w:eastAsia="Times New Roman"/>
      <w:kern w:val="2"/>
      <w:sz w:val="26"/>
      <w:szCs w:val="20"/>
    </w:rPr>
  </w:style>
  <w:style w:type="paragraph" w:styleId="25">
    <w:name w:val="а2"/>
    <w:basedOn w:val="Normal"/>
    <w:qFormat/>
    <w:pPr>
      <w:keepLines/>
      <w:suppressAutoHyphens w:val="false"/>
      <w:ind w:left="454" w:right="57" w:hanging="397"/>
    </w:pPr>
    <w:rPr>
      <w:rFonts w:eastAsia="Times New Roman"/>
      <w:kern w:val="0"/>
      <w:sz w:val="26"/>
      <w:szCs w:val="20"/>
    </w:rPr>
  </w:style>
  <w:style w:type="paragraph" w:styleId="36">
    <w:name w:val="а3"/>
    <w:basedOn w:val="Normal"/>
    <w:qFormat/>
    <w:pPr>
      <w:keepLines/>
      <w:suppressAutoHyphens w:val="false"/>
      <w:ind w:left="652" w:right="57" w:hanging="595"/>
    </w:pPr>
    <w:rPr>
      <w:rFonts w:eastAsia="Times New Roman"/>
      <w:kern w:val="0"/>
      <w:sz w:val="26"/>
      <w:szCs w:val="20"/>
    </w:rPr>
  </w:style>
  <w:style w:type="paragraph" w:styleId="37">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rPr>
  </w:style>
  <w:style w:type="paragraph" w:styleId="16">
    <w:name w:val="Название объекта1"/>
    <w:basedOn w:val="Normal"/>
    <w:next w:val="Normal"/>
    <w:qFormat/>
    <w:pPr>
      <w:widowControl/>
      <w:jc w:val="both"/>
    </w:pPr>
    <w:rPr>
      <w:rFonts w:eastAsia="Times New Roman"/>
      <w:b/>
      <w:bCs/>
      <w:kern w:val="0"/>
    </w:rPr>
  </w:style>
  <w:style w:type="paragraph" w:styleId="ProList22">
    <w:name w:val="Pro-List -2"/>
    <w:basedOn w:val="Normal"/>
    <w:qFormat/>
    <w:pPr>
      <w:keepLines/>
      <w:widowControl/>
      <w:numPr>
        <w:ilvl w:val="0"/>
        <w:numId w:val="47"/>
      </w:numPr>
      <w:tabs>
        <w:tab w:val="clear" w:pos="709"/>
        <w:tab w:val="left" w:pos="1080" w:leader="none"/>
      </w:tabs>
      <w:suppressAutoHyphens w:val="false"/>
      <w:ind w:left="0" w:firstLine="720"/>
      <w:jc w:val="both"/>
    </w:pPr>
    <w:rPr>
      <w:rFonts w:eastAsia="Times New Roman"/>
      <w:kern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numPr>
        <w:ilvl w:val="0"/>
        <w:numId w:val="2"/>
      </w:numPr>
      <w:suppressAutoHyphens w:val="false"/>
      <w:spacing w:before="0" w:after="0"/>
      <w:contextualSpacing/>
    </w:pPr>
    <w:rPr>
      <w:rFonts w:eastAsia="Times New Roman"/>
      <w:kern w:val="0"/>
    </w:rPr>
  </w:style>
  <w:style w:type="paragraph" w:styleId="Xl109">
    <w:name w:val="xl109"/>
    <w:basedOn w:val="Normal"/>
    <w:qFormat/>
    <w:pPr>
      <w:widowControl/>
      <w:suppressAutoHyphens w:val="false"/>
      <w:spacing w:before="100" w:after="100"/>
    </w:pPr>
    <w:rPr>
      <w:rFonts w:eastAsia="Arial Unicode MS"/>
      <w:kern w:val="0"/>
      <w:sz w:val="28"/>
      <w:szCs w:val="28"/>
    </w:rPr>
  </w:style>
  <w:style w:type="paragraph" w:styleId="17">
    <w:name w:val="Основной текст1"/>
    <w:basedOn w:val="Normal"/>
    <w:qFormat/>
    <w:pPr>
      <w:widowControl/>
      <w:shd w:fill="FFFFFF" w:val="clear"/>
      <w:suppressAutoHyphens w:val="false"/>
      <w:spacing w:lineRule="exact" w:line="312"/>
      <w:jc w:val="both"/>
    </w:pPr>
    <w:rPr>
      <w:rFonts w:eastAsia="Times New Roman"/>
      <w:kern w:val="0"/>
      <w:sz w:val="26"/>
      <w:szCs w:val="26"/>
    </w:rPr>
  </w:style>
  <w:style w:type="paragraph" w:styleId="26">
    <w:name w:val="Основной текст (2)"/>
    <w:basedOn w:val="Normal"/>
    <w:qFormat/>
    <w:pPr>
      <w:widowControl/>
      <w:shd w:fill="FFFFFF" w:val="clear"/>
      <w:suppressAutoHyphens w:val="false"/>
      <w:spacing w:lineRule="exact" w:line="230" w:before="0" w:after="60"/>
      <w:jc w:val="both"/>
    </w:pPr>
    <w:rPr>
      <w:rFonts w:eastAsia="Times New Roman"/>
      <w:kern w:val="0"/>
      <w:sz w:val="18"/>
      <w:szCs w:val="18"/>
    </w:rPr>
  </w:style>
  <w:style w:type="paragraph" w:styleId="Style36">
    <w:name w:val="Style3"/>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259"/>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suppressAutoHyphens w:val="false"/>
      <w:spacing w:before="75" w:after="75"/>
      <w:ind w:firstLine="450"/>
      <w:jc w:val="both"/>
    </w:pPr>
    <w:rPr>
      <w:rFonts w:eastAsia="Times New Roman"/>
      <w:kern w:val="0"/>
    </w:rPr>
  </w:style>
  <w:style w:type="paragraph" w:styleId="125">
    <w:name w:val="Стиль по ширине Первая строка:  125 см"/>
    <w:basedOn w:val="Normal"/>
    <w:qFormat/>
    <w:pPr>
      <w:widowControl/>
      <w:suppressAutoHyphens w:val="false"/>
      <w:ind w:firstLine="708"/>
      <w:jc w:val="both"/>
    </w:pPr>
    <w:rPr>
      <w:rFonts w:eastAsia="Times New Roman"/>
      <w:kern w:val="0"/>
      <w:szCs w:val="20"/>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8"/>
      <w:szCs w:val="20"/>
      <w:lang w:val="en-US"/>
    </w:rPr>
  </w:style>
  <w:style w:type="paragraph" w:styleId="Style3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rPr>
  </w:style>
  <w:style w:type="paragraph" w:styleId="Style39">
    <w:name w:val="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51">
    <w:name w:val=" Знак5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Xl95">
    <w:name w:val="xl95"/>
    <w:basedOn w:val="Normal"/>
    <w:qFormat/>
    <w:pPr>
      <w:widowControl/>
      <w:suppressAutoHyphens w:val="false"/>
      <w:spacing w:before="100" w:after="100"/>
      <w:jc w:val="center"/>
      <w:textAlignment w:val="center"/>
    </w:pPr>
    <w:rPr>
      <w:rFonts w:ascii="Arial Unicode MS" w:hAnsi="Arial Unicode MS" w:eastAsia="Arial Unicode MS" w:cs="Arial Unicode MS"/>
      <w:kern w:val="0"/>
    </w:rPr>
  </w:style>
  <w:style w:type="paragraph" w:styleId="FR4">
    <w:name w:val="FR4"/>
    <w:qFormat/>
    <w:pPr>
      <w:widowControl w:val="false"/>
      <w:autoSpaceDE w:val="false"/>
      <w:bidi w:val="0"/>
      <w:spacing w:lineRule="auto" w:line="276"/>
      <w:jc w:val="both"/>
    </w:pPr>
    <w:rPr>
      <w:rFonts w:ascii="Arial" w:hAnsi="Arial" w:eastAsia="Times New Roman" w:cs="Arial"/>
      <w:color w:val="auto"/>
      <w:sz w:val="20"/>
      <w:szCs w:val="20"/>
      <w:lang w:val="ru-RU" w:bidi="ar-SA" w:eastAsia="zh-CN"/>
    </w:rPr>
  </w:style>
  <w:style w:type="paragraph" w:styleId="28">
    <w:name w:val="Список 2"/>
    <w:basedOn w:val="Normal"/>
    <w:qFormat/>
    <w:pPr>
      <w:widowControl/>
      <w:suppressAutoHyphens w:val="false"/>
      <w:ind w:left="566" w:hanging="283"/>
    </w:pPr>
    <w:rPr>
      <w:rFonts w:eastAsia="Times New Roman"/>
      <w:kern w:val="0"/>
    </w:rPr>
  </w:style>
  <w:style w:type="paragraph" w:styleId="Style42">
    <w:name w:val="Дата"/>
    <w:basedOn w:val="Normal"/>
    <w:next w:val="Normal"/>
    <w:qFormat/>
    <w:pPr>
      <w:widowControl/>
      <w:suppressAutoHyphens w:val="false"/>
    </w:pPr>
    <w:rPr>
      <w:rFonts w:eastAsia="Times New Roman"/>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suppressAutoHyphens w:val="false"/>
      <w:autoSpaceDE w:val="false"/>
    </w:pPr>
    <w:rPr>
      <w:rFonts w:ascii="Microsoft Sans Serif" w:hAnsi="Microsoft Sans Serif" w:eastAsia="Times New Roman" w:cs="Microsoft Sans Serif"/>
      <w:kern w:val="0"/>
    </w:rPr>
  </w:style>
  <w:style w:type="paragraph" w:styleId="Style271">
    <w:name w:val="Style27"/>
    <w:basedOn w:val="Normal"/>
    <w:qFormat/>
    <w:pPr>
      <w:suppressAutoHyphens w:val="false"/>
      <w:autoSpaceDE w:val="false"/>
    </w:pPr>
    <w:rPr>
      <w:rFonts w:ascii="Microsoft Sans Serif" w:hAnsi="Microsoft Sans Serif" w:eastAsia="Times New Roman" w:cs="Microsoft Sans Seri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4:00Z</dcterms:created>
  <dc:creator>Gordeev</dc:creator>
  <dc:description/>
  <cp:keywords/>
  <dc:language>en-US</dc:language>
  <cp:lastModifiedBy>Gordeev</cp:lastModifiedBy>
  <cp:lastPrinted>2010-12-30T15:12:00Z</cp:lastPrinted>
  <dcterms:modified xsi:type="dcterms:W3CDTF">2012-01-25T03:57:00Z</dcterms:modified>
  <cp:revision>156</cp:revision>
  <dc:subject/>
  <dc:title/>
</cp:coreProperties>
</file>