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Положение об экспозиционном проекте «CINEMАMANIA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Экспозиционный проект «CINEMАMANIA» осуществляется в рамках проведения десятого международного фестиваля кинематографических дебютов «Дух огня», а также кинофестиваля «Золотая лента»,  проходящего в г. Ког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рганизатор проекта – БУ ХМАО – Югры «Государственный художественный музей» (г. Ханты-Мансий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1. Цели и задачи выставоч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опаганда творчества художников, фотохудожников, дизайнеров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иобщение зрителя к культуре и современному искусству, популяризация деятельности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оддержка новаторских, экспериментальных направлений в искусстве Ханты-Мансийского автономного округа -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ивлечение жителей и гостей города, а также иностранных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Экспонирование изобразительных и пластических произведений искусства связанных с кинематографом (живопись, скульптура, фото и видео инсталля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Формирование единого художественного пространства на территории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Выявление и анализ перспективных направлений и тенденций в области изобразительного искусства, фото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Комплектование коллекции БУ ХМАО – Югры «Государственный художественный музей» высокохудожественными и характерными образцами произведений современного изобразительного искусства, фотоискусства, дизайна, скульптуры, арт-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Создание условий для презентации и продвижения креативных творческих проектов одаренной молодежи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Развитие художественной культуры, эстетического и нравственного воспитания на территории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Целью проекта также является попытка органичного соединения и взаимопроникновения различных видов искусства (изобразительные искусства – кинематограф) в едином выставочном арт-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 xml:space="preserve">2. Содержание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«CINEMАMANIA» – экспозиционный проект приурочен к проведению Международного фестиваля кинематографических дебютов «Дух ог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«CINEMАMANIA» – выставочное пространство, насыщенное темой «Кино как искусство», выраженное в ряде изобразительных работ, живописи скульптуры, фотограф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«CINEMАMANIA» – эксперимент выражения динамики, ритмичности видеокадра в статике стационарной экспозиции живописных работ, фотографии и скульптуры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Место проведения – Ханты-Мансийск – город, в котором существует благодатная почва для развития новаторских решений в искусстве. Город имеет право заявить о себе, как о месте концентрации и генерирования, креативных арт-идей, воплощающихся в подобных проект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3. 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К участию в проекте приглашаются художники, фотографы, дизайнеры Ханты-Мансийского автономного округа – Югры, произведения которых прошли предварительный отбор оргкомитета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Произведения участников принимаются к рассмотрению при наличии заявки об участии в проекте и фотографии работ. Заявки принимаются с 1 сентября 2011 г. по 31 января 2012г. (Приложение к Положению). Заявки и фото работ присылаются на электронный адрес ghm–hmao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4. Условия и порядок проведения экспозицион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Проект провод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1 этап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езентация проекта (открытие экспозиции работ в залах музея по адресу г. Ханты-Мансийск, ул. Мира, 2). Во время открытия экспозиции состоится награждение участников мероприятия специальными дипломами и при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работа выставки в Ханты-Мансийске (февраль-март 201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2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издание информационного каталога по итогам проекта «СINEMАMANIA» (___ 2012 год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3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открытие экспозиции работ в Музее изобразительных искусств г. Кога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работа выставки в Когалыме (ноябрь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бязательным условием участия в выставочном проекте является передача Оргкомитету проекта одного произведения искусств, представленного в экспозиции, для комплектования фондов музея Ханты-Мансийского автономного округа – Югры «Государственный художественный музей» (отбор и экспонирование произведений осуществляет Оргкомитет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Организац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бщее руководство проектом осуществляет Организационны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рганизационный комитет занимается вопросами организации и технического обеспече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ргкомит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ивлекать к подготовке мероприятий третьи лица (специалистов, экспертов и т.п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использовать фото, киноматериалы, произведенные во время проведения экспоз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Проект осуществляется в рамках утверждаемого Приказа и приложений к н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оложение о про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Форма заявки, для участия в про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Состав организацион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Календарный план подготовк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В рамках подготовки проекта рассылается проект Положения, форма заявки участника в учреждения культуры Ханты-Мансийского автономного округа – Югры, органы управления культуры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Информация о проекте размещается на сайте Ханты-Мансийского института дизайна и прикладного искусства (филиал) Уральской Государственной архитектурно-художественной академии www.hmid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5. Место и время проведения выставоч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Выставка проводится в городе Ханты-Мансийске на экспозиционных площадях Учреждения Ханты-Мансийского автономного округа – Югры «Государственный художественный музей» по адресу: ул. Мира, д. 2  во время проведения Х фестиваля кинематографических дебютов «Дух огня» в феврале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В г. Когалым выставка проводится на экспозиционных площадях  «Музея изобразительных искусств» по адресу: Ханты-Мансийский АО, г. Когалым, ул. Молодежная, 7 во время проведения кинофестиваля «Золотая лента» в ноябре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6. Руководство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Учредитель: Департамент культуры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Организатор: Бюджетное учреждение Ханты-Мансийского автономного округа – Югры «Государственный художественный м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Подготовка и проведение выставки осуществляется Оргкомитетом и организатор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7. Экспонаты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оизведения изобразительного искусства: живопись, графика (оригинальная, эстамп, в том числе с использованием компьютерных технологий (компьютерная граф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скуль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актуальное искусство (объекты, инсталляция, видео-арт (не более 5 мин., показ на экране, с настройкой и обеспечением программы)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оизведения фотоискусства (черно-белая и цветная фот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произведения дизайна - графический, предметный дизайн (готовая проду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- произведения студенческого искусства (творческие работы студентов художественных вузов и кафедр по рисунку, живописи, композиции, скульптуре, дизай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8. Общие требования к экспонатам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Работы, представленные на выставку должны отражать общую концепцию экспозиционного проекта – «Кино как искусство». Приветствуется новаторство в концептуальной и технической составляющ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9. Порядок отбора работ на выста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1. Заявки и фото работ (в электронном виде) проходят отбор  членов Оргкомите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2. После прохождения предварительного отбора, работы предоставляются на выставку транспортом (за счет потенциальных участников проекта) в оформленном виде с приложением каталожных данных: ФИО автора, название произведения, материал и техника исполнения, год создания, почтов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3.  В экспозицию выставки могут быть отобраны не более двух работ одного автора (условие одинаково для всех потенциальных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4.  Оргкомитет выставки производит отбор работ на площадях зданий Государственного художественного музея в Ханты-Мансийск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5. Экспонаты представляются на выставку по акту приема, заверенному сдающей и принимающе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6.   В каталог выставки включаются все отобранные на выставку работы автора (не более 2-х) с каталожными данными, в альбомную часть входит одна репродукция от одн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 xml:space="preserve">10. Финансовы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1. Выставка проводится на некоммерческой основе, взносы для её участников не у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2. Доставку экспонатов на выставку и возврат с выставки оплачивает автор или направляющая организация за счет средств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ru-RU"/>
        </w:rPr>
        <w:t>По вопросам организации и участия в выставке обращать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г. Ханты-Мансийск, БУ ХМАО – Югры «Государственный художественный музей», ул. Мира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 xml:space="preserve">Опубликовано по материалам сай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17"/>
            <w:szCs w:val="17"/>
            <w:u w:val="single"/>
            <w:lang w:eastAsia="ru-RU"/>
          </w:rPr>
          <w:t>www.hmid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id.ru/novosti/26_avgusta_2011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Admin</dc:creator>
  <dc:description/>
  <cp:keywords/>
  <dc:language>en-US</dc:language>
  <cp:lastModifiedBy>Admin</cp:lastModifiedBy>
  <dcterms:modified xsi:type="dcterms:W3CDTF">2012-01-18T11:11:00Z</dcterms:modified>
  <cp:revision>1</cp:revision>
  <dc:subject/>
  <dc:title/>
</cp:coreProperties>
</file>