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b/>
          <w:sz w:val="22"/>
          <w:szCs w:val="22"/>
        </w:rPr>
        <w:t xml:space="preserve">Информация о работе хоккейных кортов и катков </w:t>
      </w:r>
    </w:p>
    <w:p>
      <w:pPr>
        <w:pStyle w:val="Normal"/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чреждениях департамента культуры, молодежной политики и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8"/>
        <w:gridCol w:w="2700"/>
        <w:gridCol w:w="2160"/>
        <w:gridCol w:w="324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Д СДЮСШОР «Ерм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Энергетиков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2 87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 Юность ул. Саянская, д. 1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 для посет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. до 22.00.  ежедневно (во время тренировок команды не работа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коньков 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ЦФП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1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 79 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 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и хоккейный корт «Вик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34 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ля посетите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: будние дни 16.00. до 22.00., выходные с 10.00. до 22.00. Понедельник- выходной.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и хоккейный корт «Моск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ля посетителе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будние дни 16.00. до 22.00., выходные с 10.00. до 22.00. Понедельник- выходной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кат коньков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и хоккейный корт «Буревес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ВЛКСМ, 10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ля посет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ремя работы: будние дни 16.00. до 22.00., выходные с 10.00. до 22.00. Понедельник- выходно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коньков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и хоккейный корт «Во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ова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ля посет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будние дни 16.00. до 22.00., выходные с 10.00. до 22.00. Понедельник- выходной.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и хоккейный корт «Магистр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чникова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ля посетителей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: будние дни 16.00. до 22.00., выходные с 10.00. до 22.00. Понедельник- выходно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ат коньков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и хоккейный корт «Мете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ля посетителей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: будние дни 16.00. до 22.00., выходные с 10.00. до 22.00. Понедельник- выходно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ат коньков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и хоккейный корт «Ст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ля посетителей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: будние дни 16.00. до 22.00., выходные с 10.00. до 22.00. Понедельник- выходно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ат коньков</w:t>
            </w:r>
          </w:p>
        </w:tc>
      </w:tr>
      <w:tr>
        <w:trPr>
          <w:trHeight w:val="12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и хоккейный корт «Вымп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куевицкого, 8/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 для посет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ремя работы: будние дни 16.00. до 22.00., выходные с 10.00. до 22.00. Понедельник- выходно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ат коньк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Олимп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рс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импийская, 2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1 86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й к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ая, 2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 для посетителей с 1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емя работы: с 9.00. до 18.00. ежедневно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К «Ледовый дворец 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горский тракт,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горский тракт,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 для посет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бота, воскресение с 12.00. до 20.00)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ат коньк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 историко-культурный центр «Старый Сургу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4 78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ок на территории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,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ля посетителе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 до 22.0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ат коньк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«Городской парк культуры и  отдых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 35 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 74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ок на территории па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Набереж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ля посетителей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– 12.00. до 19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, вс, праздники – 11.00. до 20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 декабря время работы изменитс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– 11.00. до 20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, вс, праздники – 10.00. до 21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конь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0:00Z</dcterms:created>
  <dc:creator>1</dc:creator>
  <dc:description/>
  <dc:language>en-US</dc:language>
  <cp:lastModifiedBy>Kuarse</cp:lastModifiedBy>
  <cp:lastPrinted>2011-12-06T13:26:00Z</cp:lastPrinted>
  <dcterms:modified xsi:type="dcterms:W3CDTF">2011-12-09T11:06:00Z</dcterms:modified>
  <cp:revision>8</cp:revision>
  <dc:subject/>
  <dc:title> </dc:title>
</cp:coreProperties>
</file>