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  <w:drawing>
          <wp:inline distT="0" distB="0" distL="0" distR="0">
            <wp:extent cx="647700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589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143250" cy="942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319" w:right="281" w:hanging="0"/>
              <w:rPr>
                <w:rFonts w:ascii="Century Gothic" w:hAnsi="Century Gothic" w:cs="Century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ind w:left="319" w:right="281" w:hanging="0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 xml:space="preserve">Ваш шанс открыть собственный бизнес при поддержке власти </w:t>
            </w:r>
          </w:p>
          <w:p>
            <w:pPr>
              <w:pStyle w:val="Normal"/>
              <w:ind w:left="319" w:right="281" w:hanging="0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 xml:space="preserve">и помощи профессиональных бизнес-тренеров </w:t>
            </w:r>
          </w:p>
          <w:p>
            <w:pPr>
              <w:pStyle w:val="Normal"/>
              <w:ind w:left="319" w:right="281" w:hanging="0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</w:r>
          </w:p>
          <w:p>
            <w:pPr>
              <w:pStyle w:val="Normal"/>
              <w:ind w:left="319" w:right="281" w:hanging="0"/>
              <w:rPr>
                <w:rFonts w:ascii="Century Gothic" w:hAnsi="Century Gothic" w:cs="Century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>Ваш Путь к успеху!</w:t>
            </w:r>
          </w:p>
        </w:tc>
      </w:tr>
    </w:tbl>
    <w:p>
      <w:pPr>
        <w:pStyle w:val="Normal"/>
        <w:ind w:right="-14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567"/>
        <w:jc w:val="center"/>
        <w:rPr>
          <w:b/>
          <w:b/>
        </w:rPr>
      </w:pPr>
      <w:r>
        <w:rPr>
          <w:b/>
        </w:rPr>
        <w:t>Уважаемые участники конкурса и друзья проекта!</w:t>
      </w:r>
    </w:p>
    <w:p>
      <w:pPr>
        <w:pStyle w:val="Normal"/>
        <w:ind w:right="-14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 июле продолжается проведение  Первой сессии образовательного этапа «Генерация роста» конкурса молодёжных бизнес-проектов «СТАРТ АП – 2011»  («Путь к успеху»).</w:t>
      </w:r>
    </w:p>
    <w:p>
      <w:pPr>
        <w:pStyle w:val="Normal"/>
        <w:ind w:right="-144" w:firstLine="567"/>
        <w:jc w:val="both"/>
        <w:rPr/>
      </w:pPr>
      <w:r>
        <w:rPr>
          <w:color w:val="000000"/>
        </w:rPr>
        <w:t>Образовательный этап призван помочь молодым предпринимателям обрести новые знания, приобрести или укрепить профессиональные навыки в сфере налогообложения, маркетинга, психологии управления и правовых основ ведения предпринимательской деятельности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Мероприятия проводятся в форме вечерних факультативов на различные темы в июле (12,14,18,20,22,25,27), начало в 18:00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Все образовательные мероприятия проходят на базе Сургуткого филиала ООО «Окружной Бизнес-Инкубатор» по адресу: ул. Университетская, д.25/2, конференц-зал. 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Напомним, что после окончания Первой сессии образовательного этапа, участники конкурса приступят к оформлению бизнес-идеи в бизнес-план, проходя все необходимые этапы: маркетинговые исследования, конкретизация бизнес-идеи, формирование финансового                              и организационного планов, плана продвижения продукта,  расчет потребности в финансировании             и показателей эффективности проекта. 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b/>
          <w:color w:val="000000"/>
        </w:rPr>
        <w:t>В сентябре начнется Вторая сессия</w:t>
      </w:r>
      <w:r>
        <w:rPr>
          <w:color w:val="000000"/>
        </w:rPr>
        <w:t xml:space="preserve"> Образовательного этапа, в рамках которой молодые люди продолжат обучение, а так же примут участие во встречах с успешными предпринимателями города. К концу сентября конкурсантам необходимо представить бизнес-план для экспертизы специалистам Фонда поддержки предпринимательства Югры, а так же подать заявку на получение гранта. Допущенные к публичной защите проекты будут представлены Экспертной Комиссии                  для определения 5 победителей конкурса, а значит и получателей грантов до 300 000 рублей.</w:t>
      </w:r>
    </w:p>
    <w:p>
      <w:pPr>
        <w:pStyle w:val="Normal"/>
        <w:ind w:right="-144" w:firstLine="567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660273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7.6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b/>
        </w:rPr>
        <w:t>Организатор Конкурса</w:t>
      </w:r>
      <w:r>
        <w:rPr/>
        <w:t xml:space="preserve"> − </w:t>
      </w:r>
      <w:r>
        <w:rPr>
          <w:color w:val="000000"/>
        </w:rPr>
        <w:t xml:space="preserve">Администрация города Сургута </w:t>
      </w:r>
      <w:r>
        <w:rPr>
          <w:color w:val="000000"/>
          <w:u w:val="single"/>
        </w:rPr>
        <w:t>при содействии</w:t>
      </w:r>
      <w:r>
        <w:rPr>
          <w:color w:val="000000"/>
        </w:rPr>
        <w:t xml:space="preserve"> Сургутского филиала </w:t>
      </w:r>
      <w:r>
        <w:rPr/>
        <w:t xml:space="preserve">Фонда поддержки предпринимательства Югры, Сургутского филиала ООО «Окружной Бизнес-Инкубатор», Сургутской Торгово-Промышленной палаты, </w:t>
      </w:r>
      <w:r>
        <w:rPr>
          <w:u w:val="single"/>
        </w:rPr>
        <w:t>генеральный партнёр</w:t>
      </w:r>
      <w:r>
        <w:rPr/>
        <w:t xml:space="preserve">: </w:t>
      </w:r>
      <w:r>
        <w:rPr>
          <w:color w:val="000000"/>
        </w:rPr>
        <w:t>местное отделение Политической партии «Единая Россия».</w:t>
      </w:r>
    </w:p>
    <w:p>
      <w:pPr>
        <w:pStyle w:val="Normal"/>
        <w:ind w:right="-144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  <w:t xml:space="preserve">Администрация города Сургута тел.: 522-120, 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  <w:t>Сургутский филиал ООО «Окружной Бизнес-Инкубатор» тел.:222-490.</w:t>
      </w:r>
    </w:p>
    <w:p>
      <w:pPr>
        <w:pStyle w:val="Normal"/>
        <w:ind w:right="-14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534150" cy="1437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65F9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41:00Z</dcterms:created>
  <dc:creator>shar.adm</dc:creator>
  <dc:description/>
  <cp:keywords/>
  <dc:language>en-US</dc:language>
  <cp:lastModifiedBy>User</cp:lastModifiedBy>
  <cp:lastPrinted>2011-03-11T09:17:00Z</cp:lastPrinted>
  <dcterms:modified xsi:type="dcterms:W3CDTF">2011-07-11T05:38:00Z</dcterms:modified>
  <cp:revision>72</cp:revision>
  <dc:subject/>
  <dc:title> </dc:title>
</cp:coreProperties>
</file>