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Протокол рассмотрения заявок на участие в открытом конкурсе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29 июня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4: 35</w:t>
      </w:r>
    </w:p>
    <w:p>
      <w:pPr>
        <w:pStyle w:val="Normal"/>
        <w:rPr/>
      </w:pPr>
      <w:r>
        <w:rPr>
          <w:sz w:val="28"/>
        </w:rPr>
        <w:t>Из  9 членов комиссии присутствуют 6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, расположенными по адресам согласно реестру, приведенному в технической характеристике домов по лоту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Заместитель председателя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алачёв Александр Леонтьевич – директор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азаров Владимир Васильевич - директор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Трофименко Надежда Евгеньевна – заместитель директора департамента имущественных и земельных отношений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еничев Виктор Михайлович</w:t>
      </w:r>
      <w:r>
        <w:rPr>
          <w:iCs/>
          <w:u w:val="single"/>
        </w:rPr>
        <w:t xml:space="preserve"> – заместитель директора департамента городского хозяйства Администрации города</w:t>
      </w:r>
    </w:p>
    <w:p>
      <w:pPr>
        <w:pStyle w:val="Heading1"/>
        <w:jc w:val="both"/>
        <w:rPr>
          <w:u w:val="single"/>
        </w:rPr>
      </w:pPr>
      <w:r>
        <w:rPr/>
        <w:t xml:space="preserve">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управления жилищным фондом департамента городского хозяйства Администрации города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/>
      </w:pPr>
      <w:r>
        <w:rPr/>
        <w:t xml:space="preserve">составили настоящий протокол о том, что в соответствии с протоколом от 28.06.2011 вскрытия конвертов с заявками на участие в открытом конкурсе поступила следующая заявка на участие в конкурсе от следующей организации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39"/>
        <w:gridCol w:w="216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ретендента, организационно-правовая  форма, адрес претенд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страниц в заявке</w:t>
            </w:r>
          </w:p>
        </w:tc>
      </w:tr>
      <w:tr>
        <w:trPr>
          <w:trHeight w:val="1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правляющая Компания «Северо-Восточна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Нижневартовское шоссе, дом 11, строение 4. </w:t>
            </w:r>
            <w:r>
              <w:rPr>
                <w:szCs w:val="20"/>
              </w:rPr>
              <w:t xml:space="preserve">тел. (3462) 76-44-11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ab/>
      </w:r>
      <w:r>
        <w:rPr/>
        <w:t>Дополнительно к конкурсной документации был запрошен протокол внеочередного общего собрания участников общества с ограниченной ответственностью Управляющая компания «Северо-Восточная» от 09.06.2009 года. Документ предоставлен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"/>
        <w:jc w:val="both"/>
        <w:rPr/>
      </w:pPr>
      <w:r>
        <w:rPr/>
        <w:t xml:space="preserve">1. Допустить и признать единственным участником </w:t>
      </w:r>
      <w:r>
        <w:rPr>
          <w:szCs w:val="28"/>
        </w:rPr>
        <w:t xml:space="preserve">открытого конкурса по отбору управляющих организаций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 ООО УК «Северо-Восточная».</w:t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/>
        <w:t>Голос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/>
              <w:t>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ёв А.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ров В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енко А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енко Н.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iCs/>
          <w:szCs w:val="28"/>
        </w:rPr>
      </w:pPr>
      <w:r>
        <w:rPr/>
        <w:t xml:space="preserve">2. Победителем конкурса по лоту признать единственного участника конкурса: </w:t>
      </w:r>
      <w:r>
        <w:rPr>
          <w:b/>
        </w:rPr>
        <w:t>Общество с ограниченной  ответственностью «Управляющая Компания «Северо-Восточная»</w:t>
      </w:r>
      <w:r>
        <w:rPr>
          <w:b/>
          <w:iCs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"/>
        <w:rPr/>
      </w:pP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  <w:p>
            <w:pPr>
              <w:pStyle w:val="TextBody"/>
              <w:jc w:val="center"/>
              <w:rPr/>
            </w:pPr>
            <w:r>
              <w:rPr/>
              <w:t>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ёв А.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ров В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енко А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енко Н.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TextBody"/>
        <w:rPr>
          <w:i/>
          <w:i/>
          <w:iCs/>
          <w:color w:val="FF0000"/>
        </w:rPr>
      </w:pPr>
      <w:r>
        <w:rPr/>
        <w:t xml:space="preserve">Настоящий протокол составлен в двух экземплярах на </w:t>
      </w:r>
      <w:r>
        <w:rPr>
          <w:color w:val="FF0000"/>
        </w:rPr>
        <w:t>3</w:t>
      </w:r>
      <w:r>
        <w:rPr/>
        <w:t xml:space="preserve">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Заместитель председателя комиссии:  Калачёв А.Л.</w:t>
      </w:r>
      <w:r>
        <w:rPr>
          <w:u w:val="single"/>
        </w:rPr>
        <w:t>__________________________</w:t>
      </w:r>
      <w:r>
        <w:rPr/>
        <w:t xml:space="preserve">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Базаров В.В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Шевченко А.Ю.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Трофименко Н.Е._______________________________________________________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u w:val="single"/>
        </w:rPr>
        <w:t xml:space="preserve">Сеничев В.М.__________________________________________________________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Cs/>
          <w:sz w:val="28"/>
          <w:u w:val="single"/>
        </w:rPr>
        <w:t>Лепихина Т.В._________________________________________________________</w:t>
      </w: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1" w:name="sub_10044"/>
      <w:bookmarkStart w:id="2" w:name="sub_10044"/>
      <w:bookmarkEnd w:id="2"/>
    </w:p>
    <w:sectPr>
      <w:footerReference w:type="default" r:id="rId2"/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27:00Z</dcterms:created>
  <dc:creator>Юхненко</dc:creator>
  <dc:description/>
  <cp:keywords/>
  <dc:language>en-US</dc:language>
  <cp:lastModifiedBy>Kalachev</cp:lastModifiedBy>
  <cp:lastPrinted>2011-06-28T15:23:00Z</cp:lastPrinted>
  <dcterms:modified xsi:type="dcterms:W3CDTF">2011-06-29T03:27:00Z</dcterms:modified>
  <cp:revision>2</cp:revision>
  <dc:subject/>
  <dc:title>проект </dc:title>
</cp:coreProperties>
</file>