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28 июн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40</w:t>
      </w:r>
    </w:p>
    <w:p>
      <w:pPr>
        <w:pStyle w:val="Normal"/>
        <w:rPr/>
      </w:pPr>
      <w:r>
        <w:rPr>
          <w:sz w:val="28"/>
        </w:rPr>
        <w:t>Из  9 членов комиссии присутствуют 5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 (далее конкурса), расположенными по адресам согласно реестру, приведенному в технической характеристике домов в лоте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Заместитель председателя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алачёв Александр Леонтьевич – директор департамента городского хозяйства главы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ладимир Васильевич - директор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2"/>
        <w:jc w:val="both"/>
        <w:rPr/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Трофименко Надежда Евгеньевна – заместитель директора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/>
        <w:t xml:space="preserve">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7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 (претенден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 Северо-Восточна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юденко Олег Никола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 Сургу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Владислав Викто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Депутата Думы города Сургута 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  <w:r>
        <w:rPr/>
        <w:t xml:space="preserve">на момент вскрытия конвертов с заявками на участие в открытом конкурсе поступила  одна заявка, желающих подать заявку нет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</w:t>
      </w:r>
      <w:r>
        <w:rPr>
          <w:iCs/>
        </w:rPr>
        <w:t>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2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  <w:r>
              <w:rPr/>
              <w:t xml:space="preserve"> «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 листов, копия на 85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Претендент допущен к рассмотрению заявки на участие в конкурс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2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Заместитель председателя комиссии:  Калачёв А.Л.</w:t>
      </w:r>
      <w:r>
        <w:rPr>
          <w:u w:val="single"/>
        </w:rPr>
        <w:t>__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.В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.Ю.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Трофименко Н.Е._______________________________________________________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8:00Z</dcterms:created>
  <dc:creator>Юхненко</dc:creator>
  <dc:description/>
  <cp:keywords/>
  <dc:language>en-US</dc:language>
  <cp:lastModifiedBy>Admin</cp:lastModifiedBy>
  <cp:lastPrinted>2011-06-28T14:58:00Z</cp:lastPrinted>
  <dcterms:modified xsi:type="dcterms:W3CDTF">2011-06-28T10:01:00Z</dcterms:modified>
  <cp:revision>4</cp:revision>
  <dc:subject/>
  <dc:title>проект </dc:title>
</cp:coreProperties>
</file>