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яснительная записка к расчету оценки эффективности предоставленных налоговых льгот  на территории города Сургута по итогам 2010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Оценка эффективности налоговых льгот, предоставленных решениями городской Думы от 26.10.2005 г. № 505-</w:t>
      </w:r>
      <w:r>
        <w:rPr>
          <w:lang w:val="en-US"/>
        </w:rPr>
        <w:t>III</w:t>
      </w:r>
      <w:r>
        <w:rPr/>
        <w:t xml:space="preserve"> ГД «Об установлении земельного налога» и от 25.10.2005 г. № 504-</w:t>
      </w:r>
      <w:r>
        <w:rPr>
          <w:lang w:val="en-US"/>
        </w:rPr>
        <w:t>III</w:t>
      </w:r>
      <w:r>
        <w:rPr/>
        <w:t xml:space="preserve"> ГД «Об установлении налога на имущество физических лиц» ежегодно проводится департаментом финансов в соответствии с порядком, установленным постановлением Администрации города от 05.06.2007 года № 1679 «Об оценке эффективности налоговых льгот»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оответствии с данным постановлением, результаты проведённой оценки представляются Главе города до 1 июня, подлежат публикации в средствах массовой информации и размещению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>Целью расчёта эффективности предоставления налоговых льгот является формирование рациональной и счётной основы для принятия решений о предоставлении налоговых льгот по местным налогам отдельным категориям налогоплательщико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Оценка эффективности предоставленных налоговых льгот произведена по итогам 2010 года раздельно по типам категорий налогоплательщ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А: организации, являющиеся получателями средств бюджета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Б: физические лица, зарегистрированные на территории города и нуждающиеся в мерах социальной поддерж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В: некоммерческие организации, являющиеся плательщиками местных налогов в бюджет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Г: коммерческие организации, являющиеся плательщиками местных налогов в бюджет города.</w:t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Для каждого из типов категорий налогоплательщиков расчет произведен по одному из видов эффективности предоставления налоговых льго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альная эффе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юджетная эффе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роднохозяйственная эффектив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</w:rPr>
        <w:t>Пороговым значением эффективности предоставления налоговой (социальной, бюджетной, народнохозяйственной) льготы, является положительная минимальная величина, при достижении или превышении которой предоставление налоговой льготы признается эффектив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счёте использовалась информация инспекции ФНС России по городу Сургуту о суммах льгот, предоставленных в 2010 году налогоплательщикам земельного налога и налога на имущество физических лиц в разрезе категорий налогоплательщ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езультате произведенных расчетов по каждому типу категорий налогоплательщиков получены следующие результаты эффективности предоставления льгот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умма годового бюджетного эффекта составила 120 тыс. рублей (0,2 %)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умма годового социального эффекта составила 44 779 тыс. рублей (83 %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-    сумма годового народнохозяйственного эффекта составила – 9 374 тыс.    рублей  (16,8 %).</w:t>
      </w:r>
    </w:p>
    <w:p>
      <w:pPr>
        <w:pStyle w:val="TextBodyIndent"/>
        <w:ind w:firstLine="708"/>
        <w:rPr/>
      </w:pPr>
      <w:r>
        <w:rPr/>
        <w:t xml:space="preserve">Полученные положительные пороговые значения свидетельствуют об эффективности предоставления налоговых льгот. </w:t>
      </w:r>
    </w:p>
    <w:p>
      <w:pPr>
        <w:pStyle w:val="TextBodyIndent"/>
        <w:rPr/>
      </w:pPr>
      <w:r>
        <w:rPr/>
        <w:t xml:space="preserve">По данным инспекции ФНС России по городу Сургуту, не воспользовались правом на получение льготы в 2010 году следующие категории налогоплательщиков. </w:t>
      </w:r>
    </w:p>
    <w:p>
      <w:pPr>
        <w:pStyle w:val="TextBodyIndent"/>
        <w:rPr/>
      </w:pPr>
      <w:r>
        <w:rPr/>
        <w:t>По земельному налог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рганы судебной системы, органы прокуратуры, органы внутренних дел- в отношении земельных участков, предоставленных для непосредственного выполнения возложенных на них функций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физические и юридические лица,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налогу на имущество физических лиц:</w:t>
      </w:r>
    </w:p>
    <w:p>
      <w:pPr>
        <w:pStyle w:val="TextBody"/>
        <w:numPr>
          <w:ilvl w:val="0"/>
          <w:numId w:val="3"/>
        </w:numPr>
        <w:rPr/>
      </w:pPr>
      <w:r>
        <w:rPr/>
        <w:t>граждане, инфицированные вирусом иммунодефицита человека или больные СПИДом;</w:t>
      </w:r>
    </w:p>
    <w:p>
      <w:pPr>
        <w:pStyle w:val="TextBody"/>
        <w:ind w:firstLine="708"/>
        <w:rPr/>
      </w:pPr>
      <w:r>
        <w:rPr/>
        <w:t>Общая сумма выпадающих доходов  бюджета города от предоставления льгот органами местного самоуправления по земельному налогу и налогу на имущество физических лиц в 2010 году составила – 235 184 тыс. рублей, из них:</w:t>
      </w:r>
    </w:p>
    <w:p>
      <w:pPr>
        <w:pStyle w:val="TextBody"/>
        <w:numPr>
          <w:ilvl w:val="0"/>
          <w:numId w:val="2"/>
        </w:numPr>
        <w:rPr/>
      </w:pPr>
      <w:r>
        <w:rPr/>
        <w:t>по земельному налогу- 226 411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налогу на имущество физических лиц- 8 773 тыс.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чет оценки эффективности предоставленных налоговых льгот прилагает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Отдел доходов</w:t>
      </w:r>
    </w:p>
    <w:p>
      <w:pPr>
        <w:pStyle w:val="Normal"/>
        <w:ind w:firstLine="360"/>
        <w:jc w:val="both"/>
        <w:rPr/>
      </w:pPr>
      <w:r>
        <w:rPr/>
        <w:t>департамента финансов</w:t>
      </w:r>
    </w:p>
    <w:p>
      <w:pPr>
        <w:pStyle w:val="Normal"/>
        <w:ind w:firstLine="360"/>
        <w:jc w:val="both"/>
        <w:rPr/>
      </w:pPr>
      <w:r>
        <w:rPr/>
        <w:t xml:space="preserve">тел. 8(3462) 522-067 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728" w:hanging="0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55:00Z</dcterms:created>
  <dc:creator>Пользователь</dc:creator>
  <dc:description/>
  <cp:keywords/>
  <dc:language>en-US</dc:language>
  <cp:lastModifiedBy>Маркова Инесса Владимировна</cp:lastModifiedBy>
  <cp:lastPrinted>2011-06-03T14:08:00Z</cp:lastPrinted>
  <dcterms:modified xsi:type="dcterms:W3CDTF">2011-06-17T07:34:00Z</dcterms:modified>
  <cp:revision>88</cp:revision>
  <dc:subject/>
  <dc:title/>
</cp:coreProperties>
</file>