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1140460" cy="318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525526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ООО «Центр Бизнес-Программ Сургутской Торгово-Промышленной Палат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>г. Сургут, ул. 30 лет Победы, 34а, каб. 3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>Тел/факс: 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  <w:lang w:val="en"/>
                              </w:rPr>
                              <w:t>3462) 501-6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Cs/>
                                <w:sz w:val="20"/>
                                <w:szCs w:val="20"/>
                                <w:lang w:val="en-US"/>
                              </w:rPr>
                              <w:t>E-mail: udc@tppsurgut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37.5pt;mso-wrap-distance-left:2.85pt;mso-wrap-distance-right:2.85pt;mso-wrap-distance-top:2.85pt;mso-wrap-distance-bottom:2.85pt;margin-top:4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iCs/>
                          <w:sz w:val="20"/>
                          <w:szCs w:val="20"/>
                        </w:rPr>
                        <w:t>ООО «Центр Бизнес-Программ Сургутской Торгово-Промышленной Палаты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>г. Сургут, ул. 30 лет Победы, 34а, каб. 304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>Тел/факс: (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  <w:lang w:val="en"/>
                        </w:rPr>
                        <w:t>3462) 501-600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Book Antiqua" w:ascii="Book Antiqua" w:hAnsi="Book Antiqua"/>
                          <w:b/>
                          <w:iCs/>
                          <w:sz w:val="20"/>
                          <w:szCs w:val="20"/>
                          <w:lang w:val="en-US"/>
                        </w:rPr>
                        <w:t>E-mail: udc@tppsurgut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июня 2011 г.                                                                         14.00-18.00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2"/>
          <w:szCs w:val="22"/>
        </w:rPr>
        <w:t>Приглашаем на практический семина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е в законодательстве «О размещении заказов 94–ФЗ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 изменениями 79-ФЗ от 21.04.2011).</w:t>
      </w:r>
    </w:p>
    <w:p>
      <w:pPr>
        <w:pStyle w:val="Style22"/>
        <w:jc w:val="both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! </w:t>
      </w:r>
      <w:r>
        <w:rPr>
          <w:sz w:val="32"/>
          <w:szCs w:val="32"/>
        </w:rPr>
        <w:t xml:space="preserve">27 апреля 2011г.  вступил в силу Федеральный закон Российской Федерации от 21 апреля 2011г. # 79-ФЗ  "О внесении изменений в Федеральный закон "О размещении заказов на поставки товаров, выполнение работ, оказание услуг для государственных и муниципальных нужд". </w:t>
      </w:r>
    </w:p>
    <w:tbl>
      <w:tblPr>
        <w:tblW w:w="11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500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оимость учас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>5 200 руб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тоимость обучения включены: раздаточный материал, кофе-брейки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Предприятиям – </w:t>
            </w:r>
          </w:p>
          <w:p>
            <w:pPr>
              <w:pStyle w:val="Normal"/>
              <w:jc w:val="center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 xml:space="preserve">членам СТПП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eastAsia="zxx" w:bidi="zxx"/>
              </w:rPr>
            </w:pPr>
            <w:r>
              <w:rPr>
                <w:b/>
                <w:bCs/>
                <w:color w:val="0000FF"/>
                <w:lang w:eastAsia="zxx" w:bidi="zxx"/>
              </w:rPr>
              <w:t>скидка 10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  <w:lang w:eastAsia="zxx" w:bidi="zxx"/>
              </w:rPr>
            </w:pPr>
            <w:r>
              <w:rPr>
                <w:b/>
                <w:bCs/>
                <w:color w:val="0000FF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По окончании выдаетс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FF0000"/>
                <w:lang w:eastAsia="zxx" w:bidi="zxx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0000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bCs/>
                <w:color w:val="FF0000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b/>
                <w:szCs w:val="24"/>
                <w:u w:val="single"/>
              </w:rPr>
              <w:t>Место проведения</w:t>
            </w:r>
            <w:r>
              <w:rPr>
                <w:szCs w:val="24"/>
              </w:rPr>
              <w:t xml:space="preserve"> Большой конференц-зал СТПП, Сургут, ул. 30 лет Победы, 34-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●●●●●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пись по тел: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(3462) 501-6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Субъектам малого и среднего бизнеса г. Сургута после прохождения обучения Фонд поддержки предпринимательства Югры компенсирует до 50% от стоимости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по предоставлению пакета документов,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 раз в год для предприятия).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4"/>
              </w:rPr>
            </w:pPr>
            <w:r>
              <w:rPr>
                <w:b/>
                <w:i/>
                <w:color w:val="000000"/>
                <w:sz w:val="12"/>
                <w:szCs w:val="14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i/>
                <w:color w:val="000000"/>
              </w:rPr>
              <w:t>В программе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Изменения в законодательстве 94-ФЗ, принятые 79-ФЗ от 21.04.2011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орядок применения требований законодательства об обосновании начальной максимальной цены контракта при проведении конкурса, аукциона, запроса котиров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Новые требования по формированию технического задания. Обоснование заказчиком функциональных, качественных характеристик товаров, работ,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Изменение условий исполнения контрактов (договоров бюджетных учреждений) у единственного поставщ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зможность заказчика закупать только оригинальные запасные части и расходные материалы без указания слов «или эквивалент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аво (обязанность) заказчика по обеспечению обязательств по контракту на поставку новых машин и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зможность правительства устанавливать порядок формирования начальных (максимальных) цен контрактов на отдельные виды товаров, работ,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авильное применение Номенклатуры товаров, работ, услуг в соответствии с требованиями Приказа № 601, по общероссийскому классификатору ОК 004-9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Особенности заключения контракта (гражданско-правового договора) по результатам открытого аукциона в электронной форме. Порядок разрешения спорных ситуаций связанных с техническими проблемами при подписании ЭЦП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 xml:space="preserve">Внесение сведений в реестры контрактов на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зможные случаи отклонения заявок комиссией при несоответствии функциональных, качественных, технических характеристик и потребностей заказчика (несоответствие потребительских свойств предлагаемых к поставке товаров, работ, услуг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озможности составления дополнительного соглашения и применение норм по изменениям контракта на 10% и экономию по результатам торг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Использование регламента приемки товаров поставляемых для государственных и муниципальных нужд, порядок формирования комиссии, порядок осуществления приемки, порядок привлечения независимой экспертной организации (эксперт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Взыскание неустойки и привлечение к гражданско-правовой ответственности за нарушение условий контрактов (практические приме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Правила и возможности направления сведений в реестр недобросовестных поставщ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</w:rPr>
              <w:t>Автор и ведущий семинара:</w:t>
            </w:r>
            <w:r>
              <w:rPr/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Дубских Виктор Николаеви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«Аудиторская фирма Тотал-Аудит», г. Екатеринбур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ить по тел./факсу: (3462) 501-600 или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udc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stp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urgutte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*********************************************</w:t>
      </w:r>
      <w:r>
        <w:rPr>
          <w:b/>
        </w:rPr>
        <w:t>ЗАЯВКА*******</w:t>
      </w:r>
      <w:r>
        <w:rPr>
          <w:b/>
          <w:sz w:val="22"/>
          <w:szCs w:val="22"/>
        </w:rPr>
        <w:t>********************************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азвание мероприятия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проведения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Ф.И.О._____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Организация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Должность _____________________________________________________________________________</w:t>
      </w:r>
    </w:p>
    <w:p>
      <w:pPr>
        <w:pStyle w:val="Normal"/>
        <w:keepNext w:val="true"/>
        <w:spacing w:lineRule="auto" w:line="360"/>
        <w:rPr/>
      </w:pPr>
      <w:r>
        <w:rPr/>
        <w:t>Форма оплаты__________________________________________________________________________</w:t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____________________________Факс________________________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357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sz w:val="21"/>
      <w:szCs w:val="25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63B6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4:00Z</dcterms:created>
  <dc:creator>User</dc:creator>
  <dc:description/>
  <cp:keywords/>
  <dc:language>en-US</dc:language>
  <cp:lastModifiedBy>Admin</cp:lastModifiedBy>
  <cp:lastPrinted>2011-02-28T11:50:00Z</cp:lastPrinted>
  <dcterms:modified xsi:type="dcterms:W3CDTF">2011-06-03T10:54:00Z</dcterms:modified>
  <cp:revision>2</cp:revision>
  <dc:subject/>
  <dc:title/>
</cp:coreProperties>
</file>