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редседатель Объединённой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Газпром переработк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В.М. Баб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«___» _______________201_г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переработка»                                                                       по кадрам и социальному развит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А.Ф. Хайх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«       » ________________     201_г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br/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естивал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авторской песни «Молодые ветр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азпромовская «Грушинка»)</w:t>
      </w:r>
      <w:bookmarkEnd w:id="0"/>
      <w:bookmarkEnd w:id="1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фестиваля песни «Молодые ветра» (Газпромовская «Грушинка»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и фестива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Газпром переработка» (далее Общество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ая профсоюзная организация Общества с ограниченной ответственностью «Газпром переработка» (далее ОПО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творческого потенциала молодежи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лучших образцов самодеятельного песенного творчест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вышение профессионального уровня авторов и исполнителей, воспитание музыкальной культуры, развитие художественного вкуса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емственности поколений, передача творческого наследия и освоение новых форм развития авторской песн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ск новых форм информационно-просветительской работы с население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ложительного имиджа компании </w:t>
        <w:br/>
        <w:t>ОАО «Газпром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должение традиции ежегодного проведения фестиваля песни «Молодые ветра», как преемника сложившихся традиций ежегодного проведения фестиваля Газпромовская «Грушинк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фестива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 молодёжи Общ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ная профсоюзная организация Общества с ограниченной ответственностью «Газпром переработ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дминистрация Общества с ограниченной ответственностью «Газпром переработк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клуб первичной профсоюзной организации администрации Общества «Молодые Ветра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фестиваля осущест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з бюджета администрации Обще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бюджета ОПО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Оплата проезда, размещения и питания участников фестиваля осуществляется за счёт направляющей стороны, чьи исполнители и гости принимают участие в фестивал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1.</w:t>
        <w:tab/>
        <w:t>Место проведения фестиваля - Сургутский район, остров Чёрный (река Обь в районе Сургу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5.2. </w:t>
        <w:tab/>
        <w:t>Время проведения фестиваля – ежегодно, в третьей декаде июн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организацией и проведением фестиваля осуществляет организационный комитет (далее - Оргкомитет), который разрабатывает план подготовки к фестивалю, утверждает программу, определяет лиц, ответственных за организацию мероприятий, состав жюри и смету фестивал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остав Оргкомитета определяется на первом заседании организаторов фестиваля из работников ООО «Газпром переработка» и Объединённой профсоюзной организации, с привлечением со стороны опытных специалистов – заслуженных деятелей авторской песн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ежегодно назначает ответственного координатора фестиваля и коменданта лагер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фестив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проведение конкурс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нкурс проводится в двух возрастных категориях: до 18 и старше 18 ле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зрастной категории до 18 лет принимают участие все желающ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зрастной категории старше 18 - жители Сургутского района и жители г. Сургута, работники Общества, работники дочерних предприятий ОАО «Газпром», осуществляющие свою деятельность на территории Уральского Федерального округ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свобождения от работы и направления работников для участия в фестивале определяет администрация  предприятия, направляющего участн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нкурсной программой предусмотрены следующие  номин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ес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авторы-исполнители (автор музыки и слов, автор музыки, автор с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эты и ансамб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Участник предоставляет на конкурс не более двух песен в своей номинации. Музыкальное сопровождение – гитара. Допускается использование дополнительно нескольких акустических музыкальных инструментов. Электроинструменты и фонограммы (музыкальные носители «минус 1») исключаются. Музыкальные инструменты обеспечивают сами исполнител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Автор-исполнитель» участник должен предоставить в оргкомитет отпечатанные тексты песен с указанием авторов слов и музык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участников осуществляется в два 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тур – прослушивание в  творческих мастерских членов жюр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тур – конкурсный концерт на озвученной площадке по итогам первого ту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второго тура лауреаты фестиваля принимают участие в Гала – концер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юри фестивал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8.1.</w:t>
        <w:tab/>
        <w:t>Состав жюри фестиваля формирует и утверждает оргкомите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2.</w:t>
        <w:tab/>
        <w:t>Жюри фестиваля имеет прав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став участников фестиваля, выступающих на заключительном Гала-концерте фестива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ивать выступления участников на конкурсных концертах фестива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о проведении и не проведении конкурса по той или иной номинации в зависимости от числа поданных заявок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победителей по следующим критер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(поэтический и музыкальный) уровень выступ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9. Награжд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9.1.</w:t>
        <w:tab/>
        <w:t xml:space="preserve"> По итогам конкурса в каждой номинации и возрастной группе определяются один Лауреат и два Дипломанта. Лауреаты и Дипломанты награждаются ценными приз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Жюри имеет право не присуждать званий в отдельных номинац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2.</w:t>
        <w:tab/>
        <w:t>По предложению жюри оргкомитет может устанавливать специальные пр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>Награждение лауреатов, дипломантов и обладателей специальных призов фестиваля проводится в рамках итогового Гала - конце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4. ООО «Газпром переработка» оплачивает дорогу (плацкарт) Лауреатам фестиваля для поездки на международный фестиваль авторской песни им .В.Грушина (г. Самар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  <w:t>Условия и порядок проживания на фестивал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поведения участников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в условиях туристического лагеря, каждый участник должен иметь с собой палатку или спальный мешок, теплые вещи, удобную обувь, гитару, первичный продуктовый набор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беспечивает участников местом для разбивки палаточного лагеря, создает условия для поддержания санитарно-эпидемиологического благополучия лагеря, обеспечения правопорядка во время проведения фестивальных мероприятий, оказания первой медицинской помощи, а также организует розничную торговлю продуктами питания, питьевой водой и безалкогольными напиткам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не достигшие 18-летнего возраста, могут участвовать  в  фестивале только в сопровождении взрослых. Требования к делегациям участников в возрасте до 18 лет изложены в Приложении №3 к настоящему Положению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Участники, гости и зрители фестиваля обязаны соблюдать следующие правила поведени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чистоту и порядок на отведенной территор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ехнику безопаснос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свою жизнь и здоровье, за жизнь и здоровье своих дете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оздавать конфликтных ситуаци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облюдать правила поведения в местах большого скопления люде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ся к окружающей сред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отъездом «сдать» свою территорию коменданту лагер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сутствие на фестивале участников и гостей с домашними животными строго запрещ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6.</w:t>
        <w:tab/>
        <w:t xml:space="preserve"> Нарушители правил поведения на фестивале, удаляются с территории проведения фестива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представления заявки на участие в фестивал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</w:t>
        <w:tab/>
        <w:t>Для участия в фестивале необходимо представить заявку-анкету участника (приложение 1,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2.</w:t>
        <w:tab/>
        <w:t>Срок представления заявок по 10 июня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3.</w:t>
        <w:tab/>
        <w:t xml:space="preserve">Заявки-анкеты представляются на электронный адрес </w:t>
      </w:r>
      <w:hyperlink r:id="rId2">
        <w:r>
          <w:rPr>
            <w:rStyle w:val="InternetLink"/>
            <w:sz w:val="28"/>
            <w:szCs w:val="28"/>
          </w:rPr>
          <w:t>ksp_surgut@mail.ru</w:t>
        </w:r>
      </w:hyperlink>
      <w:r>
        <w:rPr>
          <w:sz w:val="28"/>
          <w:szCs w:val="28"/>
        </w:rPr>
        <w:t xml:space="preserve"> или факс 8 (3462) 75-22-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4.  Контактный телефон по вопросам, касающимся творческой части фестиваля:  8-912-817-0312 (67-03-12),  Краснов Валерий Викторович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  <w:tab/>
        <w:t>Информационная поддерж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Освещение событий фестиваля обеспечивает служба связей с общественностью Общества в газете «Переработка» и  других средствах масс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отдела социального развития                                 И.И.Широни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rPr/>
      </w:pPr>
      <w:r>
        <w:rPr/>
        <w:t xml:space="preserve"> </w:t>
      </w:r>
      <w:r>
        <w:rPr/>
        <w:t xml:space="preserve">к Положению </w:t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rPr/>
      </w:pPr>
      <w:r>
        <w:rPr/>
        <w:t xml:space="preserve">о фестивале авторской песни «Молодые ветра»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-АНКЕ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на участие в фестивале песн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ые ветра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– 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июня 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Ф.И.О.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>(указать полностью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направляющей организации (учебного заведения)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й пункт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120" w:leader="none"/>
          <w:tab w:val="left" w:pos="918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8185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4.45pt" to="432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6415</wp:posOffset>
                </wp:positionH>
                <wp:positionV relativeFrom="paragraph">
                  <wp:posOffset>582930</wp:posOffset>
                </wp:positionV>
                <wp:extent cx="34671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45pt;margin-top:45.9pt;width:27.2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945640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800" cy="913680"/>
                          <a:chOff x="0" y="0"/>
                          <a:chExt cx="194580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945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2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тель Сургут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ргут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570960"/>
                            <a:ext cx="344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2pt;height:71.95pt" coordorigin="0,0" coordsize="3064,1439">
                <v:rect id="shape_0" stroked="f" o:allowincell="f" style="position:absolute;left:1;top:0;width:3062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0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тель Сургут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ргут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21;top:899;width:542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33020</wp:posOffset>
                </wp:positionV>
                <wp:extent cx="207645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ник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АО «Газпр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2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ботник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АО «Газпр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204"/>
        <w:gridCol w:w="1232"/>
        <w:gridCol w:w="1554"/>
        <w:gridCol w:w="1077"/>
        <w:gridCol w:w="1624"/>
        <w:gridCol w:w="1568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идетельства о рожден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место выда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 прописк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. телефон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го свидетельства</w:t>
            </w:r>
          </w:p>
        </w:tc>
      </w:tr>
      <w:tr>
        <w:trPr>
          <w:trHeight w:val="53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ная информация о себе (первое знакомство с гитарой, участие и награды  других фестивалей, конкурсов,  любимые исполнители под гитару, другие увлечения и т.д.)</w:t>
      </w:r>
      <w:r>
        <w:rPr>
          <w:bCs/>
          <w:emboss/>
        </w:rPr>
        <w:t xml:space="preserve"> </w:t>
      </w:r>
      <w:r>
        <w:rPr>
          <w:b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исполнитель-солист, автор (композитор), вокальный дуэт (трио, ансамбль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название произведения, автор музыки и слов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rPr/>
      </w:pPr>
      <w:r>
        <w:rPr/>
        <w:t xml:space="preserve">к Положению </w:t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rPr/>
      </w:pPr>
      <w:r>
        <w:rPr/>
        <w:t xml:space="preserve">о фестивале авторской песни «Молодые ветра»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-АНКЕ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а  фестиваля авторской песни «Молодые ветра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– 26 июня 2011 года (возраст до 18 лет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Ф.И.О.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>(указать полностью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адрес, телефон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учреждение,класс,курс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ная информация о себе (первое знакомство с гитарой, участие и награды  других фестивалей, конкурсов,  любимые исполнители под гитару, другие увлечения и т.д.)</w:t>
      </w:r>
      <w:r>
        <w:rPr>
          <w:bCs/>
          <w:emboss/>
        </w:rPr>
        <w:t xml:space="preserve"> 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81851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4.45pt" to="432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700"/>
        <w:gridCol w:w="3060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идетельства о рожден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го свидетельства</w:t>
            </w:r>
          </w:p>
        </w:tc>
      </w:tr>
      <w:tr>
        <w:trPr>
          <w:trHeight w:val="40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исполнитель-солист, автор (композитор), вокальный дуэт (трио, ансамбль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0"/>
          <w:szCs w:val="20"/>
        </w:rPr>
      </w:pPr>
      <w:r>
        <w:rPr>
          <w:b/>
          <w:sz w:val="28"/>
          <w:szCs w:val="28"/>
        </w:rPr>
        <w:t>Название песни, автор  текста и музыки</w:t>
      </w:r>
      <w:r>
        <w:rPr>
          <w:bCs/>
          <w:emboss/>
        </w:rPr>
        <w:t xml:space="preserve"> </w:t>
      </w:r>
      <w:r>
        <w:rPr>
          <w:b/>
          <w:sz w:val="28"/>
          <w:szCs w:val="28"/>
        </w:rPr>
        <w:t xml:space="preserve">__________________________________________________________________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е лицо_(Ф.И.О., возраст, д/адрес)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rPr/>
      </w:pPr>
      <w:r>
        <w:rPr/>
        <w:t xml:space="preserve">         </w:t>
      </w:r>
      <w:r>
        <w:rPr/>
        <w:tab/>
        <w:t xml:space="preserve">Приложение № 3 </w:t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rPr/>
      </w:pPr>
      <w:r>
        <w:rPr/>
        <w:t xml:space="preserve">             </w:t>
      </w:r>
      <w:r>
        <w:rPr/>
        <w:t xml:space="preserve">к Положению </w:t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rPr/>
      </w:pPr>
      <w:r>
        <w:rPr/>
        <w:t xml:space="preserve">             </w:t>
      </w:r>
      <w:r>
        <w:rPr/>
        <w:t>о  фестивале авторской песни</w:t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rPr/>
      </w:pPr>
      <w:r>
        <w:rPr/>
        <w:t xml:space="preserve">             </w:t>
      </w:r>
      <w:r>
        <w:rPr/>
        <w:t xml:space="preserve">«Молодые ветра»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 фестиваля авторской  песни «Молодые ветра», 24-26 июня 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834"/>
        <w:gridCol w:w="6223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июн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участников фестив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езд зр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ний концерт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-1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30-2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30-2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-02.0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ворческой мастерской № 1 для участников фестиваля  старше 18 ле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ворческой мастерской № 2 для участников фестиваля  до 18 ле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лауреатов фестивалей прошлых лет, гостей фестиваля, свободный микр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ие песни - поём вместе»-конкурс хоровой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Фестиваля песни «Молодые ве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й Детски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й  концерт участников фестиваля  старше 18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гостей Фестиваля - Грушинское Трио Г.Сам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е развлекательное ш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лифорния 1849»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и Гала-концерт лауреатов фестиваля (до 18 и старш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микрофо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      </w:t>
      </w:r>
      <w:r>
        <w:rPr/>
        <w:br/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rPr/>
      </w:pPr>
      <w:r>
        <w:rPr/>
        <w:t xml:space="preserve">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rPr/>
      </w:pPr>
      <w:r>
        <w:rPr/>
        <w:t xml:space="preserve">            </w:t>
      </w:r>
      <w:r>
        <w:rPr/>
        <w:t xml:space="preserve">к Положению </w:t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rPr/>
      </w:pPr>
      <w:r>
        <w:rPr/>
        <w:t xml:space="preserve">            </w:t>
      </w:r>
      <w:r>
        <w:rPr/>
        <w:t>о  фестивале авторской песни</w:t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rPr/>
      </w:pPr>
      <w:r>
        <w:rPr/>
        <w:t xml:space="preserve">            </w:t>
      </w:r>
      <w:r>
        <w:rPr/>
        <w:t xml:space="preserve">«Молодые ветра» </w:t>
      </w:r>
    </w:p>
    <w:p>
      <w:pPr>
        <w:pStyle w:val="Normal"/>
        <w:widowControl w:val="false"/>
        <w:autoSpaceDE w:val="false"/>
        <w:ind w:left="5400" w:hanging="0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делегациям участников до 18 лет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 18 лет допускаются на территорию проведения фестиваля только в сопровождении взрослых при следующих услови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группа участников – на пять человек до 18 лет один взрослый представитель делег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участии – допуск только в сопровождении родителей (родител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участников до 18 лет полностью несут сопровождающие их лиц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за размещение в палаточном городке и обеспечение спального места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беспечение участников питанием и питьевой водой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частниками общественного порядк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частниками категорического запрета на покупку и употребление несовершеннолетними алкогольной продук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Положение о фестивале авторской песни «Молодые ветра» </w:t>
    </w:r>
  </w:p>
  <w:p>
    <w:pPr>
      <w:pStyle w:val="Normal"/>
      <w:jc w:val="right"/>
      <w:rPr/>
    </w:pPr>
    <w:r>
      <w:rPr/>
      <w:t xml:space="preserve">(Газпромовская «Грушинка»)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18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8"/>
        </w:tabs>
        <w:ind w:left="1069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18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9"/>
        </w:tabs>
        <w:ind w:left="0" w:firstLine="70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-"/>
      <w:lvlJc w:val="left"/>
      <w:pPr>
        <w:tabs>
          <w:tab w:val="num" w:pos="2498"/>
        </w:tabs>
        <w:ind w:left="1789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10.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bullet"/>
      <w:lvlText w:val="-"/>
      <w:lvlJc w:val="left"/>
      <w:pPr>
        <w:tabs>
          <w:tab w:val="num" w:pos="1789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29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_surgu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08:00Z</dcterms:created>
  <dc:creator>Краснов</dc:creator>
  <dc:description/>
  <cp:keywords/>
  <dc:language>en-US</dc:language>
  <cp:lastModifiedBy>Краснов</cp:lastModifiedBy>
  <cp:lastPrinted>2011-04-21T10:56:00Z</cp:lastPrinted>
  <dcterms:modified xsi:type="dcterms:W3CDTF">2011-04-21T04:56:00Z</dcterms:modified>
  <cp:revision>12</cp:revision>
  <dc:subject/>
  <dc:title>СОГЛАСОВАНО</dc:title>
</cp:coreProperties>
</file>